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управлением </w:t>
      </w:r>
    </w:p>
    <w:p>
      <w:pPr>
        <w:pStyle w:val="Normal"/>
        <w:ind w:left="5940" w:hanging="0"/>
        <w:rPr/>
      </w:pPr>
      <w:r>
        <w:rPr/>
        <w:t>бюджетного учёта и отчётности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ые услуги, относящие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иносящим дох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ивной подготовки спор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имп»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части 1 статьи 1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дпунктом </w:t>
      </w:r>
      <w:hyperlink r:id="rId3">
        <w:r>
          <w:rPr>
            <w:rStyle w:val="InternetLink"/>
            <w:sz w:val="28"/>
            <w:szCs w:val="28"/>
          </w:rPr>
          <w:t>22 пункта 1 статьи 38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городской Думы от 28.02.2006 № 575-III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, постановлениями Администрации города </w:t>
      </w:r>
      <w:hyperlink r:id="rId5">
        <w:r>
          <w:rPr>
            <w:rStyle w:val="InternetLink"/>
            <w:sz w:val="28"/>
            <w:szCs w:val="28"/>
          </w:rPr>
          <w:t>от 09.02.2015 № 792</w:t>
        </w:r>
      </w:hyperlink>
      <w:r>
        <w:rPr>
          <w:sz w:val="28"/>
          <w:szCs w:val="28"/>
        </w:rPr>
        <w:t xml:space="preserve"> «Об утверждении порядка формирования тарифов на платные услуги (работы) муниципальных организаций», от 12.02.2015 № 912 «Об утверждении положения о платных услугах (работах) муниципальных организаций», распоряжением Администрации города </w:t>
        <w:br/>
      </w:r>
      <w:hyperlink r:id="rId6">
        <w:r>
          <w:rPr>
            <w:rStyle w:val="InternetLink"/>
            <w:sz w:val="28"/>
            <w:szCs w:val="28"/>
          </w:rPr>
          <w:t>от 30.12.2005 № 3686</w:t>
        </w:r>
      </w:hyperlink>
      <w:r>
        <w:rPr>
          <w:sz w:val="28"/>
          <w:szCs w:val="28"/>
        </w:rPr>
        <w:t xml:space="preserve">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ельные максимальные тарифы на платные услуги, относящиеся </w:t>
        <w:br/>
        <w:t>к приносящим доход видам деятельности, оказываемые муниципальным автономным учреждением спортивной подготовки спортивной школой олимпийского резерва «Олимп», зафиксированные в прейскуранте № 10-07-01/12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ельные минимальные тарифы на платные услуги, относящиеся </w:t>
        <w:br/>
        <w:t>к приносящим доход видам деятельности, оказываемые муниципальным автономным учреждением спортивной подготовки спортивной школой олимпийского резерва «Олимп», зафиксированные в прейскуранте № 10-07-02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автономному учреждению спортивной подготовки спортивной школе олимпийского резерва «Олимп» издать приказ об утверждении фиксированных тарифов на платные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которых не должен превышать предельные максимальные тарифы </w:t>
        <w:br/>
        <w:t>на платные услуги, установленные подпунктом 1.1.  пункта 1 настоящего постан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мер которых не должен быть ниже предельных минимальных тарифов </w:t>
        <w:br/>
        <w:t>на платные услуги, установленные подпунктом 1.2.  пункта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ановление Администрации города от 24.02.2016 № 1305 </w:t>
        <w:br/>
        <w:t xml:space="preserve">«Об установлении предельных максимальных тарифов на платные услуги, </w:t>
        <w:br/>
        <w:t>не относящиеся к основным видам деятельности, оказываемые муниципальным автономным учреждением дополнительного образования специализированной детско-юношеской спортивной школой олимпийского резерва «Олимп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ункт 5 постановления Администрации города от 25.12.2018 № 10164 </w:t>
        <w:br/>
        <w:t>«О внесении изменений в некоторые постановления Администрации гор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Контроль за выполнением постановления возложить на заместителя Главы города Томазову А.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В.Н. Шувал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6336" w:hanging="0"/>
        <w:rPr/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63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ab/>
        <w:tab/>
        <w:t xml:space="preserve">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07-01/12</w:t>
      </w:r>
    </w:p>
    <w:p>
      <w:pPr>
        <w:pStyle w:val="Normal"/>
        <w:ind w:firstLine="28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284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ельные максимальные тарифы на платные услуги, относящиеся к приносящим доход видам деятельности</w:t>
      </w:r>
      <w:r>
        <w:rPr>
          <w:color w:val="000000"/>
          <w:spacing w:val="-2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казываемые муниципальным автономным учреждением спортивной подготовки спортивной школой олимпийского резерва «Олимп»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544"/>
        <w:gridCol w:w="1559"/>
        <w:gridCol w:w="1417"/>
      </w:tblGrid>
      <w:tr>
        <w:trPr>
          <w:trHeight w:val="109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151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без      </w:t>
            </w:r>
            <w:r>
              <w:rPr>
                <w:color w:val="000000"/>
                <w:spacing w:val="-8"/>
                <w:sz w:val="28"/>
                <w:szCs w:val="28"/>
              </w:rPr>
              <w:t>НДС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руб.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51" w:right="151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с       </w:t>
            </w:r>
            <w:r>
              <w:rPr>
                <w:color w:val="000000"/>
                <w:spacing w:val="-8"/>
                <w:sz w:val="28"/>
                <w:szCs w:val="28"/>
              </w:rPr>
              <w:t>НДС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руб. **</w:t>
            </w:r>
          </w:p>
        </w:tc>
      </w:tr>
      <w:tr>
        <w:trPr>
          <w:trHeight w:val="700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86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лавательного бассей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вое посещение,                           45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70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 по абонементу,                           45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99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ый абонемент,                           12 посещений по 45 минут,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8,00</w:t>
            </w:r>
          </w:p>
        </w:tc>
      </w:tr>
      <w:tr>
        <w:trPr>
          <w:trHeight w:val="98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  <w:tab w:val="left" w:pos="386" w:leader="none"/>
              </w:tabs>
              <w:spacing w:lineRule="exact" w:line="317"/>
              <w:ind w:left="102" w:hanging="0"/>
              <w:rPr/>
            </w:pPr>
            <w:r>
              <w:rPr>
                <w:sz w:val="28"/>
                <w:szCs w:val="28"/>
              </w:rPr>
              <w:t>Проведение индивидуальных занятий в плавательном бассейн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имающихся в возрасте младше 18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имающихся в возрасте 18 лет и старш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00</w:t>
            </w:r>
          </w:p>
        </w:tc>
      </w:tr>
      <w:tr>
        <w:trPr>
          <w:trHeight w:val="68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спортивными тренажёр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вое посещение,                           60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73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 по абонементу,                           60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100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чный абонемен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 по 60 минут,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0</w:t>
            </w:r>
          </w:p>
        </w:tc>
      </w:tr>
      <w:tr>
        <w:trPr>
          <w:trHeight w:val="69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вое посещение,                           90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</w:tr>
      <w:tr>
        <w:trPr>
          <w:trHeight w:val="70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 по абонементу,                           90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</w:tr>
      <w:tr>
        <w:trPr>
          <w:trHeight w:val="97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посещений по 90 минут,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00</w:t>
            </w:r>
          </w:p>
        </w:tc>
      </w:tr>
      <w:tr>
        <w:trPr>
          <w:trHeight w:val="1007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/>
            </w:pPr>
            <w:r>
              <w:rPr>
                <w:sz w:val="28"/>
                <w:szCs w:val="28"/>
              </w:rPr>
              <w:t xml:space="preserve">Предоставление услуг персонального тренера в тренажёрном зале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60 минут, 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 в групп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з 2 челове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7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99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человек в групп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з 2 челове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</w:tr>
      <w:tr>
        <w:trPr>
          <w:trHeight w:val="704" w:hRule="exac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7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ауны с бассейно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е дни с 09.00 до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группа до 6 челове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</w:tr>
      <w:tr>
        <w:trPr>
          <w:trHeight w:val="100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плата за 1 человека сверх нормативной численности,                              1 посещение, 6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1135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е дни с 16.00 до 24.00, в выходные и праздничные 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группа  до 6 челов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0</w:t>
            </w:r>
          </w:p>
        </w:tc>
      </w:tr>
      <w:tr>
        <w:trPr>
          <w:trHeight w:val="1003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плата за 1 человека сверх нормативной численности,                                  1 посещение, 60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71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360" w:hanging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ля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1 минута,             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68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нфракрасной кабин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30 минут,     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682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ых залов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для группы посет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>
          <w:trHeight w:val="68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посещение, 90 минут, для группы посетителей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8"/>
                <w:szCs w:val="28"/>
              </w:rPr>
              <w:t>2850,00</w:t>
            </w:r>
          </w:p>
        </w:tc>
      </w:tr>
      <w:tr>
        <w:trPr>
          <w:trHeight w:val="103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7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ола для игры в бильяр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                                                 1 ст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7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Cs/>
          <w:sz w:val="28"/>
          <w:szCs w:val="28"/>
        </w:rPr>
        <w:t>* согласно подпункту 4 пункта 2 статьи 149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* размеры тарифов указаны с учётом суммы налога на добавленную стоимость, которая должна выделяться в расчётных документах отдельной строкой в соответствии с пунктом 4 статьи 168 Налогового кодекса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** муниципальное автономное учреждение спортивной подготовки спортивная школа олимпийского резерва «Олимп» в приказе об утверждении фиксированных тарифов на платные услуги закрепляет применение тарифов в соответствующем 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63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left="63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07-02</w:t>
      </w:r>
    </w:p>
    <w:p>
      <w:pPr>
        <w:pStyle w:val="Normal"/>
        <w:ind w:firstLine="284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инимальные тарифы на платные услуги, относящиеся к приносящим доход видам деятельности</w:t>
      </w:r>
      <w:r>
        <w:rPr>
          <w:spacing w:val="-2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казываемые муниципальным автономным учреждением спортивной подготовки спортивной школой олимпийского резерва «Олимп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8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ариф с       </w:t>
            </w:r>
            <w:r>
              <w:rPr>
                <w:spacing w:val="-8"/>
                <w:sz w:val="28"/>
                <w:szCs w:val="28"/>
              </w:rPr>
              <w:t>НДС,</w:t>
            </w:r>
            <w:r>
              <w:rPr>
                <w:spacing w:val="-5"/>
                <w:sz w:val="28"/>
                <w:szCs w:val="28"/>
              </w:rPr>
              <w:t xml:space="preserve"> руб. *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15" w:hanging="0"/>
              <w:rPr/>
            </w:pPr>
            <w:r>
              <w:rPr>
                <w:sz w:val="28"/>
                <w:szCs w:val="28"/>
              </w:rPr>
              <w:t>Предоставление услуг по размещению рекламных изображений, плакатов, баннеров в зданиях муниципального автономного учреждения спортивной подготовки спортивная школа олимпийского резерва "Олимп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стоящих рекламных конструкций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кв.м.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у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,00</w:t>
            </w:r>
          </w:p>
        </w:tc>
      </w:tr>
    </w:tbl>
    <w:p>
      <w:pPr>
        <w:pStyle w:val="Normal"/>
        <w:ind w:firstLine="28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Cs/>
          <w:sz w:val="28"/>
          <w:szCs w:val="28"/>
        </w:rPr>
        <w:t>* правоотношения по установлению стоящих рекламных конструкций внутри объекта недвижимости регулируются нормами действующего законодательства об аренд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** размер тарифа указан с учетом суммы налога на добавленную стоимость, которая должна выделяться в расчетных документах отдельной строкой </w:t>
        <w:br/>
        <w:t>в соответствии с пунктом 4 статьи 168 Налогового кодекса Российской Федерации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ова Клара Борисовна</w:t>
      </w:r>
    </w:p>
    <w:p>
      <w:pPr>
        <w:pStyle w:val="Normal"/>
        <w:jc w:val="both"/>
        <w:rPr/>
      </w:pPr>
      <w:r>
        <w:rPr>
          <w:sz w:val="20"/>
          <w:szCs w:val="20"/>
        </w:rPr>
        <w:t>8(3462)522-3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70104" TargetMode="External"/><Relationship Id="rId3" Type="http://schemas.openxmlformats.org/officeDocument/2006/relationships/hyperlink" Target="garantf1://29007763.3822" TargetMode="External"/><Relationship Id="rId4" Type="http://schemas.openxmlformats.org/officeDocument/2006/relationships/hyperlink" Target="garantf1://29009639.0" TargetMode="External"/><Relationship Id="rId5" Type="http://schemas.openxmlformats.org/officeDocument/2006/relationships/hyperlink" Target="garantf1://29038755.0" TargetMode="External"/><Relationship Id="rId6" Type="http://schemas.openxmlformats.org/officeDocument/2006/relationships/hyperlink" Target="garantf1://2900940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Мельничану Лилия Николаевна</cp:lastModifiedBy>
  <cp:lastPrinted>2019-11-21T16:08:00Z</cp:lastPrinted>
  <dcterms:modified xsi:type="dcterms:W3CDTF">2019-12-10T11:14:00Z</dcterms:modified>
  <cp:revision>384</cp:revision>
  <dc:subject/>
  <dc:title/>
</cp:coreProperties>
</file>