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0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комитетом</w:t>
      </w:r>
    </w:p>
    <w:p>
      <w:pPr>
        <w:pStyle w:val="FR1"/>
        <w:spacing w:lineRule="auto" w:line="240"/>
        <w:ind w:left="60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управлению имуществом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ГОРОД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НТЫ-МАНСИЙСКОГО АВТОНОМНОГО ОКРУГА – ЮГРЫ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408" w:hRule="atLeast"/>
        </w:trPr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, предусматривающего условия</w:t>
              <w:br/>
              <w:t>и сроки отсрочки уплаты арендной платы по договорам аренды недвижимого имущест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жданским кодексом РФ, Федеральным законом </w:t>
        <w:br/>
        <w:t xml:space="preserve">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Ф от 03.04.2020 </w:t>
        <w:br/>
        <w:t>№ 439 «Об установлении требований к условиям и срокам отсрочки уплаты арендной платы по договорам аренды недвижимого имущества»),</w:t>
      </w:r>
      <w:r>
        <w:rPr>
          <w:rFonts w:eastAsia="Calibri"/>
          <w:sz w:val="28"/>
          <w:szCs w:val="28"/>
          <w:lang w:eastAsia="en-US"/>
        </w:rPr>
        <w:t xml:space="preserve"> решением Думы города от 15.04.2020 № 580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 </w:t>
      </w:r>
      <w:r>
        <w:rPr>
          <w:sz w:val="28"/>
          <w:szCs w:val="28"/>
        </w:rPr>
        <w:t>«О внесении изменения в решение Думы города от 21.02.2018 № 2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методике расчета арендной платы за пользование муниципальным имуществом, расположенным на территории города»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порядок, предусматривающий условия и сроки отсрочки уплаты арендной платы по договорам аренды недвижимого имущества, согласно приложению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правлению документационного и информационного обеспечения                  разместить настоящее постановление на официальном портале Администрации города: 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Контроль за выполнением постановления возложить на заместителя главы </w:t>
      </w:r>
      <w:r>
        <w:rPr>
          <w:sz w:val="28"/>
          <w:szCs w:val="28"/>
        </w:rPr>
        <w:t>города Кривц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, предусматривающий условия и сроки отсроч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латы арендной платы по договорам аренды недвижимого имуще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, предусматривающий условия и сроки отсрочки уплаты арендной платы по договорам аренды недвижимого имущества </w:t>
        <w:br/>
        <w:t xml:space="preserve">(далее – порядок), применяется к условиям и срокам отсрочки уплаты арендной платы, начисленной за период с 01.03.2020 по 31.12.2020 </w:t>
        <w:br/>
        <w:t xml:space="preserve">по договорам аренды муниципального имущества, которые заключены </w:t>
        <w:br/>
        <w:t>до принятия в 2020 году решения о введении режима повышенной готовности или чрезвычайной ситуации на территори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ое понятие, используемуе в настоя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– перенос сроков внесения арендной платы, начисленной </w:t>
        <w:br/>
        <w:t>за период с 01.03.2020 по 31.12.2020 по договорам аренды муниципального имущества, которые заключены до принятия в 2020 году решения о введении режима повышенной готовности или чрезвычайной ситуации на территори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срочка по договорам аренды недвижимое имущество предоставляется в отношении муниципального имущества, находящегося в казне муниципального образования, а также закрепленного на праве оперативного управления и хозяйственного ведения за муниципальными организациями, за исключением земельных участков и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предоставления отсроч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срочка внесения арендной платы, и рассрочка её уплаты не позднее 01.01.2023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убъектам малого и среднего предпринимательства, сведения </w:t>
        <w:br/>
        <w:t>о которых содержатся в едином реестре субъектов малого и среднего предпринимательства по состоянию на 01.03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культурно-оздоровительной деятельности и спорта, общественного питания, гостиничных услуг, культуры, организации досуга и развлечений, дополнительного образования и деятельности негосударственных образовательных учреждений, организации конференций и выставок, предоставления бытовых услуг населению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Задолженность по арендной плате, начисленной за период отсрочки, подлежит уплате не ранее 01.01.2021 и не позднее 01.01.2023 поэтапно не чаще одного раза в месяц</w:t>
      </w:r>
      <w:r>
        <w:rPr>
          <w:rFonts w:eastAsia="Calibri"/>
          <w:sz w:val="28"/>
          <w:szCs w:val="28"/>
          <w:lang w:eastAsia="en-US"/>
        </w:rPr>
        <w:t xml:space="preserve"> до пятого числа текущего месяца</w:t>
      </w:r>
      <w:r>
        <w:rPr>
          <w:sz w:val="28"/>
          <w:szCs w:val="28"/>
        </w:rPr>
        <w:t xml:space="preserve">, равными платежами, размер которых не превышает размера половины ежемесячной арендной платы по договору аренды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 Пени, штрафы, проценты за пользование чужими денежными средствами или иные меры ответственности, в связи с несоблюдением арендатором порядка и сроков внесения арендной платы, предусмотренных договором аренды в связи с предоставленной отсрочкой не начисляются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За нарушение сроков внесения ежемесячной арендной платы, указанной в пункте 2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порядка начисляется пеня в размере 1/300 ставки рефинансирования, установленной Центральным Банком Российской Федерации, действующей на день фактической оплаты, от суммы просроченного платежа за каждый день просроч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рендаторы муниципального имущества не освобож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 расходов на оплату коммунальных услуг и содержание имущества за арендуемое помещение. Отсрочка в указанной части платежей </w:t>
        <w:br/>
        <w:t>не пред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т пени, штрафов, процентов за пользование чужими денежными средствами или иных мер ответственности, в связи с несоблюдением арендатором порядка и сроков внесения арендной платы, предусмотренных договором аренды начисляемых в отношении задолженности, образовавшейся до 01.03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рендодатель не вправе устанавливать дополнительные платежи, подлежащие уплате арендатором в связи с предоставлением от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отсроч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рендодатель в течение 10 рабочих дней с момента вступления в силу настоящего порядка обязан письменно уведомить арендаторов муниципального имущества о возможности заключения дополнительного соглашения </w:t>
        <w:br/>
        <w:t>об отсрочке внесения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осуществляется на основании письменного обращения арендатора в адрес Арендодателя путем заключения дополнительного соглашения к договору аренды при условии поступления обращения до 01.01.202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рендодатель в течение 30 дней со дня поступления обращения арендатора муниципального имущества обязан заключить дополнительное соглашение, предусматривающее отсрочку уплаты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льянова Римма Га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62)52-83-25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2:00Z</dcterms:created>
  <dc:creator>Хибуха</dc:creator>
  <dc:description/>
  <cp:keywords/>
  <dc:language>en-US</dc:language>
  <cp:lastModifiedBy>Мельничану Лилия Николаевна</cp:lastModifiedBy>
  <cp:lastPrinted>2020-04-30T14:54:00Z</cp:lastPrinted>
  <dcterms:modified xsi:type="dcterms:W3CDTF">2020-05-12T11:17:00Z</dcterms:modified>
  <cp:revision>8</cp:revision>
  <dc:subject/>
  <dc:title/>
</cp:coreProperties>
</file>