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sub_1000"/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06.03.2014 № 149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ниц приле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к некоторым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 Внести в постановление Администрации города от 06.03.2014 № 1493                  «Об утверждении границ прилегающих территорий к некоторым организациям,                       на которых не допускается розничная продажа алкогольной продукции»                           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1.</w:t>
      </w:r>
      <w:r>
        <w:rPr>
          <w:sz w:val="28"/>
          <w:szCs w:val="28"/>
        </w:rPr>
        <w:t xml:space="preserve"> В пункте 1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осле слова «городская» дополнить словом «клиническ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Абзацы третий,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бюджетное учреждение Ханты-Мансийского автономного округа – Югры «Сургутская городская клиническая поликлиника № 5» (медицинский кабинет) в здании муниципального бюджетного общеобразовательного учреждения начальной школы № 30, расположенное по адресу: город Сургут, проспект Ленина, дом 68/1, согласно приложению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поликлиника № 5» (медицинский кабинет) в здании муниципального бюджетного общеобразовательного учреждения начальной школы «Прогимназия», расположенное по адресу: город Сургут, улица Лермонтова, дом 8/2, согласно приложению 3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Абзац пятый после слова «городская» дополнить словом «клиниче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бюджетное учреждение Ханты-Мансийского автономного округа – Югры «Сургутская городская клиническая поликлиника № 5» (медицинский кабинет) в здании муниципального бюджетного общеобразовательного учреждения начальной школы «Прогимназия», расположенное по адресу: город Сургут, бульвар Писателей, дом 17, согласно приложению 5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головок приложения 1 к постановлению после слова «городская» дополнить словом «клиническа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</w:rPr>
        <w:t xml:space="preserve">Приложение 2 к постановлению </w:t>
      </w:r>
      <w:r>
        <w:rPr>
          <w:sz w:val="28"/>
          <w:szCs w:val="28"/>
        </w:rPr>
        <w:t>изложить в новой редакции</w:t>
      </w:r>
      <w:r>
        <w:rPr>
          <w:sz w:val="28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В заголовке приложения 3 к постановлению слова «Сургутская городская поликлиника № 5» (медицинский кабинет) в здании муниципального бюджетного образовательного учреждения для детей дошкольного и младшего школьного возраста «Прогимназия» заменить словами «Сургутская городская клиническая поликлиника № 5» (медицинский кабинет) в здании муниципального бюджетного общеобразовательного учреждения начальной школы «Прогимнази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Заголовок приложения 4 к постановлению после слова «городская» дополнить словом «клиническа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6. В заголовке приложения 5 к постановлению слова «Сургутская городская поликлиника № 5» (медицинский кабинет) в здании муниципального бюджетного образовательного учреждения для детей дошкольного и младшего школьного возраста «Прогимназия» заменить словами «Сургутская городская клиническая поликлиника № 5» (медицинский кабинет) в здании муниципального бюджетного общеобразовательного учреждения начальной школы «Прогимназ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ниц прилегающей территории к помещению бюджетного учреждения Ханты-Мансийского автономного округа – Югры «Сургутская городская клиническая поликлиника № 5» (медицинский кабинет) в здании муниципального бюджетного общеобразовательного учреждения начальной школы № 30, расположенному по адресу: город Сургут, проспект Ленина, дом 68/1, </w:t>
      </w:r>
      <w:r>
        <w:rPr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02605" cy="494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39370</wp:posOffset>
                </wp:positionV>
                <wp:extent cx="133350" cy="133350"/>
                <wp:effectExtent l="8890" t="5715" r="8255" b="10795"/>
                <wp:wrapNone/>
                <wp:docPr id="2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4" fillcolor="red" stroked="t" o:allowincell="f" style="position:absolute;margin-left:11.1pt;margin-top:3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- вход для посетителей на обособленную территорию;</w:t>
      </w:r>
    </w:p>
    <w:p>
      <w:pPr>
        <w:pStyle w:val="Normal"/>
        <w:spacing w:before="0" w:after="12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34925</wp:posOffset>
                </wp:positionV>
                <wp:extent cx="171450" cy="171450"/>
                <wp:effectExtent l="6350" t="6350" r="6985" b="6985"/>
                <wp:wrapNone/>
                <wp:docPr id="3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3" fillcolor="white" stroked="t" o:allowincell="f" style="position:absolute;margin-left:29.55pt;margin-top:2.75pt;width:13.45pt;height:13.45pt;mso-wrap-style:none;v-text-anchor:middle" type="_x0000_t120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color w:val="0070C0"/>
          <w:sz w:val="28"/>
          <w:szCs w:val="28"/>
          <w:lang w:val="en-US" w:eastAsia="en-US"/>
        </w:rPr>
        <w:t>R</w:t>
      </w:r>
      <w:r>
        <w:rPr>
          <w:rFonts w:eastAsia="Calibri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92" r="-15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70C0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радиус в метрах;</w:t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05410</wp:posOffset>
                </wp:positionV>
                <wp:extent cx="407670" cy="0"/>
                <wp:effectExtent l="0" t="6350" r="0" b="635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3pt" to="29.5pt,8.3pt" ID="Прямая соединительная линия 5" stroked="t" o:allowincell="f" style="position:absolute">
                <v:stroke color="green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- металлический забор, граница обособленной территории.</w:t>
      </w:r>
      <w:bookmarkEnd w:id="0"/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Чепурченко Ю.С., 522-106</w:t>
      </w:r>
    </w:p>
    <w:p>
      <w:pPr>
        <w:pStyle w:val="Normal"/>
        <w:ind w:firstLine="85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9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9-10-28T14:24:00Z</cp:lastPrinted>
  <dcterms:modified xsi:type="dcterms:W3CDTF">2019-12-10T11:19:00Z</dcterms:modified>
  <cp:revision>2</cp:revision>
  <dc:subject/>
  <dc:title/>
</cp:coreProperties>
</file>