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границ прилегающих территорий к помещениям медицинских организаций, на которых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границы прилегающих территорий </w:t>
      </w:r>
      <w:r>
        <w:rPr>
          <w:sz w:val="28"/>
          <w:szCs w:val="28"/>
        </w:rPr>
        <w:t>к помещениям медицинских организаций</w:t>
      </w:r>
      <w:r>
        <w:rPr>
          <w:spacing w:val="-6"/>
          <w:sz w:val="28"/>
          <w:szCs w:val="28"/>
        </w:rPr>
        <w:t>, на которых не допускается розничная продажа алкогольной про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 помещению медицинской организации общества с ограниченной ответственностью «Поликлиника профилактических медицинских осмотров», расположенному по адресу: город Сургут, проспект Мира, дом 4, согласно приложению 1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 помещению медицинской организации общества с ограниченной ответственностью «Поликлиника профилактических медицинских осмотров», расположенному по адресу: город Сургут, проезд Взлетный, дом 1, согласно приложению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помещению медицинской организации общества с ограниченной ответственностью «Поликлиника профилактических медицинских осмотров», расположенному по адресу: город Сургут, проспект Мира, дом 4,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62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в </w:t>
      </w:r>
      <w:r>
        <w:rPr>
          <w:sz w:val="28"/>
          <w:szCs w:val="28"/>
        </w:rPr>
        <w:t>помещение ООО «Поликлиника профилактических медицинских осмотров»</w:t>
      </w:r>
    </w:p>
    <w:p>
      <w:pPr>
        <w:pStyle w:val="Normal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помещению медицинской организации общества с ограниченной ответственностью «Поликлиника профилактических медицинских осмотров», расположенному по адресу: город Сургут, проезд Взлетный, дом 1, на которой не допускается розничная продажа алкогольной продукц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6630" cy="3605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в </w:t>
      </w:r>
      <w:r>
        <w:rPr>
          <w:sz w:val="28"/>
          <w:szCs w:val="28"/>
        </w:rPr>
        <w:t>помещение ООО «Поликлиника профилактических медицинских осмотров»</w:t>
      </w:r>
    </w:p>
    <w:p>
      <w:pPr>
        <w:pStyle w:val="Normal"/>
        <w:rPr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3:00Z</dcterms:created>
  <dc:creator>Девяткова Светлана Сергеевна</dc:creator>
  <dc:description/>
  <cp:keywords/>
  <dc:language>en-US</dc:language>
  <cp:lastModifiedBy>Чепурченко Юлия Сергеевна</cp:lastModifiedBy>
  <cp:lastPrinted>2018-12-20T16:33:00Z</cp:lastPrinted>
  <dcterms:modified xsi:type="dcterms:W3CDTF">2019-09-20T10:03:00Z</dcterms:modified>
  <cp:revision>23</cp:revision>
  <dc:subject/>
  <dc:title/>
</cp:coreProperties>
</file>