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0 декабр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3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4536" w:leader="none"/>
        </w:tabs>
        <w:ind w:right="510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е Думы город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  <w:br/>
        <w:t xml:space="preserve">№ </w:t>
      </w:r>
      <w:r>
        <w:rPr>
          <w:sz w:val="28"/>
          <w:szCs w:val="28"/>
        </w:rPr>
        <w:t>3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 xml:space="preserve"> ДГ 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бюджете городского округа город Сургут </w:t>
        <w:br/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–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 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</w:t>
        <w:br/>
        <w:t xml:space="preserve">и Положением о бюджетном процессе в городском округе город Сургут, утверждённым решением Думы города от 28.03.2008 № 358-IV ДГ, </w:t>
        <w:br/>
        <w:t>Дума город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решение Думы города от 25.12.2018 № 380-VI ДГ </w:t>
        <w:br/>
        <w:t>«О бюджете городского округа город Сургут на 2019 год и плановый период 2020 – 2021 годов» (в редакции от 15.11.2019 № 50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и 1 –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город Сургут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ём доходов в сумме </w:t>
      </w:r>
      <w:r>
        <w:rPr>
          <w:sz w:val="27"/>
          <w:szCs w:val="27"/>
        </w:rPr>
        <w:t xml:space="preserve">28 071 418 362,75 </w:t>
      </w:r>
      <w:r>
        <w:rPr>
          <w:color w:val="000000"/>
          <w:sz w:val="28"/>
          <w:szCs w:val="28"/>
        </w:rPr>
        <w:t>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ём расходов в сумме </w:t>
      </w:r>
      <w:r>
        <w:rPr>
          <w:sz w:val="27"/>
          <w:szCs w:val="27"/>
        </w:rPr>
        <w:t>28 744 310 946,77</w:t>
      </w:r>
      <w:r>
        <w:rPr>
          <w:sz w:val="28"/>
          <w:szCs w:val="28"/>
        </w:rPr>
        <w:t xml:space="preserve"> рубля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дефицит в сумме </w:t>
      </w:r>
      <w:r>
        <w:rPr>
          <w:sz w:val="27"/>
          <w:szCs w:val="27"/>
        </w:rPr>
        <w:t xml:space="preserve">672 892 584,02 </w:t>
      </w:r>
      <w:r>
        <w:rPr>
          <w:sz w:val="28"/>
          <w:szCs w:val="28"/>
        </w:rPr>
        <w:t>руб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 Сургут на плановый период 2020 – 2021 г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ём доходов на 2020 год в сумме 27 584 138 940,8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я </w:t>
        <w:br/>
        <w:t>и на 2021 год в сумме 27 889 955 212,54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ём расходов на 2020 год в сумме </w:t>
      </w:r>
      <w:r>
        <w:rPr>
          <w:sz w:val="27"/>
          <w:szCs w:val="27"/>
        </w:rPr>
        <w:t xml:space="preserve">27 995 832 886,80 </w:t>
      </w:r>
      <w:r>
        <w:rPr>
          <w:sz w:val="28"/>
          <w:szCs w:val="28"/>
        </w:rPr>
        <w:t xml:space="preserve">рубля, </w:t>
        <w:br/>
        <w:t xml:space="preserve">в том числе условно утверждённые расходы в сумме 334 549 947,85 рубля, </w:t>
        <w:br/>
        <w:t>и на 2021 год в сумме 27 598 947 042,41 рубля, в том числе условно утверждённые расходы в сумме 687 961 601,02 рубля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дефицит на 2020 год в сумме </w:t>
      </w:r>
      <w:r>
        <w:rPr>
          <w:sz w:val="27"/>
          <w:szCs w:val="27"/>
        </w:rPr>
        <w:t xml:space="preserve">411 693 946,00 </w:t>
      </w:r>
      <w:r>
        <w:rPr>
          <w:sz w:val="28"/>
          <w:szCs w:val="28"/>
        </w:rPr>
        <w:t xml:space="preserve">рублей, профицит </w:t>
        <w:br/>
        <w:t>на 2021 год в сумме 291 008 170,13 рубл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  Утвердить объём межбюджетных трансфертов, получаемых </w:t>
        <w:br/>
        <w:t xml:space="preserve">из других бюджетов бюджетной системы Российской Федерации: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 сумме </w:t>
      </w:r>
      <w:r>
        <w:rPr>
          <w:sz w:val="27"/>
          <w:szCs w:val="27"/>
        </w:rPr>
        <w:t xml:space="preserve">16 060 122 704,71 </w:t>
      </w:r>
      <w:r>
        <w:rPr>
          <w:color w:val="000000"/>
          <w:sz w:val="28"/>
          <w:szCs w:val="28"/>
        </w:rPr>
        <w:t xml:space="preserve">рубл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в сумме </w:t>
      </w:r>
      <w:r>
        <w:rPr>
          <w:sz w:val="28"/>
          <w:szCs w:val="28"/>
        </w:rPr>
        <w:t xml:space="preserve">15 449 520 400,00 </w:t>
      </w:r>
      <w:r>
        <w:rPr>
          <w:color w:val="000000"/>
          <w:sz w:val="28"/>
          <w:szCs w:val="28"/>
        </w:rPr>
        <w:t>рублей и в 2021 году в сумме 15 196 065 900,00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и 13 –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.  Утвердить общий объём бюджетных ассигнований бюджета городского округа город Сургут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 2019 год в сумме </w:t>
      </w:r>
      <w:r>
        <w:rPr>
          <w:sz w:val="27"/>
          <w:szCs w:val="27"/>
        </w:rPr>
        <w:t xml:space="preserve">274 795 380,00 </w:t>
      </w:r>
      <w:r>
        <w:rPr>
          <w:sz w:val="28"/>
          <w:szCs w:val="28"/>
        </w:rPr>
        <w:t xml:space="preserve">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  2020 год в сумме 317 475 980,00 рублей и на 2021 год в сумме 297 605 58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размер резервного фонда Администрации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  2019 год в сумме </w:t>
      </w:r>
      <w:r>
        <w:rPr>
          <w:sz w:val="27"/>
          <w:szCs w:val="27"/>
        </w:rPr>
        <w:t xml:space="preserve">26 270 599,50 </w:t>
      </w:r>
      <w:r>
        <w:rPr>
          <w:sz w:val="28"/>
          <w:szCs w:val="28"/>
        </w:rPr>
        <w:t>рубл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 2020 год в сумме </w:t>
      </w:r>
      <w:r>
        <w:rPr>
          <w:sz w:val="27"/>
          <w:szCs w:val="27"/>
        </w:rPr>
        <w:t xml:space="preserve">133 903 196,21 </w:t>
      </w:r>
      <w:r>
        <w:rPr>
          <w:sz w:val="28"/>
          <w:szCs w:val="28"/>
        </w:rPr>
        <w:t xml:space="preserve">рубля и на 2021 год в сумме 16 469 962,12 руб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Установить базовый объём бюджетных ассигнований дорожного фонда муниципального образования городской округ город Сургут и объём бюджетных ассигнований дорожного фонда муниципального образования городской округ город Сургу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  2019 год в сумме </w:t>
      </w:r>
      <w:r>
        <w:rPr>
          <w:color w:val="000000"/>
          <w:sz w:val="28"/>
          <w:szCs w:val="28"/>
        </w:rPr>
        <w:t xml:space="preserve">58 133 931,97 рубля </w:t>
      </w:r>
      <w:r>
        <w:rPr>
          <w:sz w:val="28"/>
          <w:szCs w:val="28"/>
        </w:rPr>
        <w:t>и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6 321 699,04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  2020 год в сумме </w:t>
      </w:r>
      <w:r>
        <w:rPr>
          <w:color w:val="000000"/>
          <w:sz w:val="28"/>
          <w:szCs w:val="28"/>
        </w:rPr>
        <w:t xml:space="preserve">56 635 164,19 рубля </w:t>
      </w:r>
      <w:r>
        <w:rPr>
          <w:sz w:val="28"/>
          <w:szCs w:val="28"/>
        </w:rPr>
        <w:t>и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1 6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4,88 рубл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на  2021 год в сумме </w:t>
      </w:r>
      <w:r>
        <w:rPr>
          <w:color w:val="000000"/>
          <w:sz w:val="28"/>
          <w:szCs w:val="28"/>
        </w:rPr>
        <w:t xml:space="preserve">56 635 164,19 рубля </w:t>
      </w:r>
      <w:r>
        <w:rPr>
          <w:sz w:val="28"/>
          <w:szCs w:val="28"/>
        </w:rPr>
        <w:t>и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7 8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5,33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часть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8.  Утвердить предельный объём муниципального долга городского округа город Сургу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  2019 год в сумме 10 657 907 936,49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  2020 год в сумме 11 039 380 786,02 рубля и на 2021 год в сумме 11 555 183 181,47 рубля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часть 2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1.  Утвердить объём расходов на обслуживание муниципального долга городского округа город Сург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  2019 год в сумме 92 687 485,98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  2020 год в сумме </w:t>
      </w:r>
      <w:r>
        <w:rPr>
          <w:sz w:val="28"/>
          <w:szCs w:val="28"/>
        </w:rPr>
        <w:t xml:space="preserve">138 805 299,95 рубля и на 2021 год в сумме </w:t>
        <w:br/>
        <w:t>119 816 367,91 рубля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часть 2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3.  Установить, что в бюджете городского округа город Сургут </w:t>
        <w:br/>
        <w:t>на 2019 год и плановый период 2020 – 2021 годов зарезервированы бюджетные ассигнова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расходных обязательств, возникающих после ввода </w:t>
        <w:br/>
        <w:t>в эксплуатацию новых (завершения капитального ремонта действующих) объектов муниципальной собственности, создания новых муниципальных учреждений в 2019 году в сумме 1 010 368,38 рубля, в 2020 году в сумме 24 674 045,44 рубля и в 2021 году в сумме 22 863 241,44 рубл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ю общественных инициатив в рамках проекта партисипаторного бюджетирования «Бюджет Сургута Online» в плановом периоде 2020 – 2021 годов в сумме 25 000 000,00 рублей ежегод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ю мероприятий по содействию трудоустройству граждан </w:t>
        <w:br/>
        <w:t>за счёт иных межбюджетных трансфертов из бюджета Ханты-Мансийского автономного округа – Югры в плановом периоде 2020 – 2021 годов в сумме 1 874 000,00 рублей ежегод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многофункциональных центров предоставления государственных и муниципальных услуг за счёт субсидии из бюджета Ханты-Мансийского автономного округа – Югры в плановом периоде </w:t>
        <w:br/>
        <w:t>2020 – 2021 годов в сумме 33 000 000,00 рублей ежегодно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приложение 1 «Доходы бюджета городского округа город Сургут по группам, подгруппам и статьям классификации доходов бюджетов </w:t>
        <w:br/>
        <w:t>на 2019 год и плановый период 2020 – 2021 годов», приложение 2 «Источники финансирования дефицита бюджета городского округа город Сургут на 2019 год и плановый период 2020 – 2021 годов», приложение 3 «Перечень главных администраторов доходов бюджета городского округа город Сургут»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риложение 5 «Распределение бюджетных ассигнований бюджета городского округа город Сургут на 2019 год и плановый период 2020 – 2021 годов по разделам и подразделам классификации расходов бюджетов», приложение 6 «Распределение бюджетных ассигнований бюджета городского округа город Сургут на 2019 год и плановый период 2020 – 2021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, приложение 7 «Распределение бюджетных ассигнований бюджета городского округа город Сургут на 2019 год </w:t>
        <w:br/>
        <w:t xml:space="preserve">и плановый период 2020 – 2021 годов по целевым статьям (муниципальным программам и непрограммным направлениям деятельности), группам </w:t>
        <w:br/>
        <w:t>и подгруппам видов расходов классификации расходов бюджетов», приложение 8 «Ведомственная структура расходов бюджета городского округа город Сургут на 2019 год и плановый период 2020 – 2021 годов», приложение 9 «Распределение бюджетных ассигнований бюджета городского округа город Сургут на 2019 год и плановый период 2020 – 2021 годов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бюджетов», приложение 10 «Программа муниципальных заимствований городского округа город Сургут на 2019 год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и плановый период 2020 – 2021 годов» изложить в новой редакции согласно </w:t>
        <w:br/>
        <w:t>прилож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– 9 к настоящему решению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793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6:00Z</dcterms:created>
  <dc:creator>Mashburo</dc:creator>
  <dc:description/>
  <cp:keywords/>
  <dc:language>en-US</dc:language>
  <cp:lastModifiedBy>Фаткуллина Альфия Анваровна</cp:lastModifiedBy>
  <cp:lastPrinted>2019-12-20T08:27:00Z</cp:lastPrinted>
  <dcterms:modified xsi:type="dcterms:W3CDTF">2019-12-25T06:46:00Z</dcterms:modified>
  <cp:revision>2</cp:revision>
  <dc:subject/>
  <dc:title>О предоставлении отпуска</dc:title>
</cp:coreProperties>
</file>