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Проект </w:t>
      </w:r>
    </w:p>
    <w:p>
      <w:pPr>
        <w:pStyle w:val="Normal"/>
        <w:ind w:firstLine="6096"/>
        <w:rPr/>
      </w:pPr>
      <w:r>
        <w:rPr/>
        <w:t>подготовлен управлением кадров</w:t>
      </w:r>
    </w:p>
    <w:p>
      <w:pPr>
        <w:pStyle w:val="Normal"/>
        <w:ind w:firstLine="6096"/>
        <w:rPr/>
      </w:pPr>
      <w:r>
        <w:rPr/>
        <w:t>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–МАНСИЙСКОГО АВТОНОМНОГО ОКРУГА ˗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Сургута от 2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«Об утверждении положения </w:t>
              <w:br/>
              <w:t xml:space="preserve">о проверке достоверности и полноты сведений, представляемых лицами, замещающими муниципальные должности в органах местного самоуправления города Сургута, </w:t>
              <w:br/>
              <w:t>и соблюдения ограничений и запретов лицами, замещающими муниципальные должности в органах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 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Законом Ханты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Мансийского автономного округа - Югры от 25.09.2008 № 86-оз «О мерах по противодействию коррупции в Ханты-Мансийском автономном округе – Югре», </w:t>
      </w:r>
      <w:r>
        <w:rPr>
          <w:sz w:val="28"/>
          <w:szCs w:val="28"/>
        </w:rPr>
        <w:t xml:space="preserve">подпунктом 25 пункта </w:t>
        <w:br/>
        <w:t xml:space="preserve">1 статьи 34 Устава городского округа город Сургут Ханты–Мансийского автономного округа-Югры, постановлением Главы города </w:t>
      </w:r>
      <w:r>
        <w:rPr>
          <w:spacing w:val="-2"/>
          <w:sz w:val="28"/>
          <w:szCs w:val="28"/>
        </w:rPr>
        <w:t>от 13.10.2008 № 60 «Об утверждении порядка внесения проектов муниципальных правовых актов Главы города Сургута</w:t>
      </w:r>
      <w:r>
        <w:rPr>
          <w:sz w:val="28"/>
          <w:szCs w:val="28"/>
        </w:rPr>
        <w:t xml:space="preserve">», распоряжением Администрации города Сургута </w:t>
        <w:br/>
        <w:t>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от 29.02.2016 № 20 </w:t>
        <w:br/>
        <w:t xml:space="preserve">«Об утверждении положения о проверке достоверности и полноты сведений, представляемых лицами, замещающими муниципальные должности в органах местного самоуправления города Сургута, и соблюдения ограничений </w:t>
        <w:br/>
        <w:t>и запретов лицами, замещающими муниципальные должности в органах местного самоуправ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Заголовок постановления изложить в следующей редакции: </w:t>
        <w:br/>
        <w:t>«Об утверждении положения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 в органах местного самоуправления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нстатирующей части постановления слова «постановлением Губернатора Ханты-Мансийского автономного округа - Югры от 14.04.2010 </w:t>
        <w:br/>
        <w:t xml:space="preserve">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 (с изменениями </w:t>
      </w:r>
      <w:hyperlink r:id="rId2">
        <w:r>
          <w:rPr>
            <w:rStyle w:val="InternetLink"/>
            <w:sz w:val="28"/>
            <w:szCs w:val="28"/>
          </w:rPr>
          <w:t>от 15.10.2015</w:t>
        </w:r>
      </w:hyperlink>
      <w:r>
        <w:rPr>
          <w:sz w:val="28"/>
          <w:szCs w:val="28"/>
        </w:rPr>
        <w:t>)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твердить положение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 в органах местного самоуправления города Сургута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Наименование приложения к постановлению изложить в следующей редакции: «Положение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 в органах местного самоуправления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</w:t>
      </w:r>
      <w:bookmarkStart w:id="0" w:name="sub_1001"/>
      <w:r>
        <w:rPr>
          <w:sz w:val="28"/>
          <w:szCs w:val="28"/>
        </w:rPr>
        <w:t xml:space="preserve">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стоящее положение определяет порядок проведения проверок</w:t>
      </w:r>
      <w:bookmarkStart w:id="1" w:name="sub_112"/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лицами, замещающими муниципальные должности </w:t>
        <w:br/>
        <w:t xml:space="preserve">в органах местного самоуправления города Сургута, (далее - лица, замещающие муниципальные должности)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</w:t>
        <w:br/>
        <w:t xml:space="preserve">а также обеспечении исполнения ими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, (далее - установленные ограни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людения лицами, замещающими муниципальные должности </w:t>
        <w:br/>
        <w:t>и осуществляющими свои полномочия на постоянной основе, общих принципов профессиональной этики и основных правил поведения.»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>1.5.2.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ри проведении проверки руководитель структурного подразделения органа местного самоуправления, уполномоченного на ведение кадровой работы, ответственного за работу по профилактике коррупционных и иных правонарушений, либо должностное лицо органа местного самоуправления, ответственное за работу по профилактике коррупционных и иных правонарушений, (далее - должностное лицо, организующее проведение проверки)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водить собеседование с лицом, замещающим муниципальную долж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026"/>
      <w:r>
        <w:rPr>
          <w:sz w:val="28"/>
          <w:szCs w:val="28"/>
        </w:rPr>
        <w:t>6.2. Изучать представленные лицом, замещающим муниципальную должность, дополнительные материалы, которые приобщаются к материалам проверки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27"/>
      <w:r>
        <w:rPr>
          <w:sz w:val="28"/>
          <w:szCs w:val="28"/>
        </w:rPr>
        <w:t>6.3. Получать пояснения от лица, замещающего муниципальную должность, о несоблюдении им установленных ограничений и запретов, общих принципов профессиональной этики и основных правил поведения, подлежащих проверке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Направлять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Ханты-Мансийского автономного округа - Югр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соблюдении лицом, замещающим муниципальную должность, установленных ограничений и запретов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общих принципов профессиональной этики и основных правил п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1029"/>
      <w:r>
        <w:rPr>
          <w:sz w:val="28"/>
          <w:szCs w:val="28"/>
        </w:rPr>
        <w:t>6.5. Направлять запросы физическим лицам и вправе получать от них с их согласия информацию о соблюдении лицом, замещающим муниципальную должность, установленных ограничений и запретов, общих принципов профессиональной этики и основных правил поведения, подлежащих проверке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bookmarkStart w:id="5" w:name="sub_1066"/>
      <w:r>
        <w:rPr>
          <w:sz w:val="28"/>
          <w:szCs w:val="28"/>
        </w:rPr>
        <w:t xml:space="preserve">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5.3. Пункт 7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Подпункт 8.3 пункта 8 изложить в следующей редакции: «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установленных ограничений и запретов, общих принципов профессиональной этики и основных правил повед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Подпункт 10.2. пункта 10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2.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, общих принципов профессиональной этики и основных правил поведения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Пункты 16, 17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ассовых коммуникаций Администрации города разместить настоящее постановление на официальном портале Администрации город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уме города разместить настоящее постановление на официальном сайте Думы город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лева Елена Николаев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(3462) 522-312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680" w:right="1701" w:gutter="0" w:header="709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42674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9:00Z</dcterms:created>
  <dc:creator>User</dc:creator>
  <dc:description/>
  <cp:keywords/>
  <dc:language>en-US</dc:language>
  <cp:lastModifiedBy>Шишманцева Эльвира Юрьевна</cp:lastModifiedBy>
  <cp:lastPrinted>2020-06-26T16:55:00Z</cp:lastPrinted>
  <dcterms:modified xsi:type="dcterms:W3CDTF">2020-07-28T07:51:00Z</dcterms:modified>
  <cp:revision>3</cp:revision>
  <dc:subject/>
  <dc:title>ПРОЕКТ</dc:title>
</cp:coreProperties>
</file>