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30 октябр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08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TextBody"/>
        <w:ind w:right="5101" w:hanging="0"/>
        <w:rPr/>
      </w:pPr>
      <w:r>
        <w:rPr/>
        <w:t xml:space="preserve">О внесении изменений в решение Думы города от 28.06.2007 </w:t>
        <w:br/>
        <w:t>№ 229-</w:t>
      </w:r>
      <w:r>
        <w:rPr>
          <w:lang w:val="en-US"/>
        </w:rPr>
        <w:t>IV</w:t>
      </w:r>
      <w:r>
        <w:rPr/>
        <w:t xml:space="preserve"> ДГ «О Положении </w:t>
        <w:br/>
        <w:t>об этике депутатов Думы города Сургут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 Думы города, руководствуясь статьёй 14 Регламента Думы города Сургута, утверждённого решением Думы города от 27.04.2006 № 10-IV ДГ, </w:t>
        <w:br/>
        <w:t>Дума города РЕШИЛА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решение Думы города от 28.06.2007 № 22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  <w:br/>
        <w:t>«О Положении об этике депутатов Думы города Сургута» изменения согласно приложению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697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5954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решению</w:t>
        </w:r>
      </w:hyperlink>
      <w:r>
        <w:rPr>
          <w:bCs/>
          <w:sz w:val="28"/>
          <w:szCs w:val="28"/>
        </w:rPr>
        <w:t xml:space="preserve"> Думы города</w:t>
      </w:r>
    </w:p>
    <w:p>
      <w:pPr>
        <w:pStyle w:val="Normal"/>
        <w:autoSpaceDE w:val="false"/>
        <w:ind w:firstLine="595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11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8-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Думы города 28.06.2007 № 229-IV ДГ «О Положении об этике депутатов Думы города Сургу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асть 4 решения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зац третий пункта 5.2 раздела 5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отказе принести публичные извинения депутат, считающий себя оскорблённым, вправе обратиться в Думу города с соответствующим письменным обращением (заявлением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6 приложения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ы 6.1, 6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1. В случае поступления в Думу города письменного обращения (заявления) в порядке, установленном Федеральным законом от 02.05.2006 </w:t>
        <w:br/>
        <w:t xml:space="preserve">№ 59-ФЗ «О порядке рассмотрения обращений граждан Российской Федерации», о нарушении депутатом Думы города настоящего Положения (далее – обращение) Председатель Думы города издаёт распоряжение </w:t>
        <w:br/>
        <w:t>о создании временной комиссии Думы города по этике депутатов Думы города (далее – комиссия) для рассмотрения обращения. Комиссия действует на основании Положения о временной комиссии Думы города по этике депутатов Думы города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shd w:fill="FFFFFF" w:val="clear"/>
        </w:rPr>
        <w:t xml:space="preserve"> В случае принятия комиссией решения </w:t>
      </w:r>
      <w:r>
        <w:rPr>
          <w:sz w:val="28"/>
          <w:szCs w:val="28"/>
        </w:rPr>
        <w:t>о наличии в действиях</w:t>
      </w:r>
      <w:r>
        <w:rPr>
          <w:color w:val="282828"/>
          <w:sz w:val="28"/>
          <w:szCs w:val="28"/>
        </w:rPr>
        <w:t xml:space="preserve"> депутата фактов нарушения Положения об этике депутатов Думы города Сургута</w:t>
      </w:r>
      <w:r>
        <w:rPr>
          <w:sz w:val="28"/>
          <w:szCs w:val="28"/>
          <w:shd w:fill="FFFFFF" w:val="clear"/>
        </w:rPr>
        <w:t xml:space="preserve"> председатель комиссии направляет в Думу города копию протокола заседания комиссии и </w:t>
      </w:r>
      <w:r>
        <w:rPr>
          <w:sz w:val="28"/>
          <w:szCs w:val="28"/>
        </w:rPr>
        <w:t xml:space="preserve">материалы о рассмотрении обращения </w:t>
        <w:br/>
        <w:t>(далее – материалы о рассмотрении обращения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первый пункта 6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3. Дума города рассматривает материалы о рассмотрении обращения и принимает решение о применении одной из следующих мер воздейств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ова «Приложение к Положению о депутатской этике» заменить словами «Приложение к Положению об этике депутатов Думы города Сургу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риложении к Положению об этике депутатов Думы города Сургу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и 1,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 Временная комиссия Думы города по этике депутатов Думы города (далее – комиссия) создаётся на основании распоряжения Председателя Думы города для рассмотрения письменного обращения (заявления) </w:t>
        <w:br/>
        <w:t xml:space="preserve">о нарушении депутатом Думы города Положения об этике депутатов Думы города Сургута и состоит из председателя, секретаря и членов. Все члены комиссии при принятии решений обладают равными правами. </w:t>
      </w:r>
    </w:p>
    <w:p>
      <w:pPr>
        <w:pStyle w:val="Normal"/>
        <w:ind w:firstLine="720"/>
        <w:rPr/>
      </w:pPr>
      <w:bookmarkStart w:id="0" w:name="sub_1008"/>
      <w:bookmarkEnd w:id="0"/>
      <w:r>
        <w:rPr>
          <w:sz w:val="28"/>
          <w:szCs w:val="28"/>
        </w:rPr>
        <w:t>В состав Комиссии включаются:</w:t>
      </w:r>
    </w:p>
    <w:p>
      <w:pPr>
        <w:pStyle w:val="Normal"/>
        <w:autoSpaceDE w:val="false"/>
        <w:ind w:firstLine="720"/>
        <w:jc w:val="both"/>
        <w:rPr/>
      </w:pPr>
      <w:bookmarkStart w:id="1" w:name="sub_1008"/>
      <w:bookmarkStart w:id="2" w:name="sub_10081"/>
      <w:bookmarkEnd w:id="1"/>
      <w:bookmarkEnd w:id="2"/>
      <w:r>
        <w:rPr>
          <w:sz w:val="28"/>
          <w:szCs w:val="28"/>
        </w:rPr>
        <w:t>1) Председатель Думы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и Председателя Думы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и постоянных комитетов Думы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ь аппарата Думы города, секретар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081"/>
      <w:bookmarkEnd w:id="3"/>
      <w:r>
        <w:rPr>
          <w:sz w:val="28"/>
          <w:szCs w:val="28"/>
        </w:rPr>
        <w:t>5) иные депутаты Думы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миссия прекращает свою деятельность после рассмотрения письменного обращения (заявления) о нарушении депутатом Думы города Положения об этике депутатов Думы города Сургу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в части 4 слова «депутат, допустивший нарушение Положения </w:t>
        <w:br/>
        <w:t xml:space="preserve">об этике депутатов Думы города Сургута» заменить словами «депутат, </w:t>
        <w:br/>
        <w:t>в отношении которого комиссией рассматривается вопрос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в части 5 слова «депутат (депутаты), допустивший нарушение Положения об этике депутатов Думы города» заменить словами «депутат, </w:t>
        <w:br/>
        <w:t>в отношении которого комиссией рассматривается вопрос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ь 7 изложить в следующей редакции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7. По итогам рассмотрения обращения комиссия принимает одно </w:t>
        <w:br/>
        <w:t>из следующих решений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 наличии в действиях депутата фактов нарушения Положения </w:t>
        <w:br/>
        <w:t>об этике депутатов Думы города Сургут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) об отсутствии в действиях депутата фактов нарушения Положения об этике депутатов Думы города Сургута»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) в части 8 слова «комиссия направляет в Думу города заключение </w:t>
        <w:br/>
        <w:t>со всеми материалами» заменить словами «</w:t>
      </w:r>
      <w:r>
        <w:rPr>
          <w:sz w:val="28"/>
          <w:szCs w:val="28"/>
          <w:shd w:fill="FFFFFF" w:val="clear"/>
        </w:rPr>
        <w:t xml:space="preserve">председатель комиссии направляет в Думу города копию протокола заседания комиссии и </w:t>
      </w:r>
      <w:r>
        <w:rPr>
          <w:sz w:val="28"/>
          <w:szCs w:val="28"/>
        </w:rPr>
        <w:t>материалы о рассмотрении обращ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10-30T15:08:00Z</cp:lastPrinted>
  <dcterms:modified xsi:type="dcterms:W3CDTF">2019-11-08T04:48:00Z</dcterms:modified>
  <cp:revision>96</cp:revision>
  <dc:subject/>
  <dc:title>О предоставлении отпуска</dc:title>
</cp:coreProperties>
</file>