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0 сентября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7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TextBody"/>
        <w:ind w:right="5101" w:hanging="0"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>о Благодарственном письме Думы города Сургута, утверждённым решением Думы города от 30.05.2007 № 212-IV ДГ, Положением о наградах и почетных званиях городского округа город Сургут, утверждё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учитывая решение комиссии </w:t>
        <w:br/>
        <w:t xml:space="preserve">по наградам Думы города (выписка из протокола от 28.08.2019 № 7), </w:t>
        <w:br/>
        <w:t xml:space="preserve">Дума города РЕШИЛ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 Наградить Благодарственным письмом Думы города за вклад </w:t>
        <w:br/>
        <w:t>в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 социально-экономических задач города, высокое профессиональное мастерство, добросовестный труд и в связи с празднованием Дня программиста Вербицкого Юрия Владимировича, начальника отдела сетевого администрирования муниципального казённого учреждения «Управление информационных технологий и связи города Сургу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 культурных задач города, добросовестный труд и в связи </w:t>
        <w:br/>
        <w:t>с 50-летием со дня образования Городского культурного центра Плужникову Юлию Борисовну, хормейстера высшей категории вокального ансамбля «Ассорти» муниципального автономного учреждения «Городской культурны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5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сентября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15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9-25T09:21:00Z</cp:lastPrinted>
  <dcterms:modified xsi:type="dcterms:W3CDTF">2019-09-25T07:02:00Z</dcterms:modified>
  <cp:revision>103</cp:revision>
  <dc:subject/>
  <dc:title>О предоставлении отпуска</dc:title>
</cp:coreProperties>
</file>