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Список граждан, включенных в резерв управленческих кад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замещения целевых управленческих должностей в муниципальных учреждения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 муниципальных предприятиях города Сургута по состоянию на 02.08.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2126"/>
        <w:gridCol w:w="2943"/>
        <w:gridCol w:w="3011"/>
        <w:gridCol w:w="1984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фера деятельност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 которую гражданин включается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в кадровый 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и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ючен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ер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текущую дат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, на которую формируется резер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готов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замещению целевой управленческ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 Администрации гор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ключ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ерв</w:t>
            </w:r>
          </w:p>
        </w:tc>
      </w:tr>
      <w:tr>
        <w:trPr>
          <w:trHeight w:val="94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Управление образованием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ньш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муниципального казенного учреждения «Управление дошкольными образовательными учреждениями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униципального казенного учреждения «Управление дошкольными образовательными учреждения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10.03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3</w:t>
            </w:r>
          </w:p>
        </w:tc>
      </w:tr>
      <w:tr>
        <w:trPr>
          <w:trHeight w:val="9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ачок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муниципального автономного учреждения «Информационно-методический центр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униципального автономного учреждения «Информационно-метод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10.06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98 </w:t>
            </w:r>
          </w:p>
          <w:p>
            <w:pPr>
              <w:pStyle w:val="Normal"/>
              <w:rPr/>
            </w:pPr>
            <w:r>
              <w:rPr/>
              <w:t>(с изменениями от 19.04.2022 № 673)</w:t>
            </w:r>
          </w:p>
        </w:tc>
      </w:tr>
      <w:tr>
        <w:trPr>
          <w:trHeight w:val="9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уранова </w:t>
            </w:r>
          </w:p>
          <w:p>
            <w:pPr>
              <w:pStyle w:val="Normal"/>
              <w:rPr/>
            </w:pPr>
            <w:r>
              <w:rPr/>
              <w:t>Олеся Владимиро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муниципального казенного учреждения для детей, нуждающихся в психолого-педагогической и медико-социальной помощи «Центр диагностики и консультировани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униципального казенного учреждения для детей, нуждающихся                                         в психолого-педагогической и медико-социальной помощи «Центр диагностики                                                         и консультир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10.06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98</w:t>
            </w:r>
          </w:p>
          <w:p>
            <w:pPr>
              <w:pStyle w:val="Normal"/>
              <w:rPr/>
            </w:pPr>
            <w:r>
              <w:rPr/>
              <w:t>(с изменениями от 19.04.2022 № 673)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ленская 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муниципального казенного учреждения «Управление учёта и отчётности образовательных учреждений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униципального казенного учреждения «Управление учёта </w:t>
            </w:r>
          </w:p>
          <w:p>
            <w:pPr>
              <w:pStyle w:val="Normal"/>
              <w:rPr/>
            </w:pPr>
            <w:r>
              <w:rPr/>
              <w:t>и отчётности образовательных учре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6.04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48</w:t>
            </w:r>
          </w:p>
        </w:tc>
      </w:tr>
      <w:tr>
        <w:trPr>
          <w:trHeight w:val="11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Дошкольное образовани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ульгина (Казначеева) Еле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я директора по учебно-воспитательной работе МБОУ гимназии им. Ф.К. Салмано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4.01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</w:tr>
      <w:tr>
        <w:trPr>
          <w:trHeight w:val="5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пунова 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заведующего муниципального бюджетного дошкольного образовательного учреждения детского сада № 78 «Ивушк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4.01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</w:tr>
      <w:tr>
        <w:trPr>
          <w:trHeight w:val="5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якова Наталия Александро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31 «Снегирек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4.01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</w:tr>
      <w:tr>
        <w:trPr>
          <w:trHeight w:val="5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унова Валерия Анатолье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6 «Василек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8.10.2021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1817</w:t>
            </w:r>
          </w:p>
        </w:tc>
      </w:tr>
      <w:tr>
        <w:trPr>
          <w:trHeight w:val="5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гаева Анастасия Евгенье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22 «Сказк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8.10.2021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1817</w:t>
            </w:r>
          </w:p>
        </w:tc>
      </w:tr>
      <w:tr>
        <w:trPr>
          <w:trHeight w:val="5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бельд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7.07.2022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08</w:t>
            </w:r>
          </w:p>
        </w:tc>
      </w:tr>
      <w:tr>
        <w:trPr>
          <w:trHeight w:val="5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ченко Елена Александро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27 «Микки-Маус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7.07.2022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08</w:t>
            </w:r>
          </w:p>
        </w:tc>
      </w:tr>
      <w:tr>
        <w:trPr>
          <w:trHeight w:val="5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ниятуллина Эльмира Дамиро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65 «Фестивальный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7.07.2022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08</w:t>
            </w:r>
          </w:p>
        </w:tc>
      </w:tr>
      <w:tr>
        <w:trPr>
          <w:trHeight w:val="5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сковец </w:t>
            </w:r>
          </w:p>
          <w:p>
            <w:pPr>
              <w:pStyle w:val="Normal"/>
              <w:rPr/>
            </w:pPr>
            <w:r>
              <w:rPr/>
              <w:t>Оксана Николае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45 «Волчок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7.07.2022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08</w:t>
            </w:r>
          </w:p>
        </w:tc>
      </w:tr>
      <w:tr>
        <w:trPr>
          <w:trHeight w:val="5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тертаг </w:t>
            </w:r>
          </w:p>
          <w:p>
            <w:pPr>
              <w:pStyle w:val="Normal"/>
              <w:rPr/>
            </w:pPr>
            <w:r>
              <w:rPr/>
              <w:t>Яна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74 «Филлипок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7.07.2022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08</w:t>
            </w:r>
          </w:p>
        </w:tc>
      </w:tr>
      <w:tr>
        <w:trPr>
          <w:trHeight w:val="5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винских Наталя Александро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56 «Искорк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7.07.2022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08</w:t>
            </w:r>
          </w:p>
        </w:tc>
      </w:tr>
      <w:tr>
        <w:trPr>
          <w:trHeight w:val="5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ченко Оксана Викторо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56 «Искорк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7.07.2022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08</w:t>
            </w:r>
          </w:p>
        </w:tc>
      </w:tr>
      <w:tr>
        <w:trPr>
          <w:trHeight w:val="27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бще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бразование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терская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/>
              <w:t>Методист муниципального бюджетного общеобразовательного учреждения средней общеобразовательной школы № 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пек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0.08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76 </w:t>
            </w:r>
          </w:p>
          <w:p>
            <w:pPr>
              <w:pStyle w:val="Normal"/>
              <w:rPr/>
            </w:pPr>
            <w:r>
              <w:rPr/>
              <w:t>(с изменениями</w:t>
            </w:r>
          </w:p>
          <w:p>
            <w:pPr>
              <w:pStyle w:val="Normal"/>
              <w:rPr/>
            </w:pPr>
            <w:r>
              <w:rPr/>
              <w:t>от 11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6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ичева</w:t>
            </w:r>
          </w:p>
          <w:p>
            <w:pPr>
              <w:pStyle w:val="Normal"/>
              <w:rPr/>
            </w:pPr>
            <w:r>
              <w:rPr/>
              <w:t>Алена Владимиро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по учебно-воспитательной работе муниципального бюджетного общеобразовательного учреждения средней школы № 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ш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0.08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76 </w:t>
            </w:r>
          </w:p>
          <w:p>
            <w:pPr>
              <w:pStyle w:val="Normal"/>
              <w:rPr/>
            </w:pPr>
            <w:r>
              <w:rPr/>
              <w:t>(с изменениями от 11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64)</w:t>
            </w:r>
          </w:p>
        </w:tc>
      </w:tr>
      <w:tr>
        <w:trPr>
          <w:trHeight w:val="8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ндяпина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химии муниципального бюджетного общеобразовательного учреждения гимназии имени Ф.К. Салмано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0.08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76 </w:t>
            </w:r>
          </w:p>
          <w:p>
            <w:pPr>
              <w:pStyle w:val="Normal"/>
              <w:rPr/>
            </w:pPr>
            <w:r>
              <w:rPr/>
              <w:t>(с изменениями от 11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64)</w:t>
            </w:r>
          </w:p>
        </w:tc>
      </w:tr>
      <w:tr>
        <w:trPr>
          <w:trHeight w:val="1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винс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 Николае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color w:val="000000"/>
              </w:rPr>
              <w:t>Учитель истории муниципального бюджетного общеобразовательного учреждения Сургутского естественно-научного лице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3.01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6 </w:t>
            </w:r>
          </w:p>
          <w:p>
            <w:pPr>
              <w:pStyle w:val="Normal"/>
              <w:rPr/>
            </w:pPr>
            <w:r>
              <w:rPr/>
              <w:t xml:space="preserve">(с изменениями от 19.11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439)  </w:t>
            </w:r>
          </w:p>
        </w:tc>
      </w:tr>
      <w:tr>
        <w:trPr>
          <w:trHeight w:val="19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ыш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са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о учебно-воспитательной работе муниципального бюджетного общеобразовательного учреждения «Сургутская технологическая школ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0.08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76 </w:t>
            </w:r>
          </w:p>
          <w:p>
            <w:pPr>
              <w:pStyle w:val="Normal"/>
              <w:rPr/>
            </w:pPr>
            <w:r>
              <w:rPr/>
              <w:t>(с изменениями от 11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64)</w:t>
            </w:r>
          </w:p>
        </w:tc>
      </w:tr>
      <w:tr>
        <w:trPr>
          <w:trHeight w:val="5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Василье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аместитель директора муниципального автономного «Информационно-методический центр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пек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0.08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76 </w:t>
            </w:r>
          </w:p>
          <w:p>
            <w:pPr>
              <w:pStyle w:val="Normal"/>
              <w:rPr/>
            </w:pPr>
            <w:r>
              <w:rPr/>
              <w:t>(с изменениями</w:t>
            </w:r>
          </w:p>
          <w:p>
            <w:pPr>
              <w:pStyle w:val="Normal"/>
              <w:rPr/>
            </w:pPr>
            <w:r>
              <w:rPr/>
              <w:t>от 11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64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ппар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и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ито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меститель директора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о учебно-воспитательной работе муниципального бюджетного общеобразовательного учреждения средней общеобразовательной школы № 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0.08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76 </w:t>
            </w:r>
          </w:p>
          <w:p>
            <w:pPr>
              <w:pStyle w:val="Normal"/>
              <w:rPr/>
            </w:pPr>
            <w:r>
              <w:rPr/>
              <w:t>(с изменениями</w:t>
            </w:r>
          </w:p>
          <w:p>
            <w:pPr>
              <w:pStyle w:val="Normal"/>
              <w:rPr/>
            </w:pPr>
            <w:r>
              <w:rPr/>
              <w:t>от 11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64)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вич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ь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фкатовна</w:t>
              <w:tab/>
              <w:tab/>
              <w:tab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учебной работе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color w:val="000000"/>
              </w:rPr>
              <w:t>КОУ «Специальная                       учебно-воспитательная школа № 2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пек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08.09.202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1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вш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 Александро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Заместитель директора по учебно-воспитательной работе </w:t>
            </w:r>
            <w:r>
              <w:rPr>
                <w:spacing w:val="-6"/>
              </w:rPr>
              <w:t>муниципального бюджетного общеобразовательного учреждения средней общеобразовательной школы № 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8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ир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ь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Заместитель директора по учебно-воспитательной работе </w:t>
            </w:r>
            <w:r>
              <w:rPr>
                <w:spacing w:val="-6"/>
              </w:rPr>
              <w:t>муниципального бюджетного общеобразовательного учреждения средней общеобразовательной школы</w:t>
            </w:r>
            <w:r>
              <w:rPr>
                <w:rFonts w:eastAsia="Calibri"/>
                <w:lang w:eastAsia="en-US"/>
              </w:rPr>
              <w:t xml:space="preserve"> № 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8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</w:t>
            </w:r>
          </w:p>
        </w:tc>
      </w:tr>
      <w:tr>
        <w:trPr>
          <w:trHeight w:val="141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ен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ия Леонидо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меститель директора по учебно-воспитательной работе муниципального бюджетного общеобразовательного учреждения средней общеобразовательной школы № 8 им. Сибирцева А.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15.10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22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ха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ия Викторо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меститель директора по учебно-воспитательной работе муниципального бюджетного общеобразовательного учреждения лицея № 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15.10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2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ч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 Анатолье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иректор муниципального бюджетного общеобразовательного учреждения гимназии им. Ф.К. Салмано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15.10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22</w:t>
            </w:r>
          </w:p>
        </w:tc>
      </w:tr>
      <w:tr>
        <w:trPr>
          <w:trHeight w:val="55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Дополнительное образование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2060"/>
              </w:rPr>
              <w:t>в области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сенко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FFFFFF"/>
              </w:rPr>
            </w:pPr>
            <w:r>
              <w:rPr>
                <w:color w:val="000000"/>
              </w:rPr>
              <w:t>по учебно-воспитательной работе муниципального автономного образовательного учреждения дополнительного образования «Центр плавания «Дельфин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ого автономного образовательного учреждения дополнительного образования «Центр плавания «Дельф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ш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3.06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юрова</w:t>
            </w:r>
          </w:p>
          <w:p>
            <w:pPr>
              <w:pStyle w:val="Normal"/>
              <w:rPr/>
            </w:pPr>
            <w:r>
              <w:rPr/>
              <w:t>Марина Валентино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учебно-воспитательной работе муниципального автономного образовательного учреждения дополнительного образования «Эколого-биологический центр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ого автономного образовательного учреждения дополнительного образования «Эколого-биолог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ш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3.06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ашевская</w:t>
            </w:r>
          </w:p>
          <w:p>
            <w:pPr>
              <w:pStyle w:val="Normal"/>
              <w:rPr/>
            </w:pPr>
            <w:r>
              <w:rPr/>
              <w:t>Ксения</w:t>
            </w:r>
          </w:p>
          <w:p>
            <w:pPr>
              <w:pStyle w:val="Normal"/>
              <w:rPr/>
            </w:pPr>
            <w:r>
              <w:rPr/>
              <w:t>Руслановна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ный специалист отдела воспитания и дополнительного образования департамента образования Администрации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орода Сургу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униципального автономного образовательного учреждения дополнительного образования «Технопол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19.08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2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ярская Наталья Ивано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отделом гражданского воспитания учащихся муниципального автономного образовательного учреждения дополнительного образования «Центр детского творчеств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униципального автономного образовательного учреждения дополнительного образования «Центр детского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8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9</w:t>
            </w:r>
          </w:p>
        </w:tc>
      </w:tr>
      <w:tr>
        <w:trPr>
          <w:trHeight w:val="41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беспечение деятельности Администрации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кова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бухгалтер муниципального казенного учреждения «Центр организационного обеспечения деятельности муниципальных организаций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казенного учреждения </w:t>
            </w:r>
            <w:r>
              <w:rPr/>
              <w:t>«Центр организационного обеспечения деятельности муниципальных организ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ш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2.02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96 </w:t>
            </w:r>
          </w:p>
          <w:p>
            <w:pPr>
              <w:pStyle w:val="Normal"/>
              <w:rPr/>
            </w:pPr>
            <w:r>
              <w:rPr/>
              <w:t xml:space="preserve">(с изменениями от 21.06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190)  </w:t>
            </w:r>
          </w:p>
        </w:tc>
      </w:tr>
      <w:tr>
        <w:trPr>
          <w:trHeight w:val="9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нов</w:t>
            </w:r>
          </w:p>
          <w:p>
            <w:pPr>
              <w:pStyle w:val="Normal"/>
              <w:rPr/>
            </w:pPr>
            <w:r>
              <w:rPr/>
              <w:t>Александр Леонид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муниципального казенного учреждения «Хозяйственно-эксплуатационное управление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униципального казенного учреждения «Хозяйственно-эксплуатационное управ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2.12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79</w:t>
            </w:r>
          </w:p>
        </w:tc>
      </w:tr>
      <w:tr>
        <w:trPr>
          <w:trHeight w:val="22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color w:val="00206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Дарутина </w:t>
            </w:r>
          </w:p>
          <w:p>
            <w:pPr>
              <w:pStyle w:val="Normal"/>
              <w:ind w:left="35" w:hanging="0"/>
              <w:rPr/>
            </w:pPr>
            <w:r>
              <w:rPr/>
              <w:t xml:space="preserve">Алла </w:t>
            </w:r>
          </w:p>
          <w:p>
            <w:pPr>
              <w:pStyle w:val="Normal"/>
              <w:ind w:left="35" w:hanging="0"/>
              <w:rPr/>
            </w:pPr>
            <w:r>
              <w:rPr/>
              <w:t>Геннадье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библиотечной деятельности муниципального бюджетного учреждения культуры «Централизованная библиотечная систем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бюджетного учреждения культуры «Централизованная библиотеч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5.04.2022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3</w:t>
            </w:r>
          </w:p>
        </w:tc>
      </w:tr>
      <w:tr>
        <w:trPr>
          <w:trHeight w:val="11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Лапина </w:t>
            </w:r>
          </w:p>
          <w:p>
            <w:pPr>
              <w:pStyle w:val="Normal"/>
              <w:ind w:left="35" w:hanging="0"/>
              <w:rPr/>
            </w:pPr>
            <w:r>
              <w:rPr/>
              <w:t>Елена Валентино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отделом муниципального бюджетного учреждения культуры «Сургутский краеведческий музей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бюджетного учреждения культуры «Сургутский краеведческий муз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5.04.2022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3</w:t>
            </w:r>
          </w:p>
        </w:tc>
      </w:tr>
      <w:tr>
        <w:trPr>
          <w:trHeight w:val="2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Веснин </w:t>
            </w:r>
          </w:p>
          <w:p>
            <w:pPr>
              <w:pStyle w:val="Normal"/>
              <w:ind w:left="35" w:hanging="0"/>
              <w:rPr/>
            </w:pPr>
            <w:r>
              <w:rPr/>
              <w:t>Владимир Владимир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униципального бюджетного учреждения культуры «Культурно-досуговый комплекс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автономного учреждения «Городской культурны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5.04.2022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3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Алиева Илаха Акиф кыз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муниципального бюджетного учреждения историко-культурного центра «Старый Сургут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бюджетного учреждения историко-культурного центра «Старый Сургу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5.04.2022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3</w:t>
            </w:r>
          </w:p>
        </w:tc>
      </w:tr>
      <w:tr>
        <w:trPr>
          <w:trHeight w:val="19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Дополнительное образование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2060"/>
              </w:rPr>
              <w:t>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Ежелев</w:t>
            </w:r>
          </w:p>
          <w:p>
            <w:pPr>
              <w:pStyle w:val="Normal"/>
              <w:ind w:left="12" w:hanging="0"/>
              <w:rPr/>
            </w:pPr>
            <w:r>
              <w:rPr/>
              <w:t>Владислав Василье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подаватель муниципального бюджетного учреждения дополнительного образования «Детская художествен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им. Л.А. Горды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униципального бюджетного учреждения дополнительного образования «Детская художественная школа № 1 им. Л.А. Гор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1.02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84 </w:t>
            </w:r>
          </w:p>
          <w:p>
            <w:pPr>
              <w:pStyle w:val="Normal"/>
              <w:rPr/>
            </w:pPr>
            <w:r>
              <w:rPr/>
              <w:t>(с изменениями</w:t>
            </w:r>
          </w:p>
          <w:p>
            <w:pPr>
              <w:pStyle w:val="Normal"/>
              <w:rPr/>
            </w:pPr>
            <w:r>
              <w:rPr/>
              <w:t>от 07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0)</w:t>
            </w:r>
          </w:p>
        </w:tc>
      </w:tr>
      <w:tr>
        <w:trPr>
          <w:trHeight w:val="19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Казак</w:t>
            </w:r>
          </w:p>
          <w:p>
            <w:pPr>
              <w:pStyle w:val="Normal"/>
              <w:ind w:left="12" w:hanging="0"/>
              <w:rPr/>
            </w:pPr>
            <w:r>
              <w:rPr/>
              <w:t xml:space="preserve">Лада </w:t>
            </w:r>
          </w:p>
          <w:p>
            <w:pPr>
              <w:pStyle w:val="Normal"/>
              <w:ind w:left="12" w:hanging="0"/>
              <w:rPr/>
            </w:pPr>
            <w:r>
              <w:rPr/>
              <w:t>Павло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финансово-экономического отдела управления культуры, туризма и спорта Администрации Сургутского райо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униципального бюджетного учреждения дополнительного образования «Детская школа искусств имени </w:t>
            </w:r>
          </w:p>
          <w:p>
            <w:pPr>
              <w:pStyle w:val="Normal"/>
              <w:rPr/>
            </w:pPr>
            <w:r>
              <w:rPr/>
              <w:t>Г. Кукуевиц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5.04.2022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4</w:t>
            </w:r>
          </w:p>
        </w:tc>
      </w:tr>
      <w:tr>
        <w:trPr>
          <w:trHeight w:val="19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Дзюненко</w:t>
            </w:r>
          </w:p>
          <w:p>
            <w:pPr>
              <w:pStyle w:val="Normal"/>
              <w:ind w:left="12" w:hanging="0"/>
              <w:rPr/>
            </w:pPr>
            <w:r>
              <w:rPr/>
              <w:t>Андрей Виктор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 муниципального бюджетного учреждения дополнительного образования «Детская школа искусств № 1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бюджетного учреждения дополнительного образования «Детская школа искусств №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5.04.2022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4</w:t>
            </w:r>
          </w:p>
        </w:tc>
      </w:tr>
      <w:tr>
        <w:trPr>
          <w:trHeight w:val="19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 xml:space="preserve">Макарцова </w:t>
            </w:r>
          </w:p>
          <w:p>
            <w:pPr>
              <w:pStyle w:val="Normal"/>
              <w:ind w:left="12" w:hanging="0"/>
              <w:rPr/>
            </w:pPr>
            <w:r>
              <w:rPr/>
              <w:t>Мария Юрье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</w:t>
            </w:r>
            <w:r>
              <w:rPr>
                <w:b/>
              </w:rPr>
              <w:t xml:space="preserve"> </w:t>
            </w:r>
            <w:r>
              <w:rPr/>
              <w:t>муниципального бюджетного учреждения дополнительного образования «Детская школа искусств № 2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бюджетного учреждения дополнительного образования «Детская школа искусств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5.04.2022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4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 xml:space="preserve">Климкович </w:t>
            </w:r>
          </w:p>
          <w:p>
            <w:pPr>
              <w:pStyle w:val="Normal"/>
              <w:ind w:left="12" w:hanging="0"/>
              <w:rPr/>
            </w:pPr>
            <w:r>
              <w:rPr/>
              <w:t>Юлия Анатолье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  <w:r>
              <w:rPr>
                <w:b/>
              </w:rPr>
              <w:t xml:space="preserve"> </w:t>
            </w:r>
            <w:r>
              <w:rPr/>
              <w:t>муниципального бюджетного учреждения дополнительного образования «Детская школа искусств № 3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бюджетного учреждения дополнительного образования «Детская школа искусств № 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5.04.2022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4</w:t>
            </w:r>
          </w:p>
        </w:tc>
      </w:tr>
      <w:tr>
        <w:trPr>
          <w:trHeight w:val="136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бота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 подростками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2060"/>
              </w:rPr>
              <w:t>и молодё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ирова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муниципального автономного учреждения по работе с молодежью «Наше время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униципального автономного учреждения по работе с молодежью «Наше врем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5.02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40 </w:t>
            </w:r>
          </w:p>
          <w:p>
            <w:pPr>
              <w:pStyle w:val="Normal"/>
              <w:rPr/>
            </w:pPr>
            <w:r>
              <w:rPr/>
              <w:t xml:space="preserve">(с изменениями от 10.03.202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)</w:t>
            </w:r>
          </w:p>
        </w:tc>
      </w:tr>
      <w:tr>
        <w:trPr>
          <w:trHeight w:val="15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данова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муниципального бюджетного учреждения по работе с молодежью по месту жительства «Вариант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униципального автономного учреждения по работе с молодежью</w:t>
            </w:r>
          </w:p>
          <w:p>
            <w:pPr>
              <w:pStyle w:val="Normal"/>
              <w:rPr/>
            </w:pPr>
            <w:r>
              <w:rPr/>
              <w:t>по месту жительства «Вариа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6.11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079 </w:t>
            </w:r>
          </w:p>
          <w:p>
            <w:pPr>
              <w:pStyle w:val="Normal"/>
              <w:rPr/>
            </w:pPr>
            <w:r>
              <w:rPr/>
              <w:t xml:space="preserve">(с изменениями от 10.03.202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8)</w:t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ичев</w:t>
            </w:r>
          </w:p>
          <w:p>
            <w:pPr>
              <w:pStyle w:val="Normal"/>
              <w:rPr/>
            </w:pPr>
            <w:r>
              <w:rPr/>
              <w:t>Виталий Василье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ного инженера по сетевому хозяйству Сургутского городского муниципального унитарного предприятия «Городские тепловые сети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ургутского городского муниципального унитарного предприятия «Городские тепловые 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2.10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796 </w:t>
            </w:r>
          </w:p>
          <w:p>
            <w:pPr>
              <w:pStyle w:val="Normal"/>
              <w:rPr/>
            </w:pPr>
            <w:r>
              <w:rPr/>
              <w:t xml:space="preserve">(с изменениями от 19.11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436)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леев </w:t>
            </w:r>
          </w:p>
          <w:p>
            <w:pPr>
              <w:pStyle w:val="Normal"/>
              <w:rPr/>
            </w:pPr>
            <w:r>
              <w:rPr/>
              <w:t xml:space="preserve">Марат </w:t>
            </w:r>
          </w:p>
          <w:p>
            <w:pPr>
              <w:pStyle w:val="Normal"/>
              <w:rPr/>
            </w:pPr>
            <w:r>
              <w:rPr/>
              <w:t>Ахнаф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Сургутского городского муниципального унитарного предприятия «Дорожные ремонтные технологии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Сургутского городского муниципального унитарного предприятия «Дорожные ремонтные технолог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5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7</w:t>
            </w:r>
          </w:p>
        </w:tc>
      </w:tr>
      <w:tr>
        <w:trPr>
          <w:trHeight w:val="18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сюк </w:t>
            </w:r>
          </w:p>
          <w:p>
            <w:pPr>
              <w:pStyle w:val="Normal"/>
              <w:rPr/>
            </w:pPr>
            <w:r>
              <w:rPr/>
              <w:t>Вячеслав Анатолье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Сургутского городского муниципального унитарного энергетического предприятия «Горсвет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Сургутского городского муниципального унитарного энергетического предприятия «Горс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6.06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8</w:t>
            </w:r>
          </w:p>
        </w:tc>
      </w:tr>
      <w:tr>
        <w:trPr>
          <w:trHeight w:val="11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аков </w:t>
            </w:r>
          </w:p>
          <w:p>
            <w:pPr>
              <w:pStyle w:val="Normal"/>
              <w:rPr/>
            </w:pPr>
            <w:r>
              <w:rPr/>
              <w:t>Григорий Александр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муниципального казенного учреждения «Ритуал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униципального казенного учреждения «Риту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1.07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64</w:t>
            </w:r>
          </w:p>
        </w:tc>
      </w:tr>
      <w:tr>
        <w:trPr>
          <w:trHeight w:val="56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иродо-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пользование 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 экология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колаенко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чальника отдела паркового хозяйства и озеленения муниципального казенного учреждения «Управление лесопаркового хозяйств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униципального казенного учреждения «Управление лесопарков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ысш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 12.12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50</w:t>
            </w:r>
          </w:p>
          <w:p>
            <w:pPr>
              <w:pStyle w:val="Normal"/>
              <w:rPr/>
            </w:pPr>
            <w:r>
              <w:rPr/>
              <w:t xml:space="preserve">(с изменениями от 06.11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333, </w:t>
            </w:r>
          </w:p>
          <w:p>
            <w:pPr>
              <w:pStyle w:val="Normal"/>
              <w:rPr/>
            </w:pPr>
            <w:r>
              <w:rPr/>
              <w:t>от 09.06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84)  </w:t>
            </w:r>
          </w:p>
        </w:tc>
      </w:tr>
      <w:tr>
        <w:trPr>
          <w:trHeight w:val="9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онова (Салмина)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по финансово-экономическим вопросам Сургутского городского муниципального унитарного предприятия «Сургутский кадастровый центр «Природ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rPr/>
            </w:pPr>
            <w:r>
              <w:rPr/>
              <w:t>Сургутского городского муниципального унитарного предприятия «Сургутский кадастровый центр «Прир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ш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9.11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176 </w:t>
            </w:r>
          </w:p>
          <w:p>
            <w:pPr>
              <w:pStyle w:val="Normal"/>
              <w:rPr/>
            </w:pPr>
            <w:r>
              <w:rPr/>
              <w:t xml:space="preserve">(с изменениями от 06.11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332)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нформатиза-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инин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италие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муниципального казенного учреждения «Управление информационных технологий и связи города Сургут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униципального казенного учреждения «Управление информационных технологий и связи города Сургу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01.10.202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10</w:t>
            </w:r>
          </w:p>
        </w:tc>
      </w:tr>
      <w:tr>
        <w:trPr>
          <w:trHeight w:val="7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рганизация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язова Анастасия Владимиро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лавный технолог Сургутского городского муниципального унитарного предприятия «Комбинат школьного питания»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ургутского городского муниципального унитарного предприятия «Комбинат школьного пит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3.08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6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Торг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щинский</w:t>
            </w:r>
          </w:p>
          <w:p>
            <w:pPr>
              <w:pStyle w:val="Normal"/>
              <w:jc w:val="both"/>
              <w:rPr/>
            </w:pPr>
            <w:r>
              <w:rPr/>
              <w:t>Дмитрий Дмитрие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ный энергетик </w:t>
            </w:r>
          </w:p>
          <w:p>
            <w:pPr>
              <w:pStyle w:val="Normal"/>
              <w:rPr/>
            </w:pPr>
            <w:r>
              <w:rPr/>
              <w:t xml:space="preserve">Сургутского городского муниципального унитарного предприятия «Сургутский хлебозавод»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Сургутского городского муниципального унитарного предприятия «Сургутский хлебоза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 29.09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725 </w:t>
            </w:r>
          </w:p>
          <w:p>
            <w:pPr>
              <w:pStyle w:val="Normal"/>
              <w:rPr/>
            </w:pPr>
            <w:r>
              <w:rPr/>
              <w:t xml:space="preserve">(с изменениями от 17.01.202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бота с насе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атаренко 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чальник отдела государственного учета, сохранности, комплектования и организации работы архивохранилищ муниципального казенного учреждения «Муниципальный архив города Сургут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муниципального казенного учреждения «Муниципальный архив города Сургу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 20.08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64</w:t>
            </w:r>
          </w:p>
        </w:tc>
      </w:tr>
      <w:tr>
        <w:trPr>
          <w:trHeight w:val="7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паса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иселев </w:t>
            </w:r>
          </w:p>
          <w:p>
            <w:pPr>
              <w:pStyle w:val="Normal"/>
              <w:rPr/>
            </w:pPr>
            <w:r>
              <w:rPr/>
              <w:t xml:space="preserve">Олег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муниципального казенного учреждения «Сургутский спасательный центр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униципального казенного учреждения «Сургутский спасательны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 13.07.202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99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дионов </w:t>
            </w:r>
          </w:p>
          <w:p>
            <w:pPr>
              <w:pStyle w:val="Normal"/>
              <w:rPr/>
            </w:pPr>
            <w:r>
              <w:rPr/>
              <w:t>Евгений Николае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чальник пункта управления муниципального казенного учреждения «Единая дежурно-диспетчерская служба города Сургут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униципального казенного учреждения «Единая дежурно-диспетчерская служба города Сургу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15.07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9</w:t>
            </w:r>
          </w:p>
        </w:tc>
      </w:tr>
      <w:tr>
        <w:trPr>
          <w:trHeight w:val="24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Физическая культура 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лотарев</w:t>
            </w:r>
          </w:p>
          <w:p>
            <w:pPr>
              <w:pStyle w:val="Normal"/>
              <w:rPr/>
            </w:pPr>
            <w:r>
              <w:rPr/>
              <w:t xml:space="preserve">Денис </w:t>
            </w:r>
          </w:p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 xml:space="preserve">по эксплуатации объекта спорта муниципального бюджетного учреждения спортивной подготовки спортивной школы олимпийского резерва </w:t>
            </w:r>
          </w:p>
          <w:p>
            <w:pPr>
              <w:pStyle w:val="Normal"/>
              <w:rPr/>
            </w:pPr>
            <w:r>
              <w:rPr/>
              <w:t>по зимним видам спорта «Кедр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униципального бюджетного учреждения спортивной подготовки спортивной школы олимпийского резерва по зимним видам спорта «Кед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спек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 01.12.202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51</w:t>
            </w:r>
          </w:p>
        </w:tc>
      </w:tr>
      <w:tr>
        <w:trPr>
          <w:trHeight w:val="7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дочкин Александр Николае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ренер муниципального бюджетного учреждения спортивной подготовки спортивной школы олимпийского резерв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униципального бюджетного учреждения спортивной подготовки спортивной школы олимпийского резерва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 01.12.202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51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авлова </w:t>
            </w:r>
          </w:p>
          <w:p>
            <w:pPr>
              <w:pStyle w:val="Normal"/>
              <w:rPr/>
            </w:pPr>
            <w:r>
              <w:rPr/>
              <w:t xml:space="preserve">Венера </w:t>
            </w:r>
          </w:p>
          <w:p>
            <w:pPr>
              <w:pStyle w:val="Normal"/>
              <w:rPr/>
            </w:pPr>
            <w:r>
              <w:rPr/>
              <w:t>Адиле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по спортивно-массовой работе муниципального бюджетного учреждения «Центр физической подготовки «Надежд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униципального бюджетного учреждения «Центр физической подготовки «Надеж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 01.12.202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51</w:t>
            </w:r>
          </w:p>
        </w:tc>
      </w:tr>
      <w:tr>
        <w:trPr>
          <w:trHeight w:val="7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ырх </w:t>
            </w:r>
          </w:p>
          <w:p>
            <w:pPr>
              <w:pStyle w:val="Normal"/>
              <w:rPr/>
            </w:pPr>
            <w:r>
              <w:rPr/>
              <w:t xml:space="preserve">Инг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ведующий спортивным сооружением муниципального бюджетного учреждения спортивной подготовки спортивной школы олимпийского резерва «Ермак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униципального бюджетного учреждения спортивной подготовки спортивной школы олимпийского резерва «Ерма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 01.12.202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51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КУ «ЦООД»</w:t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хмерова Дарья Дмитриевна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hmerov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8 (3462) 280-970)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вчинникова Ирина Владимировна (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ovchinnikov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. 8 (3462) 280-970)</w:t>
      </w:r>
    </w:p>
    <w:sectPr>
      <w:type w:val="nextPage"/>
      <w:pgSz w:orient="landscape" w:w="15840" w:h="12240"/>
      <w:pgMar w:left="851" w:right="284" w:gutter="0" w:header="0" w:top="73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аборный МФЦ"/>
    <w:basedOn w:val="Normal"/>
    <w:qFormat/>
    <w:pPr/>
    <w:rPr>
      <w:rFonts w:ascii="Arial" w:hAnsi="Arial" w:eastAsia="Times New Roman" w:cs="Times New Roman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erova_dd@admsurgut.ru" TargetMode="External"/><Relationship Id="rId3" Type="http://schemas.openxmlformats.org/officeDocument/2006/relationships/hyperlink" Target="mailto:ovchinnikova_iv@admsurgu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02:00Z</dcterms:created>
  <dc:creator>Бережнова</dc:creator>
  <dc:description/>
  <cp:keywords/>
  <dc:language>en-US</dc:language>
  <cp:lastModifiedBy>Овчинникова Ирина Владимировна</cp:lastModifiedBy>
  <cp:lastPrinted>2022-03-04T09:14:00Z</cp:lastPrinted>
  <dcterms:modified xsi:type="dcterms:W3CDTF">2022-08-02T06:54:00Z</dcterms:modified>
  <cp:revision>676</cp:revision>
  <dc:subject/>
  <dc:title>Список лиц, включенных в резерв управленческих кадров на должности руководителей муниципальных учреждений  и  муниципальных пр</dc:title>
</cp:coreProperties>
</file>