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писок граждан, включенных в резерв управленческих кад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замещения целевых управленческих должностей в муниципальных учреждени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муниципальных предприятиях города Сургута по состоянию на 21.10.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3794"/>
        <w:gridCol w:w="3686"/>
        <w:gridCol w:w="198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ин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ключен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текущую да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на которую формируется 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готов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замещению целевой управленческой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 Администрации гор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ключен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</w:tr>
      <w:tr>
        <w:trPr>
          <w:trHeight w:val="40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- управление образованием 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ьш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«Управление дошкольными образовательными учреждения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Управление дошкольными образовательными учреждени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0.03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3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ач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автономного учреждения «Информационно-методический 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автономного учреждения «Информа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6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9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изменениями от 19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73)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Владими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для детей, нуждающихся                                         в психолого-педагогической и медико-социальной помощи «Центр диагностики                                                         и консультир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0.06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изменениями от 19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73)</w:t>
            </w:r>
          </w:p>
        </w:tc>
      </w:tr>
      <w:tr>
        <w:trPr>
          <w:trHeight w:val="1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«Управление учёта и отчётности образовательных учрежд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казенного учреждения «Управление учё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тчётности образователь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4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8</w:t>
            </w:r>
          </w:p>
        </w:tc>
      </w:tr>
      <w:tr>
        <w:trPr>
          <w:trHeight w:val="428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дошкольное образования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льгина (Казначеева) 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директора по учебно-воспитательной работе МБОУ гимназии им. Ф.К. Салман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4.01.202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ова Наталия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31 «Снегире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4.01.202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Валерия Анатол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6 «Василе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8.10.2021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17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ева Анастасия Евген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22 «Сказ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8.10.2021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17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бельд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.07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Елена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27 «Микки-Мау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.07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иятуллина Эльмира Дами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65 «Фестивальны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.07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е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Никола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45 «Волч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.07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ерта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74 «Филлип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.07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нских Наталя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56 «Искор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.07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ченко Оксана Викто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56 «Искор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.07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431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общее образование 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вински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Никола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истории муниципального бюджетного общеобразовательного учреждения Сургутского естественно-научного лице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1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5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изменениями от 19.11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439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вич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фкатовна</w:t>
              <w:tab/>
              <w:tab/>
              <w:tab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учебной работе 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У «Специальная                       учебно-воспитательная школа № 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спект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8.09.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вш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директора по учебно-воспитательной работе </w:t>
            </w:r>
            <w:r>
              <w:rPr>
                <w:spacing w:val="-6"/>
                <w:sz w:val="26"/>
                <w:szCs w:val="26"/>
              </w:rPr>
              <w:t>муниципального бюджетного общеобразовательного учреждения средней общеобразовательной школы №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1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директора по учебно-воспитательной работе </w:t>
            </w:r>
            <w:r>
              <w:rPr>
                <w:spacing w:val="-6"/>
                <w:sz w:val="26"/>
                <w:szCs w:val="26"/>
              </w:rPr>
              <w:t>муниципального бюджетного общеобразовательного учреждения средней общеобразовательной школы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№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1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ен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 Леонид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8 им. Сибирцева А.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0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ха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 Викто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по учебно-воспитательной работе муниципального бюджетного общеобразовательного учреждения лицея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0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22</w:t>
            </w:r>
          </w:p>
        </w:tc>
      </w:tr>
      <w:tr>
        <w:trPr>
          <w:trHeight w:val="402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6"/>
                <w:szCs w:val="26"/>
              </w:rPr>
              <w:t>Сфера деятельности</w:t>
            </w:r>
            <w:r>
              <w:rPr>
                <w:color w:val="002060"/>
                <w:sz w:val="26"/>
                <w:szCs w:val="26"/>
              </w:rPr>
              <w:t xml:space="preserve"> - д</w:t>
            </w:r>
            <w:r>
              <w:rPr>
                <w:b/>
                <w:color w:val="002060"/>
                <w:sz w:val="26"/>
                <w:szCs w:val="26"/>
              </w:rPr>
              <w:t xml:space="preserve">ополнительное образование в области общего образования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FFFF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учебно-воспитательной работе муниципального автономного образовательного учреждения дополнительного образования «Центр плавания «Дельфи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автономного образовательного учреждения дополнительного образования «Центр плавания «Дельф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6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ю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алентин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учебно-воспитательной работе муниципального автономного образовательного учреждения дополнительного образования «Эколого-биологический 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автономного образовательного учреждения дополнительного образования «Эколого-биолог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6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ше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овна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воспитания и дополнительного образования департамента образования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Сургу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автономного образовательного учреждения дополнительного образования «Технопол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8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ская Наталья Иван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гражданского воспитания учащихся муниципального автономного образовательного учреждения дополнительного образования «Центр детского творч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автономного образовательного учреждения дополнительного образования «Центр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1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305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- обеспечение деятельности Администрации города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муниципального казенного учреждения «Центр организационного обеспечения деятельности муниципальных организац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го казенного учреждения </w:t>
            </w:r>
            <w:r>
              <w:rPr>
                <w:sz w:val="26"/>
                <w:szCs w:val="26"/>
              </w:rPr>
              <w:t>«Центр организационного обеспечения деятельности муниципальных организ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2.02.201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9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изменениями от 21.06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190)  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Леонид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«Хозяйственно-эксплуатационное управл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Хозяйственно-эксплуатационное управ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12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79</w:t>
            </w:r>
          </w:p>
        </w:tc>
      </w:tr>
      <w:tr>
        <w:trPr>
          <w:trHeight w:val="453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культура </w:t>
            </w:r>
          </w:p>
        </w:tc>
      </w:tr>
      <w:tr>
        <w:trPr>
          <w:trHeight w:val="2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утина 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библиотечной деятельности муниципального бюджетного учреждения культуры «Централизованная библиотечная систе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культуры «Централизован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3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ина 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лентин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муниципального бюджетного учреждения культуры «Сургутский краеведческий муз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культуры «Сургутский краеведческий 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3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нин 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мир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муниципального бюджетного учреждения культуры «Культурно-досуговый комплек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Городской культур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3</w:t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 Илаха Акиф кыз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бюджетного учреждения историко-культурного центра «Старый Сургу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историко-культурного центра «Старый Сургу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3</w:t>
            </w:r>
          </w:p>
        </w:tc>
      </w:tr>
      <w:tr>
        <w:trPr>
          <w:trHeight w:val="42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- дополнительное образование в области культуры </w:t>
            </w:r>
          </w:p>
        </w:tc>
      </w:tr>
      <w:tr>
        <w:trPr>
          <w:trHeight w:val="2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лев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Василь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муниципального бюджетного учреждения дополнительного образования «Детская художественная шко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 им. Л.А. Гор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ного учреждения дополнительного образования «Детская художественная школа № 1 им. Л.А. Гор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.02.201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8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зменен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04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60)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да 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-экономического отдела управления культуры, туризма и спорта Администрации Сургут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бюджетного учреждения дополнительного образования «Детская школа искусств имен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укуевиц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4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ненко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иктор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униципального бюджетного учреждения дополнительного образования «Детская школа искусств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дополнительного образования «Детская школа искусств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4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цова 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Юр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подава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бюджетного учреждения дополнительного образования «Детская школа искусств № 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дополнительного образования «Детская школа искусств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4</w:t>
            </w:r>
          </w:p>
        </w:tc>
      </w:tr>
      <w:tr>
        <w:trPr>
          <w:trHeight w:val="1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кович 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натол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бюджетного учреждения дополнительного образования «Детская школа искусств № 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дополнительного образования «Детская школа искусств № 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4</w:t>
            </w:r>
          </w:p>
        </w:tc>
      </w:tr>
      <w:tr>
        <w:trPr>
          <w:trHeight w:val="42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работа с подростками и молодёжью 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и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автономного учреждения по работе с молодежью «Наше врем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автономного учреждения по работе с молодежью «Наше врем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5.02.201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4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изменениями от 10.03.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9)</w:t>
            </w:r>
          </w:p>
        </w:tc>
      </w:tr>
      <w:tr>
        <w:trPr>
          <w:trHeight w:val="1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д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ного учреждения по работе с молодежью по месту жительства «Вариан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автономного учреждения по работе с молодеж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 «Вари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6.11.201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07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изменениями от 10.03.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8)</w:t>
            </w:r>
          </w:p>
        </w:tc>
      </w:tr>
      <w:tr>
        <w:trPr>
          <w:trHeight w:val="515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жилищно-коммунальное хозяйство 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ич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Василь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инженера по сетевому хозяйству Сургутского городского муниципального унитарного предприятия «Городские тепловые се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ого городского муниципального унитарного предприятия «Городские тепловые 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10.201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79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изменениями от 19.11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436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наф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ого городского муниципального унитарного предприятия «Дорожные ремонтные технолог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ого городского муниципального унитарного предприятия «Дорожные ремонтные техн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1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07</w:t>
            </w:r>
          </w:p>
        </w:tc>
      </w:tr>
      <w:tr>
        <w:trPr>
          <w:trHeight w:val="1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с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натоль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Сургутского городского муниципального унитарного энергетического предприятия «Горсв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ого городского муниципального унитарного энергетического предприятия «Горс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6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08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 Александр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«Риту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Риту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.07.202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64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хакадз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Камилевна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финансам Сургутского городского муниципального унитарного предприятия «Горводокан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ого городского муниципального унитарного предприятия «Гор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10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78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е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силий Серге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дорожному хозяйству и транспорту муниципального казенного учреждения «Дирекция дорожно-транспортного и жилищно-коммунального комплекс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Дирекция дорожно-транспортного и жилищно-коммунального комплек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10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78</w:t>
            </w:r>
          </w:p>
        </w:tc>
      </w:tr>
      <w:tr>
        <w:trPr>
          <w:trHeight w:val="30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природопользование и экология </w:t>
            </w:r>
          </w:p>
        </w:tc>
      </w:tr>
      <w:tr>
        <w:trPr>
          <w:trHeight w:val="1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 паркового хозяйства и озеленения муниципального казенного учреждения «Управление лесопаркового хозяй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Управление лесопарков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12.201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изменениями от 06.11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333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6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84)  </w:t>
            </w:r>
          </w:p>
        </w:tc>
      </w:tr>
      <w:tr>
        <w:trPr>
          <w:trHeight w:val="9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а (Салмин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нансово-экономическим вопросам Сургутского городского муниципального унитарного предприятия «Сургутский кадастровый центр «Прир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ого городского муниципального унитарного предприятия «Сургутский кадастровый центр «При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.11.201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17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изменениями от 06.11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332)  </w:t>
            </w:r>
          </w:p>
        </w:tc>
      </w:tr>
      <w:tr>
        <w:trPr>
          <w:trHeight w:val="41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информатиз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«Управление информационных технологий и связи города Сургу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Управление информационных технологий и связи города Сургу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10</w:t>
            </w:r>
          </w:p>
        </w:tc>
      </w:tr>
      <w:tr>
        <w:trPr>
          <w:trHeight w:val="455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организация общественного питания 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язова Анастасия Владими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технолог Сургутского городского муниципального унитарного предприятия «Комбинат школьного питания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ургутского городского муниципального унитарного предприятия «Комбинат школьного пит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08.202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65</w:t>
            </w:r>
          </w:p>
        </w:tc>
      </w:tr>
      <w:tr>
        <w:trPr>
          <w:trHeight w:val="303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работа с население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ар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сударственного учета, сохранности, комплектования и организации работы архивохранилищ муниципального казенного учреждения «Муниципальный архив города Сургу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Муниципальный архив города Сургу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0.08.202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64</w:t>
            </w:r>
          </w:p>
        </w:tc>
      </w:tr>
      <w:tr>
        <w:trPr>
          <w:trHeight w:val="285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– спасательная деятельность</w:t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Сургутский спасательный 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Сургутский спасатель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3.07.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99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о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Никола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ункта управления муниципального казенного учреждения «Единая дежурно-диспетчерская служба города Сургу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Единая дежурно-диспетчерская служба города Сургу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7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29</w:t>
            </w:r>
          </w:p>
        </w:tc>
      </w:tr>
      <w:tr>
        <w:trPr>
          <w:trHeight w:val="278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– физическая культура и спорт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эксплуатации объекта спорта муниципального бюджетного учреждения спортивной подготовки спортивной школы олимпийского резер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имним видам спорта «Кед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ного учреждения спортивной подготовки спортивной школы олимпийского резерва по зимним видам спорта «Кед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1.12.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51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чкин Александр Никола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ер муниципального бюджетного учреждения спортивной подготовки спортивной школы олимпийского резер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ного учреждения спортивной подготовки спортивной школы олимпийского резерва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1.12.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5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ил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ортивно-массовой работе муниципального бюджетного учреждения «Центр физической подготовки «Надеж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ного учреждения «Центр физической подготовки «Надеж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1.12.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51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ыр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портивным сооружением муниципального бюджетного учреждения спортивной подготовки спортивной школы олимпийского резерва «Ерма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ного учреждения спортивной подготовки спортивной школы олимпийского резерва «Ерма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1.12.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51</w:t>
            </w:r>
          </w:p>
        </w:tc>
      </w:tr>
      <w:tr>
        <w:trPr>
          <w:trHeight w:val="379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– управление муниципальным имуществом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ими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экономике муниципального казенного учреждения «Казна городского хозяй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Казна городск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17.10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79</w:t>
            </w:r>
          </w:p>
        </w:tc>
      </w:tr>
      <w:tr>
        <w:trPr>
          <w:trHeight w:val="791" w:hRule="atLeast"/>
        </w:trPr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щее количество граждан, включенный в резерв на 2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6 человек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У «ЦООД»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хмерова Дарья Дмитриевна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hmerov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8 (3462) 280-970)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вчинникова Ирина Владимировна 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vchinnikov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 8 (3462) 280-970)</w:t>
      </w:r>
    </w:p>
    <w:sectPr>
      <w:type w:val="nextPage"/>
      <w:pgSz w:orient="landscape" w:w="15840" w:h="12240"/>
      <w:pgMar w:left="851" w:right="284" w:gutter="0" w:header="0" w:top="73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борный МФЦ"/>
    <w:basedOn w:val="Normal"/>
    <w:qFormat/>
    <w:pPr/>
    <w:rPr>
      <w:rFonts w:ascii="Arial" w:hAnsi="Arial" w:eastAsia="Times New Roman" w:cs="Times New Roman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rova_dd@admsurgut.ru" TargetMode="External"/><Relationship Id="rId3" Type="http://schemas.openxmlformats.org/officeDocument/2006/relationships/hyperlink" Target="mailto:ovchinnikova_iv@admsurgu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02:00Z</dcterms:created>
  <dc:creator>Бережнова</dc:creator>
  <dc:description/>
  <cp:keywords/>
  <dc:language>en-US</dc:language>
  <cp:lastModifiedBy>Овчинникова Ирина Владимировна</cp:lastModifiedBy>
  <cp:lastPrinted>2022-03-04T09:14:00Z</cp:lastPrinted>
  <dcterms:modified xsi:type="dcterms:W3CDTF">2022-10-21T09:23:00Z</dcterms:modified>
  <cp:revision>733</cp:revision>
  <dc:subject/>
  <dc:title>Список лиц, включенных в резерв управленческих кадров на должности руководителей муниципальных учреждений  и  муниципальных пр</dc:title>
</cp:coreProperties>
</file>