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писок граждан, включенных в резерв управленческих кад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амещения целевых управленческих должностей в муниципальных учрежден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муниципальных предприятиях города Сургута по состоянию на 26.08.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794"/>
        <w:gridCol w:w="3686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кущую да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на которую формируется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готов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замещению целевой управленческо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 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ключе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</w:tr>
      <w:tr>
        <w:trPr>
          <w:trHeight w:val="40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- управление образованием 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ь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0.03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3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ч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автономного учреждения «Информационно-методически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учреждения «Информ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6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9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9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73)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для детей, нуждающихся                                         в психолого-педагогической и медико-социальной помощи «Центр диагностики                                                         и консульт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0.06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9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73)</w:t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учёта и отчётности образовательных учрежд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казенного учреждения «Управление учё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тчётности образовате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4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8</w:t>
            </w:r>
          </w:p>
        </w:tc>
      </w:tr>
      <w:tr>
        <w:trPr>
          <w:trHeight w:val="428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дошкольное образования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ьгина (Казначеева) 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директора по учебно-воспитательной работе МБОУ гимназии им. Ф.К. Салм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4.01.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Наталия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31 «Снегир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4.01.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Валерия Анато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6 «Васил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10.2021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17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а Анастасия Евген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22 «Сказ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10.2021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17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бель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Елена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27 «Микки-Мау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иятуллина Эльмира Да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65 «Фестиваль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е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45 «Волч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ерта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74 «Филлип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нских Наталя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56 «Искор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енко Оксана Викт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56 «Искор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431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общее образование 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ински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Никола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стории муниципального бюджетного общеобразовательного учреждения Сургутского естественно-научного лице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9.11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39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вич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фкатовна</w:t>
              <w:tab/>
              <w:tab/>
              <w:tab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учебной работе 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У «Специальная                       учебно-воспитательная школа № 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пек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8.09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вш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директора по учебно-воспитательной работе </w:t>
            </w:r>
            <w:r>
              <w:rPr>
                <w:spacing w:val="-6"/>
                <w:sz w:val="26"/>
                <w:szCs w:val="26"/>
              </w:rPr>
              <w:t>муниципального бюджетного общеобразовательного учреждения средней общеобразовательной школы №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1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директора по учебно-воспитательной работе </w:t>
            </w:r>
            <w:r>
              <w:rPr>
                <w:spacing w:val="-6"/>
                <w:sz w:val="26"/>
                <w:szCs w:val="26"/>
              </w:rPr>
              <w:t>муниципального бюджетного общеобразовательного учреждения средней общеобразовательной школы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№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1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ен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Леонид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8 им. Сибирцева А.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ха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 Викт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лицея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ч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Анато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униципального бюджетного общеобразовательного учреждения гимназии им. Ф.К. Салм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22</w:t>
            </w:r>
          </w:p>
        </w:tc>
      </w:tr>
      <w:tr>
        <w:trPr>
          <w:trHeight w:val="402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6"/>
                <w:szCs w:val="26"/>
              </w:rPr>
              <w:t>Сфера деятельности</w:t>
            </w:r>
            <w:r>
              <w:rPr>
                <w:color w:val="002060"/>
                <w:sz w:val="26"/>
                <w:szCs w:val="26"/>
              </w:rPr>
              <w:t xml:space="preserve"> - д</w:t>
            </w:r>
            <w:r>
              <w:rPr>
                <w:b/>
                <w:color w:val="002060"/>
                <w:sz w:val="26"/>
                <w:szCs w:val="26"/>
              </w:rPr>
              <w:t xml:space="preserve">ополнительное образование в области общего образования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чебно-воспитательной работе муниципального автономного образовательного учреждения дополнительного образования «Центр плавания «Дельф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автономного образовательного учреждения дополнительного образования «Центр плавания «Дельф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6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ю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нти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чебно-воспитательной работе муниципального автономного образовательного учреждения дополнительного образования «Эколого-биологически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автономного образовательного учреждения дополнительного образования «Эколого-биолог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6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ше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на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воспитания и дополнительного образования департамента образования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Сургу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образовательного учреждения дополнительного образования «Технопол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8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ская Наталья Ива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гражданского воспитания учащихся муниципального автономного образовательного учреждения дополнительного образования «Центр детского творч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образовательного учреждения дополнительного образования «Центр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1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42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- обеспечение деятельности Администрации город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муниципального казенного учреждения «Центр организационного обеспечения деятельности муниципальных организац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го казенного учреждения </w:t>
            </w:r>
            <w:r>
              <w:rPr>
                <w:sz w:val="26"/>
                <w:szCs w:val="26"/>
              </w:rPr>
              <w:t>«Центр организационного обеспечения деятельности муниципальных организ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.02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9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21.06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190)  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ид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Хозяйственно-эксплуатационное управл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Хозяйственно-эксплуатационное 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79</w:t>
            </w:r>
          </w:p>
        </w:tc>
      </w:tr>
      <w:tr>
        <w:trPr>
          <w:trHeight w:val="453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культура 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утина 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библиотечной деятельности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на 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нти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отделом муниципального бюджетного учреждения культуры «Сургутский краеведческий муз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Сургутский 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нин 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Культурно-досуговый комплек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Городской культур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2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Илаха Акиф кыз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бюджетного учреждения историко-культурного центра «Старый Сургу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историко-культурного центра «Старый Сургу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42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- дополнительное образование в области культуры </w:t>
            </w:r>
          </w:p>
        </w:tc>
      </w:tr>
      <w:tr>
        <w:trPr>
          <w:trHeight w:val="2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лев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асиль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муниципального бюджетного учреждения дополнительного образования «Детская художественная шко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 им. Л.А. Гор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дополнительного образования «Детская художественная школа № 1 им. Л.А. Гор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02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8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4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60)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да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-экономического отдела управления культуры, туризма и спорта Администрации Сургут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бюджетного учреждения дополнительного образования «Детская школа искусств имен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укуев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ненко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униципального бюджетного учреждения дополнительного образования «Детская школа искусств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дополнительного образования «Детская школа искусств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цова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Ю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подава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учреждения дополнительного образования «Детская школа искусств № 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дополнительного образования «Детская школа искусств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1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кович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нато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учреждения дополнительного образования «Детская школа искусств № 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дополнительного образования «Детская школа искусств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42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работа с подростками и молодёжью 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учреждения по работе с молодежью «Наше врем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учреждения по работе с молодежью «Наш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02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0.03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9)</w:t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по работе с молодежью по месту жительства «Вариа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учреждения по работе с молодеж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 «Вари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.11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07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0.03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8)</w:t>
            </w:r>
          </w:p>
        </w:tc>
      </w:tr>
      <w:tr>
        <w:trPr>
          <w:trHeight w:val="51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жилищно-коммунальное хозяйство 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ич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асиль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по сетевому хозяйству Сургутского городского муниципального унитарного предприятия «Городские тепловые се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Городские тепловые 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0.201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79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9.11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36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наф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Дорожные ремонтные техн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Дорожные ремонтны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1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07</w:t>
            </w:r>
          </w:p>
        </w:tc>
      </w:tr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6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08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 Александ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Риту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Риту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07.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64</w:t>
            </w:r>
          </w:p>
        </w:tc>
      </w:tr>
      <w:tr>
        <w:trPr>
          <w:trHeight w:val="489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природопользование и экология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паркового хозяйства и озеленения муниципального казенного учреждения «Управление лесопаркового хозяй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Управление лесопарков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2.201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06.11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333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6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84)  </w:t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 (Салмин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ово-экономическим вопросам 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11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17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06.11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332)  </w:t>
            </w:r>
          </w:p>
        </w:tc>
      </w:tr>
      <w:tr>
        <w:trPr>
          <w:trHeight w:val="47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информатиз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информационных технологий и связи города Сургу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Управление информационных технологий и связи город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10</w:t>
            </w:r>
          </w:p>
        </w:tc>
      </w:tr>
      <w:tr>
        <w:trPr>
          <w:trHeight w:val="45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организация общественного питания 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язова Анастасия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технолог Сургутского городского муниципального унитарного предприятия «Комбинат школьного питани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ургутского городского муниципального унитарного предприятия «Комбинат школьного 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8.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65</w:t>
            </w:r>
          </w:p>
        </w:tc>
      </w:tr>
      <w:tr>
        <w:trPr>
          <w:trHeight w:val="35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торгов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ин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Дмитри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энергет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гутского городского муниципального унитарного предприятия «Сургутский хлебозавод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Сургутский хлебо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09.201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72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7.01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)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работа с население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учета, сохранности, комплектования и организации работы архивохранилищ муниципального казенного учреждения «Муниципальный архив города Сургу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Муниципальный архив город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0.08.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64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спасательная деятельность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Сургутский спасательны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Сургутский спасатель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.07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9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ункта управления муниципального казенного учреждения «Единая дежурно-диспетчерская служба города Сургу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Единая дежурно-диспетчерская служба город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29</w:t>
            </w:r>
          </w:p>
        </w:tc>
      </w:tr>
      <w:tr>
        <w:trPr>
          <w:trHeight w:val="278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физическая культура и спорт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эксплуатации объекта спорта муниципального бюджетного учреждения спортивной подготовки спортивной школы олимпийского резер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имним видам спорта «Кед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спортивной подготовки спортивной школы олимпийского резерва по зимним видам спорта «Кед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12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1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чкин Александр Никола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ер муниципального бюджетного учреждения спортивной подготовки спортивной школы олимпийского резер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спортивной подготовки спортивной школы олимпийского резерв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12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л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ортивно-массовой работе муниципального бюджетного учреждения «Центр физической подготовки «Надеж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«Центр физической подготовки «Надеж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12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1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р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портивным сооружением муниципального бюджетного учреждения спортивной подготовки спортивной школы олимпийского резерва «Ерма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спортивной подготовки спортивной школы олимпийского резерва «Ерм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12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1</w:t>
            </w:r>
          </w:p>
        </w:tc>
      </w:tr>
      <w:tr>
        <w:trPr>
          <w:trHeight w:val="791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щее количество граждан, включенный в резерв на 25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 человек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«ЦООД»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хмерова Дарья Дмитриевна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hmerov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8 (3462) 280-970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вчинникова Ирина Владимировна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vchinnikov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 8 (3462) 280-970)</w:t>
      </w:r>
    </w:p>
    <w:sectPr>
      <w:type w:val="nextPage"/>
      <w:pgSz w:orient="landscape" w:w="15840" w:h="12240"/>
      <w:pgMar w:left="851" w:right="284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борный МФЦ"/>
    <w:basedOn w:val="Normal"/>
    <w:qFormat/>
    <w:pPr/>
    <w:rPr>
      <w:rFonts w:ascii="Arial" w:hAnsi="Arial" w:eastAsia="Times New Roman"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rova_dd@admsurgut.ru" TargetMode="External"/><Relationship Id="rId3" Type="http://schemas.openxmlformats.org/officeDocument/2006/relationships/hyperlink" Target="mailto:ovchinnikova_iv@admsurgu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2:00Z</dcterms:created>
  <dc:creator>Бережнова</dc:creator>
  <dc:description/>
  <cp:keywords/>
  <dc:language>en-US</dc:language>
  <cp:lastModifiedBy>Ахмерова Дарья Дмитриевна</cp:lastModifiedBy>
  <cp:lastPrinted>2022-03-04T09:14:00Z</cp:lastPrinted>
  <dcterms:modified xsi:type="dcterms:W3CDTF">2022-08-26T05:25:00Z</dcterms:modified>
  <cp:revision>722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