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конов и иных нормативных правовых актов, определяющих полномочия, задачи и функции Администрации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ституция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здушный кодекс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радостроительный кодекс Российской Федераци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административного судопроизводства Российской Федераци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о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5.12.2005 № 154-ФЗ «О государственной службе российского казачеств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 № 190-ФЗ «О теплоснабжени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едеральный закон от 29.12.2017 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03.2006 № 35-ФЗ «О противодействии терроризму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2002 № 114-ФЗ «О противодействии экстремистской деятельно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7.06.1996 № 74-ФЗ «О национально-культурной автономи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.04.1999 № 82-ФЗ «О гарантиях прав коренных малочисленных народо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закон от 21.12.1994 </w:t>
      </w:r>
      <w:hyperlink r:id="rId4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закон от 12.02.1998 </w:t>
      </w:r>
      <w:hyperlink r:id="rId5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1.05.1996 № 61-ФЗ «Об обороне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едеральный закон от 21.12.1994 № 69-ФЗ «О пожарной безопасно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закон от 10.01.2002 </w:t>
      </w:r>
      <w:hyperlink r:id="rId6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закон от 24.06.1998 </w:t>
      </w:r>
      <w:hyperlink r:id="rId7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едеральный закон от 29.12.1994 № 78-ФЗ «О библиотечном дел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0.2004 № 125-ФЗ «Об архивном деле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8-ФЗ «О погребении и похоронном дел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3.03.2006 № 38-ФЗ «О рекламе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8.1995 № 151-ФЗ «Об аварийно-спасательных службах и статусе спасателей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4.03.1995 № 33-ФЗ «Об особо охраняемых природных территориях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6.02.1997 № 31-ФЗ «О мобилизационной подготовке и мобилизации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едеральный закон от 12.01.1996 № 7-ФЗ «О некоммерческих организациях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едеральный закон от 11.08.1995 № 135-ФЗ «О благотворительной деятельности и добровольчестве (волонтерстве)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4.2014 № 44-ФЗ «Об участии граждан в охране общественного порядк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06.2014 № 172-ФЗ «О стратегическом планировании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5.09.2008 № 86-оз «О мерах по противодействию коррупции в Ханты-Мансийском автономном округе – Югр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Ханты-Мансийского автономного округа – Югры от 30.12.2008 № 172-оз «О резервах управленческих кадров в Ханты-Мансийском автономном округе – Югр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в</w:t>
      </w:r>
      <w:r>
        <w:rPr>
          <w:color w:val="22272F"/>
          <w:sz w:val="28"/>
          <w:szCs w:val="28"/>
          <w:shd w:fill="FFFFFF" w:val="clear"/>
        </w:rPr>
        <w:t> муниципального образования городской округ Сургут Ханты-Мансийского автономного округа - Югры, принятый </w:t>
      </w:r>
      <w:r>
        <w:rPr>
          <w:sz w:val="28"/>
          <w:szCs w:val="28"/>
          <w:shd w:fill="FFFFFF" w:val="clear"/>
        </w:rPr>
        <w:t>решением</w:t>
      </w:r>
      <w:r>
        <w:rPr>
          <w:color w:val="22272F"/>
          <w:sz w:val="28"/>
          <w:szCs w:val="28"/>
          <w:shd w:fill="FFFFFF" w:val="clear"/>
        </w:rPr>
        <w:t> городской Думы от 18.02.2005 № 425-IIIГ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033C7455882A1F9A35D1D2D322750173BD98B191431F5BFDEB1E1665755107109E17B344B0ABDD76052A0965435I" TargetMode="External"/><Relationship Id="rId3" Type="http://schemas.openxmlformats.org/officeDocument/2006/relationships/hyperlink" Target="consultantplus://offline/ref=5E7033C7455882A1F9A35D1D2D322750153CD88E171931F5BFDEB1E1665755107109E17B344B0ABDD76052A0965435I" TargetMode="External"/><Relationship Id="rId4" Type="http://schemas.openxmlformats.org/officeDocument/2006/relationships/hyperlink" Target="consultantplus://offline/ref=2DFD83A80E598FC5E3AAC7B46BAD8170CE1A6C3641A7CBB92D16ED2C9DCC1E4CC71E0E4A4E9E81C98717348C24147D9F7EBDF765AC6701FC1458I" TargetMode="External"/><Relationship Id="rId5" Type="http://schemas.openxmlformats.org/officeDocument/2006/relationships/hyperlink" Target="consultantplus://offline/ref=2DFD83A80E598FC5E3AAC7B46BAD8170CD136D3045A1CBB92D16ED2C9DCC1E4CC71E0E494895D591C1496DDD655F709B65A1F7601B5BI" TargetMode="External"/><Relationship Id="rId6" Type="http://schemas.openxmlformats.org/officeDocument/2006/relationships/hyperlink" Target="consultantplus://offline/ref=C6E94D4BBF2FFAE95F537AFF5F99E7EFEACD0C01ED87C71079285C2152D5311B5D6B878CA713006691DED9C1F087233185386C476A39959CGDC8J" TargetMode="External"/><Relationship Id="rId7" Type="http://schemas.openxmlformats.org/officeDocument/2006/relationships/hyperlink" Target="consultantplus://offline/ref=C6E94D4BBF2FFAE95F537AFF5F99E7EFEACC0907E08DC71079285C2152D5311B5D6B878BA4130D3AC491D89DB4D7303184386E4375G3C2J" TargetMode="External"/><Relationship Id="rId8" Type="http://schemas.openxmlformats.org/officeDocument/2006/relationships/hyperlink" Target="consultantplus://offline/ref=646C4E89D9D53A50ADB62D2F2F448AE44C3A573CED97C7625B31C85018090F44CB4289B353E970F27BFDCA6B05z0JAJ" TargetMode="External"/><Relationship Id="rId9" Type="http://schemas.openxmlformats.org/officeDocument/2006/relationships/hyperlink" Target="consultantplus://offline/ref=D6B86DC57C3A9F09CA88E8A75849E759335A0F409005E2E727113028FBE4ED556CDAE18B0512AAD13BAB7ADECCZ5ZEJ" TargetMode="External"/><Relationship Id="rId10" Type="http://schemas.openxmlformats.org/officeDocument/2006/relationships/hyperlink" Target="consultantplus://offline/ref=D6B86DC57C3A9F09CA88E8A75849E75932530D4D9300E2E727113028FBE4ED556CDAE18B0512AAD13BAB7ADECCZ5ZEJ" TargetMode="External"/><Relationship Id="rId11" Type="http://schemas.openxmlformats.org/officeDocument/2006/relationships/hyperlink" Target="consultantplus://offline/ref=D6B86DC57C3A9F09CA88E8A75849E759325008409302E2E727113028FBE4ED557EDAB9870517B4D83BBE2C8F8902A56C9CAF1EF2E7D90ED9ZDZ6J" TargetMode="External"/><Relationship Id="rId12" Type="http://schemas.openxmlformats.org/officeDocument/2006/relationships/hyperlink" Target="consultantplus://offline/ref=198AF67972793822EEE4ECB7300BE74209377CB9890A6A026F0402033DA2F3EB8EC0D5E4BE70DC83FA5B508305A3C5E864200F5066FE636823l0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4:00Z</dcterms:created>
  <dc:creator>www.PHILka.RU</dc:creator>
  <dc:description/>
  <cp:keywords/>
  <dc:language>en-US</dc:language>
  <cp:lastModifiedBy>Цилинский Вячеслав Юрьевич</cp:lastModifiedBy>
  <dcterms:modified xsi:type="dcterms:W3CDTF">2023-01-18T12:22:00Z</dcterms:modified>
  <cp:revision>9</cp:revision>
  <dc:subject/>
  <dc:title/>
</cp:coreProperties>
</file>