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очного заседания рабочей группы по векторам разви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Инвестиционно-инновационный потенциал» и «Предпринимательство» направления «Деловая среда» Стратегии социально-экономического развития муниципального образования городской округ город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ериод до 203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  <w:t>г. Сургут                                                                                                                01.12.2022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 рассмотрении отчетов о реализации векторов «Инвестиционно-инновационный потенциал» и «Предпринимательство» направления «Деловая среда» Стратегии социально-экономического развития муниципального образования городской округ город Сургут на период до 2030 года за 2022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 рассмотрении отчета за 2022 год о деятельности рабочей группы                      по векторам «Инвестиционно-инновационный потенциал»                                                        и «Предпринимательство» Стратегии социально-экономического развития муниципального образования городской округ город Сургут на период до 2030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формировании предложений в планы проведения экспертизы                                          и оценки фактического воздействия действующих муниципальных нормативных правовых актов н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 w:before="0" w:after="12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Абзац списк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00:00Z</dcterms:created>
  <dc:creator>Kuarse</dc:creator>
  <dc:description/>
  <cp:keywords/>
  <dc:language>en-US</dc:language>
  <cp:lastModifiedBy>Ворошилова Юлия Павловна</cp:lastModifiedBy>
  <cp:lastPrinted>2019-09-19T09:52:00Z</cp:lastPrinted>
  <dcterms:modified xsi:type="dcterms:W3CDTF">2022-12-01T11:56:00Z</dcterms:modified>
  <cp:revision>3</cp:revision>
  <dc:subject/>
  <dc:title> </dc:title>
</cp:coreProperties>
</file>