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2"/>
          <w:lang w:eastAsia="en-US"/>
        </w:rPr>
      </w:pPr>
      <w:r>
        <w:rPr>
          <w:spacing w:val="6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6265</wp:posOffset>
            </wp:positionV>
            <wp:extent cx="68453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  <w:sz w:val="26"/>
          <w:szCs w:val="26"/>
        </w:rPr>
        <w:t xml:space="preserve">МУНИЦИПАЛЬНОЕ ОБРАЗОВАНИЕ </w:t>
      </w:r>
      <w:r>
        <w:rPr>
          <w:spacing w:val="2"/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40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ЕДСЕДАТЕЛЬ ДУМЫ ГОРОДА СУРГУТА</w:t>
      </w:r>
    </w:p>
    <w:p>
      <w:pPr>
        <w:pStyle w:val="Normal"/>
        <w:spacing w:before="280" w:after="400"/>
        <w:jc w:val="center"/>
        <w:rPr>
          <w:b/>
          <w:b/>
          <w:spacing w:val="14"/>
          <w:sz w:val="34"/>
          <w:szCs w:val="34"/>
        </w:rPr>
      </w:pPr>
      <w:r>
        <w:rPr>
          <w:b/>
          <w:spacing w:val="14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 xml:space="preserve">  </w:t>
        <w:tab/>
        <w:t xml:space="preserve">       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Думы города </w:t>
        <w:br/>
        <w:t>на ноябрь 2022 года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города Сургута, утверждённым решением Думы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далее – Регламент), в целях организации деятельности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 адресу: г. Сургут, ул. Восход,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21 – 28 ноября 2022 года заседания постоянных комитетов Думы города и депутатские слушания по вопросам проекта повестки дня тринадцатого заседания Думы и вопросам, обозначенным в графике, согласно приложению 1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24 ноября 2022 года заседание депутатского объединения Социалистической политической партии «СПРАВЕДЛИВАЯ РОССИЯ – ПАТРИОТЫ – ЗА ПРАВДУ» в Думе города Сург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28 ноября 2022 года заседание депутатского объединения Всероссийской политической партии «ЕДИНАЯ РОССИЯ» в Думе города Сург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30 ноября 2022 года в 10.00 тринадцатое заседание Думы города </w:t>
        <w:br/>
        <w:t>по вопросам проекта повестки дня согласно приложению 2 к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1, 2 </w:t>
        <w:br/>
        <w:t>к постановлению с учётом предложений субъектов правотворческой инициативы без внесения изменений в постановление.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3. Субъектам правотворческой инициативы представить в Думу города: 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 позднее 09 ноября 2022 года оригиналы проектов решений </w:t>
        <w:br/>
        <w:t>по вопросам, включённым в проект повестки дня тринадцатого заседания Думы города в соответствии с планом работы Думы города, утверждённым решением Думы от 30.06.2022 № 16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Г, подготовленные и согласованные </w:t>
        <w:br/>
        <w:t>в порядке, установленном Регламент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8 ноября 2022 года оригиналы проектов решений </w:t>
        <w:br/>
        <w:t>по дополнительным вопросам, вносимым в проект повестки дня тринадцатого заседания Думы города, подготовленные и согласованные в порядке, установленно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однодневный срок с момента представления в аппарат направить </w:t>
        <w:br/>
        <w:t xml:space="preserve">в Контрольно-счетную палату города проекты решений по вопросам, включённым в проект повестки дня тринадцатого заседания Думы города, </w:t>
        <w:br/>
        <w:t>в соответствии с частью 5 статьи 39 Регламента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 уточнить сведения о докладчиках по вопросам проекта повестки дня заседания Думы города и вопросам, выносимым для рассмотрения </w:t>
        <w:br/>
        <w:t xml:space="preserve">на заседаниях постоянных комитетов Думы города, депутатских слушаниях, </w:t>
        <w:br/>
        <w:t>в сроки, установленные Регламентом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 обеспечить опубликование постановления в средствах массовой информации.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 xml:space="preserve">Администрации города представить в Думу города информацию </w:t>
        <w:br/>
        <w:t xml:space="preserve">о докладчиках (содокладчиках) и присутствующих по вопросам проекта повестки дня тринадцатого заседания Думы города и вопросам, выносимым </w:t>
        <w:br/>
        <w:t>для рассмотрения на заседаниях постоянных комитетов Думы города, депутатских слушаниях, в сроки, установленные Регламент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Думы </w:t>
        <w:tab/>
        <w:tab/>
        <w:tab/>
        <w:tab/>
        <w:tab/>
        <w:tab/>
        <w:t xml:space="preserve">        А.И. Олей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/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>Председателя Думы города</w:t>
      </w:r>
    </w:p>
    <w:p>
      <w:pPr>
        <w:pStyle w:val="Normal"/>
        <w:ind w:left="1176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заседаний постоянных комитетов Думы города и депутатских слушаний на ноябрь 2022 года</w:t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"/>
        <w:gridCol w:w="6633"/>
        <w:gridCol w:w="1701"/>
        <w:gridCol w:w="30"/>
        <w:gridCol w:w="2096"/>
        <w:gridCol w:w="30"/>
        <w:gridCol w:w="2380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 вопро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</w:t>
              <w:br/>
              <w:t>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  <w:br/>
              <w:t>за подготовку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1 ноября 2022 года (14.30) – заседание постоянного комитета Думы города по бюджету, налогам, финансам и имуществ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>О внесении изменения в решение Думы города от 27.12.2013 № 453-V  ДГ «О дополнительных мерах социальной поддержки в виде предоставления субсидий на строительство или приобретение жилья отдельным категориям граждан, проживающих на территории города, на 2014 – 2030 годы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ы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город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атов А.С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  <w:br/>
              <w:t>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 xml:space="preserve">Об утверждении перечня объектов, в отношении которых планируется заключение концессионных соглашений </w:t>
              <w:br/>
              <w:t xml:space="preserve">в муниципальном образовании городской округ Сургут </w:t>
              <w:br/>
              <w:t>в 2023 год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ы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город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атов А.С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  <w:br/>
              <w:t>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 ноября 2022 года (14.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 xml:space="preserve">О результатах выполнения мероприятий комплексного </w:t>
              <w:br/>
              <w:t xml:space="preserve">плана по обеспечению безопасности на пути следования </w:t>
              <w:br/>
              <w:t>в образовательные учреждения гор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пезникова Э.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  <w:br/>
              <w:t>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 xml:space="preserve">О письме депутата Нечепуренко Д.С. о возможности установления дополнительной меры социальной поддержки за счёт средств бюджета города мобилизованным и членам </w:t>
              <w:br/>
              <w:t>их семей (в том числе в соответствии с постановлением Правительства РФ от 03.10.2022 № 1745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Думы города Нечепуренко Д.С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й вопрос, письмо депутата вх. № 18-01-1790/2 от 1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3 ноября 2022 года (14.30) – заседание постоянного комитета Думы города по нормотворчеству, информационной политике </w:t>
              <w:br/>
              <w:t>и правопоряд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О внесении изменений в решение Думы города от 29.10.2021 № 7-VII ДГ «О показателях оценки деятельности Главы города и Администрации города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ы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город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атов А.С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  <w:br/>
              <w:t>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О результатах работы должностных лиц Администрации города по составлению протоколов об административных правонарушениях в сфере благоустройства в соответствии </w:t>
              <w:br/>
              <w:t>с Законом Ханты-Мансийского автономного округа – Югры «Об административных правонарушениях». О состоянии дел по осуществлению муниципального контроля в сфере благоустройства территории города в условиях действия моратория на проведение контрольных мероприят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</w:t>
              <w:br/>
              <w:t>Бехтин М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  <w:br/>
              <w:t>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 ноября 2022 года (14.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i/>
                <w:i/>
              </w:rPr>
            </w:pPr>
            <w:r>
              <w:rPr/>
              <w:t xml:space="preserve">Об итогах работы по устранению замечаний Росреестра </w:t>
              <w:br/>
              <w:t xml:space="preserve">и постановке на кадастровый учёт земельного участка </w:t>
              <w:br/>
              <w:t>в 24 мкр. в рамках выполнения комплексных кадастровых рабо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ишин В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  <w:br/>
              <w:t>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i/>
                <w:i/>
              </w:rPr>
            </w:pPr>
            <w:r>
              <w:rPr/>
              <w:t>О результатах проведения в 2022 году работ по ремонту дорог и внутриквартальных проездов общего пользования местного знач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ишин В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  <w:br/>
              <w:t>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 состоянии дел по реализации планов Администрации города по использованию и капитальному ремонту здания, расположенного по адресу: улица Маяковского, строение 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ишин В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й вопрос, протокол комитета от 23.06.2022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О строительстве объектов «Проезд с ул.  Киртбая </w:t>
              <w:br/>
              <w:t xml:space="preserve">до поликлиники «Нефтяник» на 700 посещений в смену </w:t>
              <w:br/>
              <w:t xml:space="preserve">в 37 мкр. города Сургута», «Благоустройство территории общего пользования с обустройством второго заезда </w:t>
              <w:br/>
              <w:t>с ул. Игоря Киртбая и открытой автостоянки в мкр. 37 города Сургута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ишин В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й вопрос, протокол комитета от 25.05.2022 № 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4 ноября 2022 года (15.30) – заседание депутатского объединения Социалистической политической партии «СПРАВЕДЛИВАЯ </w:t>
              <w:br/>
              <w:t>РОССИЯ – ПАТРИОТЫ – ЗА ПРАВДУ» в Думе города Сургу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ноября 2022 года (14.30) – депутатские слуш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росы повестки дня тринадцатого заседания Думы города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both"/>
              <w:rPr>
                <w:color w:val="002060"/>
                <w:lang w:eastAsia="en-US"/>
              </w:rPr>
            </w:pPr>
            <w:r>
              <w:rPr>
                <w:b/>
                <w:lang w:eastAsia="en-US"/>
              </w:rPr>
              <w:t xml:space="preserve">28 ноября 2022 года (15.30) – </w:t>
            </w:r>
            <w:r>
              <w:rPr>
                <w:b/>
              </w:rPr>
              <w:t xml:space="preserve">заседание депутатского объединения Всероссийской политической партии «ЕДИНАЯ РОССИЯ» </w:t>
              <w:br/>
              <w:t>в Думе города Сургу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jc w:val="center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ноября 2022 года (10.00) – тринадцатое заседание Думы город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я Думы города </w:t>
      </w:r>
    </w:p>
    <w:p>
      <w:pPr>
        <w:pStyle w:val="Normal"/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8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го заседания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jc w:val="both"/>
        <w:rPr/>
      </w:pPr>
      <w:r>
        <w:rPr>
          <w:sz w:val="28"/>
          <w:szCs w:val="28"/>
        </w:rPr>
        <w:t>30 ноября 2022 года.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10.00.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,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  <w:lang w:eastAsia="en-US"/>
        </w:rPr>
        <w:t>Об утверждении перечня объектов, в отношении которых планируется заключение концессионных соглашений в муниципальном образовании городской округ Сургут в 2023 году.</w:t>
      </w:r>
    </w:p>
    <w:p>
      <w:pPr>
        <w:pStyle w:val="Normal"/>
        <w:tabs>
          <w:tab w:val="clear" w:pos="709"/>
          <w:tab w:val="left" w:pos="1134" w:leader="none"/>
        </w:tabs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дминистрация города </w:t>
      </w:r>
    </w:p>
    <w:p>
      <w:pPr>
        <w:pStyle w:val="Normal"/>
        <w:tabs>
          <w:tab w:val="clear" w:pos="709"/>
          <w:tab w:val="left" w:pos="1134" w:leader="none"/>
        </w:tabs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  <w:tab/>
      </w:r>
      <w:r>
        <w:rPr>
          <w:rFonts w:eastAsia="Calibri"/>
          <w:sz w:val="28"/>
          <w:szCs w:val="28"/>
          <w:lang w:eastAsia="en-US"/>
        </w:rPr>
        <w:t xml:space="preserve">О внесении изменения в решение Думы города от 27.12.2013 </w:t>
        <w:br/>
        <w:t>№ 453-V ДГ «О дополнительных мерах социальной поддержки в виде предоставления субсидий на строительство или приобретение жилья отдельным категориям граждан, проживающих на территории города, на 2014 – 2030 го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дминистрация город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О внесении изменений в решение Думы города от 29.10.2021 </w:t>
        <w:br/>
        <w:t xml:space="preserve">№ 7-VII ДГ «О показателях оценки деятельности Главы города </w:t>
        <w:br/>
        <w:t>и Администрации города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Администрация город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firstLine="83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/>
      <w:sz w:val="24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280"/>
      <w:ind w:right="5387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6:00Z</dcterms:created>
  <dc:creator>Ткачёва</dc:creator>
  <dc:description/>
  <cp:keywords/>
  <dc:language>en-US</dc:language>
  <cp:lastModifiedBy>Таран Людмила Равильевна</cp:lastModifiedBy>
  <cp:lastPrinted>2022-06-01T11:06:00Z</cp:lastPrinted>
  <dcterms:modified xsi:type="dcterms:W3CDTF">2022-10-28T11:47:00Z</dcterms:modified>
  <cp:revision>200</cp:revision>
  <dc:subject/>
  <dc:title/>
</cp:coreProperties>
</file>