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ект подготовлен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>департамент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 xml:space="preserve">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7.12.2019 № 9492 «Об утверждении порядка предоставления дополнительной меры социальной поддержк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детям-инвалид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, Уставом муниципального образования городской округ Сургут Ханты-Мансийского автономного округа – Югры, решением Думы города от 26.10.2013 № 404-VДГ «О дополнительных мерах социальной поддержки детей-инвалидов», распоряжен</w:t>
      </w:r>
      <w:r>
        <w:rPr>
          <w:color w:val="000000"/>
          <w:sz w:val="28"/>
          <w:szCs w:val="28"/>
        </w:rPr>
        <w:t>ием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</w:t>
      </w:r>
      <w:r>
        <w:rPr>
          <w:sz w:val="28"/>
          <w:szCs w:val="28"/>
        </w:rPr>
        <w:t>от 17.12.2019 № 9492 «Об утверждении порядка предоставления дополнительной меры социальной поддержки детям-инвалидам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с изменениями от 06.04.2020 № 2214, </w:t>
        <w:br/>
        <w:t xml:space="preserve">16.07.2020 № 4789, </w:t>
      </w:r>
      <w:r>
        <w:rPr>
          <w:spacing w:val="-4"/>
          <w:sz w:val="28"/>
          <w:szCs w:val="28"/>
        </w:rPr>
        <w:t>16.12.2020 № 9486,</w:t>
      </w:r>
      <w:r>
        <w:rPr>
          <w:color w:val="000000"/>
          <w:spacing w:val="-4"/>
          <w:sz w:val="28"/>
          <w:szCs w:val="28"/>
        </w:rPr>
        <w:t xml:space="preserve"> 29.03.2021 № 2321, 09.02.2023 № 729)</w:t>
      </w:r>
      <w:r>
        <w:rPr>
          <w:spacing w:val="-4"/>
          <w:sz w:val="28"/>
          <w:szCs w:val="28"/>
        </w:rPr>
        <w:t xml:space="preserve"> следующее </w:t>
      </w:r>
      <w:r>
        <w:rPr>
          <w:sz w:val="28"/>
          <w:szCs w:val="28"/>
        </w:rPr>
        <w:t>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 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Настоящий порядок предоставления дополнительной меры социальной поддержки детей-инвалидов, имеющих заболевание детский церебральный паралич, проживающих на территории города Сургута и состоящих на учёте в медицинских организациях Ханты-Мансийского автономного округа – Югры, осуществляющих деятельность на территории города Сургута, (далее – порядок), (далее – дети-инвалиды, ребенок-инвалид), регламентирует предоставление дополнительной меры </w:t>
      </w:r>
      <w:r>
        <w:rPr>
          <w:color w:val="000000"/>
          <w:sz w:val="28"/>
          <w:szCs w:val="28"/>
        </w:rPr>
        <w:t xml:space="preserve">социальной поддержки в форме приобретения и предоставления санаторно-курортных путевок по типу «Мать и дитя» для лечения детей-инвалидов, установленной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города от 26.10.2013 № 404-VДГ «О дополнительных мерах социальной поддержки </w:t>
      </w:r>
      <w:r>
        <w:rPr>
          <w:sz w:val="28"/>
          <w:szCs w:val="28"/>
        </w:rPr>
        <w:t xml:space="preserve">детей-инвалидов» (далее – дополнительная мера социальной поддержки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аторно-курортная путевка по типу «Мать и дитя» </w:t>
      </w:r>
      <w:r>
        <w:rPr>
          <w:sz w:val="28"/>
        </w:rPr>
        <w:t xml:space="preserve">для лечения детей-инвалидов включает в себя лечение по показаниям и страхование </w:t>
        <w:br/>
        <w:t xml:space="preserve">от несчастных случаев ребенка-инвалида, проживание, питание и трансфер (встреча в аэропорту или на железнодорожном вокзале и доставка </w:t>
        <w:br/>
        <w:t xml:space="preserve">до санаторно-курортной организации и обратно до аэропорта </w:t>
        <w:br/>
        <w:t>или железнодорожного вокзала) одного ребенка-инвалида и одного сопровождаю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лата проезда до места нахождения санаторно-курортной организации и обратно осуществляется за счет средств родителей (законных представителей) ребенка-инвалида или иных не запрещенных законодательством Российской Федерации источников финанс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"/>
      <w:bookmarkStart w:id="1" w:name="sub_2620"/>
      <w:bookmarkStart w:id="2" w:name="sub_6"/>
      <w:bookmarkStart w:id="3" w:name="sub_12"/>
      <w:bookmarkEnd w:id="0"/>
      <w:bookmarkEnd w:id="1"/>
      <w:bookmarkEnd w:id="2"/>
      <w:bookmarkEnd w:id="3"/>
      <w:r>
        <w:rPr>
          <w:sz w:val="28"/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настоящее постановление в газете «Сургутские ведо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</w:t>
        <w:br/>
        <w:t>с 01.01.20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оциальную сфер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С. Филат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bookmarkStart w:id="6" w:name="sub_2620"/>
      <w:bookmarkStart w:id="7" w:name="sub_6"/>
      <w:bookmarkStart w:id="8" w:name="sub_12"/>
      <w:bookmarkEnd w:id="6"/>
      <w:bookmarkEnd w:id="7"/>
      <w:bookmarkEnd w:id="8"/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bookmarkStart w:id="9" w:name="sub_1000"/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bookmarkEnd w:id="9"/>
      <w:r>
        <w:rPr>
          <w:bCs/>
          <w:color w:val="000000"/>
          <w:sz w:val="28"/>
          <w:szCs w:val="28"/>
        </w:rPr>
        <w:t xml:space="preserve">Исполнитель: Кузьменко Е.В. эксперт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икулярного отдыха ДО 52-57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</w:tblGrid>
    <w:tr>
      <w:trPr/>
      <w:tc>
        <w:tcPr>
          <w:tcW w:w="318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rFonts w:eastAsia="Times New Roman"/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rFonts w:eastAsia="Times New Roman"/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913159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Admin</dc:creator>
  <dc:description/>
  <cp:keywords/>
  <dc:language>en-US</dc:language>
  <cp:lastModifiedBy>Мельничану Лилия Николаевна</cp:lastModifiedBy>
  <cp:lastPrinted>2023-10-13T16:21:00Z</cp:lastPrinted>
  <dcterms:modified xsi:type="dcterms:W3CDTF">2023-11-21T11:00:00Z</dcterms:modified>
  <cp:revision>4</cp:revision>
  <dc:subject/>
  <dc:title>Информация по заполнению электронной карточки проекта в базе данных PP Lotus Notes</dc:title>
</cp:coreProperties>
</file>