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spacing w:lineRule="auto" w:line="240" w:before="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spacing w:lineRule="auto" w:line="240" w:before="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</w:r>
    </w:p>
    <w:p>
      <w:pPr>
        <w:pStyle w:val="Normal"/>
        <w:spacing w:before="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t>заседания общественного совета города Сургута</w:t>
      </w:r>
    </w:p>
    <w:p>
      <w:pPr>
        <w:pStyle w:val="Normal"/>
        <w:spacing w:lineRule="auto" w:line="240" w:before="0" w:after="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12 декабря 2023 года</w:t>
        <w:tab/>
        <w:tab/>
        <w:tab/>
        <w:tab/>
        <w:tab/>
        <w:tab/>
        <w:tab/>
        <w:tab/>
        <w:tab/>
        <w:tab/>
        <w:t xml:space="preserve">     № 32</w:t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15.00 часов</w:t>
        <w:tab/>
      </w:r>
    </w:p>
    <w:p>
      <w:pPr>
        <w:pStyle w:val="Normal"/>
        <w:spacing w:lineRule="auto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ул. Энгельса, д. 8, каб. 513</w:t>
      </w:r>
    </w:p>
    <w:p>
      <w:pPr>
        <w:pStyle w:val="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sz w:val="28"/>
          <w:szCs w:val="28"/>
        </w:rPr>
        <w:t>Состав прилагается (приложение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О проведенной работе структурными подразделениями Администрации города по улучшению показателей рейтинга города по механизмам поддержки </w:t>
        <w:br/>
        <w:t>СО НКО, механизмам передачи социальных услуг СО НКО и социальным предпринимателям за 2023 год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окладывает: Софрони Андрей Георгиевич – и.о. начальника отдела социально-экономического прогнозирования Администрации города Сургу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докладчик: Голубенко Екатерина Анатольевна –</w:t>
      </w:r>
      <w:r>
        <w:rPr>
          <w:rFonts w:eastAsia="Times New Roman"/>
          <w:sz w:val="28"/>
          <w:szCs w:val="28"/>
          <w:lang w:eastAsia="ru-RU"/>
        </w:rPr>
        <w:t xml:space="preserve"> н</w:t>
      </w:r>
      <w:r>
        <w:rPr>
          <w:sz w:val="28"/>
          <w:szCs w:val="28"/>
        </w:rPr>
        <w:t>ачальник отдела обеспечения использования муниципального имущества управления имущественных отношений департамента имущественных и земельных Администрации города по вопросу «О предварительных результатах 2023 года по имущественной поддержке некоммерческих организаций и социальных предпринимателей, являющихся поставщиками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докладчик: Борисова Екатерина Сергеевна – начальник отдела развития предпринимательства управления инвестиций, развития предпринимательства </w:t>
        <w:br/>
        <w:t>и туризма Администрации города по вопросу «О предварительных результатах работы за 2023 год по поддержке социальных предпринимател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Содокладчик: Гневашева Наталия Леонидовна – начальник отдела взаимодействия с некоммерческими организациями управления внешних </w:t>
        <w:br/>
        <w:t>и общественных связей департамента массовых коммуникаций и аналитики Администрации города по вопросу «Поддержка социально ориентированных некоммерческих организаций в 2023 году»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sz w:val="28"/>
          <w:szCs w:val="28"/>
        </w:rPr>
        <w:t>2. О взаимодействии управления по вопросам общественной безопасности Администрации города с общественными организациями по укреплению межнациональных отношений в городе Сургут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Вечтомов Александр Юрьевич – заместитель начальника управления по вопросам общественной безопасности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О проведенной работе департаментом архитектуры и градостроительства Администрации города по увеличению парковочных мест в границах города Сургута, в том числе возле поликлиники № 4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Романов Андрей Андреевич – заместитель директора департамента архитектуры и градостроительства Администрации город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результатах рассмотрения департаментом городского хозяйства Администрации города проблемы качества питьевой воды в городе Сургу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кладывает:</w:t>
      </w:r>
      <w:r>
        <w:rPr>
          <w:rFonts w:eastAsia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Недашковский Александр Андреевич </w:t>
      </w:r>
      <w:r>
        <w:rPr>
          <w:sz w:val="28"/>
          <w:szCs w:val="28"/>
        </w:rPr>
        <w:t>– заместитель директора департамента городского хозяйства   Администрации города.</w:t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подведении итогов работы общественного совета города Сургута </w:t>
        <w:br/>
        <w:t>за 2023 год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Андриади Любовь Ивановна – председатель общественного совета города Сургу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142"/>
        <w:contextualSpacing/>
        <w:jc w:val="both"/>
        <w:rPr/>
      </w:pPr>
      <w:r>
        <w:rPr>
          <w:b/>
          <w:sz w:val="28"/>
          <w:szCs w:val="28"/>
        </w:rPr>
        <w:t>1. По первому вопросу повестки дня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Софрони А.Г. – доложил о проведенной работе по улучшению показателей рейтинга города по механизмам поддержки СО НКО, механизмам передачи социальных услуг СО НКО и социальным предпринимателям за 2023 го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Содокладчиком выступила Голубенко Е.А. – доложила о предварительных результатах 2023 года по имущественной поддержке некоммерческих организаций </w:t>
        <w:br/>
        <w:t>и социальных предпринимателей, являющихся поставщиками услу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Содокладчиком выступила Борисова Е.С. – доложила о предварительных результатах работы за 2023 год по поддержке социальных предпринимателей.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Содокладчиком выступила Гневашева Н.Л. – доложила о поддержке социально ориентированных организаций в 2023 году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ВЫСТУП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Сазонов П.А. – попросил дать разъяснения о количестве некоммерческих организаций в городе Сургу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Чаадаева Т.А. – доложила об общей численности некоммерческих организаций в городе Сургуте. Сообщила, что вся проводимая работа управлением внешних </w:t>
        <w:br/>
        <w:t xml:space="preserve">и общественных связей департамента массовых коммуникаций и аналитики направлена на увеличение качественных показателей некоммерческих организаций города Сургут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Отец Антоний – сообщил о работе и финансовых вложениях в экономику города </w:t>
      </w:r>
      <w:r>
        <w:rPr>
          <w:rFonts w:eastAsia="Times New Roman"/>
          <w:color w:val="000000"/>
          <w:sz w:val="28"/>
          <w:szCs w:val="28"/>
          <w:lang w:eastAsia="ru-RU"/>
        </w:rPr>
        <w:t>местной религиозной организации православный Приход храма в честь великомученика Георгия Победоносца г. Сургута Ханты-Мансийского автономного округа – Югры, Тюменской области Ханты-Мансийской епархии Русской Православной Церкв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Чаадаева Т.А. – в ответ на обращение отца Антония предложила подготовить несколько информационных поводов о деятельности храма и направить их в адрес департамента массовых коммуникаций и аналитики с целью освещения.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Туруев С.В. – поддержал идею по освещению деятельности таких организаций как религиозных и ДОСААФ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1.1. принять к сведению информацию о проведенной работе по улучшению показателей рейтинга города по механизмам поддержки СО НКО, механизмам передачи социальных услуг СО НКО и социальным предпринимателям за 2023 год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1.2. Принять к сведению информацию о предварительных результатах 2023 года по имущественной поддержке некоммерческих организаций и социальных предпринимателей, являющихся поставщиками услу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1.3. Принять к сведению информацию о предварительных результатах работы за 2023 год по поддержке социальных предпринимателей.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1.4. Принять к сведению информацию о поддержке социально ориентированных организаций в 2023 году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1.5. Отцу Антонию - настоятелю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естной религиозной организации православный Приход храма в честь великомученика Георгия Победоносца </w:t>
        <w:br/>
        <w:t xml:space="preserve">г. Сургута Ханты-Мансийского автономного округа – Югры, Тюменской области Ханты-Мансийской епархии Русской Православной Церкви </w:t>
      </w:r>
      <w:r>
        <w:rPr>
          <w:rFonts w:eastAsia="Times New Roman"/>
          <w:sz w:val="28"/>
          <w:szCs w:val="28"/>
          <w:lang w:eastAsia="ru-RU"/>
        </w:rPr>
        <w:t>в 1 квартале 2024 года предоставить несколько информационных поводов о деятельности храма в адрес департамента массовых коммуникаций и аналитики с целью освещ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</w:rPr>
        <w:t>2. По второму вопросу повестки дня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Вечтомов А.Ю. – доложил о взаимодействии управления по вопросам общественной безопасности Администрации города с общественными организациями по укреплению межнациональных отношений в городе Сургуте в 2023 год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Вопросы, предложения отсутствовал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Принять к сведению информацию </w:t>
      </w:r>
      <w:r>
        <w:rPr>
          <w:rFonts w:eastAsia="Times New Roman"/>
          <w:sz w:val="28"/>
          <w:szCs w:val="28"/>
          <w:lang w:eastAsia="ru-RU"/>
        </w:rPr>
        <w:t xml:space="preserve">о взаимодействии управления </w:t>
        <w:br/>
        <w:t>по вопросам общественной безопасности Администрации города с общественными организациями по укреплению межнациональных отношений в городе Сургут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По третьему вопросу повестки дня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Романов А.А. – доложил о проведенной работе департаментом архитектуры </w:t>
        <w:br/>
        <w:t xml:space="preserve">и градостроительства Администрации города по увеличению парковочных мест </w:t>
        <w:br/>
        <w:t>в границах города Сургута, в том числе возле поликлиники № 4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ВЫСТУПИЛ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Селянина М.Ю. – поинтересовалась планируется ли увеличение парковочных мест возле сургутской окружной клинической больницы и поликлиники № 3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Романов А.А. – пояснил, что в 2019, 2020 году Администрация города достаточно долго с учетом того что это была частная собственность занималась увеличением парковочных мест со стороны улицы Энергетиков, парковочные места были увеличен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Селянина М.Ю. – обратилась с предложением сделать калитку со стоянки возле сквера Старожилов Сургута, которая предусматривала бы выход не на проезжую часть, а выход к поликлинике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Романов А.А. – сообщил, что данный вопрос он возьмет на контроль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Сазонов П.А. – информировал присутствующих, что на данной парковке паркуются студенты СурГУ, а их парковка всегда закрыт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yellow"/>
          <w:lang w:val="en-US" w:eastAsia="en-US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 xml:space="preserve">Романов А.А. – сообщил, что парковка — это общественное пространство, департамент не регулирует кто на ней паркуется. Это не входит в полномочия Администрации города. Данный вопрос необходимо рассматривать глубже. На территории поликлиники очень большое пространство и много парковочных мест, но есть определенные нормативы, требования по антитеррору и т.д., скорее всего в СурГУ такая же проблем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Принять к сведению информацию </w:t>
      </w:r>
      <w:r>
        <w:rPr>
          <w:rFonts w:eastAsia="Times New Roman"/>
          <w:sz w:val="28"/>
          <w:szCs w:val="28"/>
          <w:lang w:eastAsia="ru-RU"/>
        </w:rPr>
        <w:t>о проведенной работе департаментом архитектуры и градостроительства Администрации города по увеличению парковочных мест в границах города Сургута, в том числе возле поликлиники № 4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По четвертому вопросу повестки дня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Недашковский А.А. – доложил о результатах рассмотрения департаментом городского хозяйства Администрации города проблемы качества питьевой воды </w:t>
        <w:br/>
        <w:t>в городе Сургут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Принять к сведению информацию </w:t>
      </w:r>
      <w:r>
        <w:rPr>
          <w:rFonts w:eastAsia="Times New Roman"/>
          <w:sz w:val="28"/>
          <w:szCs w:val="28"/>
          <w:lang w:eastAsia="ru-RU"/>
        </w:rPr>
        <w:t>о результатах рассмотрения департаментом городского хозяйства Администрации города проблемы качества питьевой воды в городе Сургут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По пятому вопросу повестки дня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Андриади Л.И. – доложила об итогах работы общественного совета города Сургута за 2023 год. Поблагодарила всех за работ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ВЫСТУПИЛИ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Чаадаева Т.А. – поблагодарила членов общественного совета города Сургута </w:t>
        <w:br/>
        <w:t>за рабо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7970</wp:posOffset>
            </wp:positionH>
            <wp:positionV relativeFrom="paragraph">
              <wp:posOffset>171450</wp:posOffset>
            </wp:positionV>
            <wp:extent cx="119062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            Л.И. Андриади</w:t>
      </w:r>
    </w:p>
    <w:p>
      <w:pPr>
        <w:pStyle w:val="Normal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7995</wp:posOffset>
            </wp:positionH>
            <wp:positionV relativeFrom="paragraph">
              <wp:posOffset>203835</wp:posOffset>
            </wp:positionV>
            <wp:extent cx="828675" cy="112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</w:t>
        <w:tab/>
        <w:tab/>
        <w:tab/>
        <w:tab/>
        <w:tab/>
        <w:tab/>
        <w:tab/>
        <w:tab/>
        <w:tab/>
        <w:t xml:space="preserve">       М.Ю. Селянина</w:t>
      </w:r>
    </w:p>
    <w:p>
      <w:pPr>
        <w:pStyle w:val="Normal"/>
        <w:spacing w:before="0" w:after="0"/>
        <w:rPr>
          <w:szCs w:val="26"/>
        </w:rPr>
      </w:pPr>
      <w:r>
        <w:rPr>
          <w:rFonts w:eastAsia="Times New Roman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35" w:leader="none"/>
        </w:tabs>
        <w:spacing w:lineRule="auto" w:line="24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Список участников засед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щественного совета города Сургута назначенное на 12.12.2023 в 14-30 в каб. 507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07"/>
        <w:gridCol w:w="6520"/>
        <w:gridCol w:w="11"/>
      </w:tblGrid>
      <w:tr>
        <w:trPr>
          <w:trHeight w:val="7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85" w:hanging="2385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б. 507 здания Администрации города (ул. Энгельса, д. 8, г. Сургут)</w:t>
            </w:r>
          </w:p>
        </w:tc>
      </w:tr>
      <w:tr>
        <w:trPr>
          <w:trHeight w:val="405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бщественного совета (За столом):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ндриади Любовь Иван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Общественного совета города Сургут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орин Александр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чальник административно-хозяйственного управления публичного акционерного общества «Сургутнефтегаз»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саков Антон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стоятель местной религиозной организации православный Приход храма в честь великомученика Георгия Победоносца г. Сургута Ханты-Мансийского автономного округа – Югры, Тюменской области Ханты-Мансийской епархии Русской Православной Церкви (Московский патриархат)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адочкин Александр Никола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зидент местной общественной организации «Федерация спортивной борьбы города Сургута», заслуженный тренер России, Отличник физической культуры и спорт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азонов Павел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зидент Регионального Благотворительного Фонда спортивной подготовки и реабилитации инвалидов имени «Алексея Ашапатова»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ухарев Дмитрий Анатол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аместитель главного врача по организационно-методической работе бюджетного учреждения Ханты-Мансийского автономног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круга – Югры «Окружной кардиологический диспансер «Центр диагностики и сердечно-сосудистой хирургии»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олстова Татьяна Ю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едседатель региональной общественной организации Ханты-Мансийского автономного округа – Югры «Чувашский национально-культурный центр «Туслах» («Дружба»)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Туруев Сергей Вилор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иректор профессионального образовательного учреждения «Сургутский учебный центр» регионального отделения общероссийской общественно-государственной организации «Добровольное общество содействия армии, авиации и флоту России» Ханты-Мансийского автономного округа - Югры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Шестакова Галина Ник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лавный врач бюджетного учреждения Ханты-Мансийского автономного округа – Югры «Сургутская окружная клиническая больница»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лянина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ина Юрьевн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МБУ культуры «Сургутский краеведческий музей»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мат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гир Габдулхакович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трализованная религиозная организация Духовное управление мусульман Ханты-Мансийского автономного округа – Югры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имов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и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 женщин ПАО «Сургутнефтегаз»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13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 Николаевич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 Сургутского городского отделения Ханты-Мансийского окружного отделения Всероссийской общественной организации ветеранов «Боевое братство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603"/>
      </w:tblGrid>
      <w:tr>
        <w:trPr>
          <w:trHeight w:val="405" w:hRule="atLeast"/>
        </w:trPr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тавители Администрации города 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лим Роман Богданович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Директор департамента массовых коммуникаций и аналитики 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Романов Андрей Андреевич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аместитель директора департамента архитектуры и градостроительств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едашковский Александр Андреевич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Заместитель директора департамента городского хозяйства 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офрони Андрей Георгиевич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.о. начальника отдела социально-экономического прогнозирования 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адаева Татьяна Александро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директора – начальник управления внешних и общественных связей департамента массовых коммуникаций и аналитики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чтомов Александр Юрьевич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начальника управления по вопросам общественной безопасности Администрации города.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невашева Наталия Леонидо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отдела взаимодействия с некоммерческими организациями департамента массовых коммуникаций и аналитики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рисова Екатерина Сергее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отдела развития предпринимательства управления инвестиций, развития предпринимательства и туризма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лубенко Екатерина Анатолье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чальник отдела обеспечения использования муниципального имущества управления имущественных отношений департамента имущественных и земельных отношений 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Шевякина Ксения Владимировна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пециалист эксперт службы по взаимодействию с национально-культурными объединениями, религиозными конфессиями и профилактики экстремизма управления по вопросам общественной безопасности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424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eastAsia="Times New Roman"/>
      <w:b w:val="false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24">
    <w:name w:val="Наташ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11">
    <w:name w:val="Обычный1"/>
    <w:basedOn w:val="Normal"/>
    <w:qFormat/>
    <w:pPr>
      <w:spacing w:lineRule="auto" w:line="240" w:before="280" w:after="280"/>
      <w:ind w:left="480" w:right="240" w:hanging="0"/>
      <w:jc w:val="both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0" w:after="100"/>
    </w:pPr>
    <w:rPr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erson0">
    <w:name w:val="person_0"/>
    <w:basedOn w:val="Normal"/>
    <w:qFormat/>
    <w:pPr>
      <w:spacing w:lineRule="auto" w:line="240" w:before="280" w:after="280"/>
    </w:pPr>
    <w:rPr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2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2:00Z</dcterms:created>
  <dc:creator>Leo©</dc:creator>
  <dc:description/>
  <cp:keywords/>
  <dc:language>en-US</dc:language>
  <cp:lastModifiedBy>Гневашева Наталия Леонидовна</cp:lastModifiedBy>
  <cp:lastPrinted>2023-12-25T10:09:00Z</cp:lastPrinted>
  <dcterms:modified xsi:type="dcterms:W3CDTF">2023-12-29T11:27:00Z</dcterms:modified>
  <cp:revision>31</cp:revision>
  <dc:subject/>
  <dc:title>МУНИЦИПАЛЬНОЕ ОБРАЗОВАНИЕ</dc:title>
</cp:coreProperties>
</file>