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8"/>
          <w:szCs w:val="22"/>
          <w:lang w:eastAsia="en-US"/>
        </w:rPr>
      </w:pPr>
      <w:r>
        <w:rPr>
          <w:spacing w:val="6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6265</wp:posOffset>
            </wp:positionV>
            <wp:extent cx="68453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6"/>
          <w:sz w:val="26"/>
          <w:szCs w:val="26"/>
        </w:rPr>
        <w:t xml:space="preserve">МУНИЦИПАЛЬНОЕ ОБРАЗОВАНИЕ </w:t>
      </w:r>
      <w:r>
        <w:rPr>
          <w:spacing w:val="2"/>
          <w:sz w:val="26"/>
          <w:szCs w:val="26"/>
        </w:rPr>
        <w:t>ГОРОДСКОЙ ОКРУГ СУРГУ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400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РЕДСЕДАТЕЛЬ ДУМЫ ГОРОДА СУРГУТА</w:t>
      </w:r>
    </w:p>
    <w:p>
      <w:pPr>
        <w:pStyle w:val="Normal"/>
        <w:spacing w:before="280" w:after="400"/>
        <w:jc w:val="center"/>
        <w:rPr>
          <w:b/>
          <w:b/>
          <w:spacing w:val="14"/>
          <w:sz w:val="34"/>
          <w:szCs w:val="34"/>
        </w:rPr>
      </w:pPr>
      <w:r>
        <w:rPr>
          <w:b/>
          <w:spacing w:val="14"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Думы города </w:t>
        <w:br/>
        <w:t>на январь – февраль 2024 года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Думы города Сургута, утверждённым решением Думы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далее – Регламент), в целях организации деятельности Думы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о адресу: г. Сургут, ул. Восход,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30 января 2024 года заседание постоянного комитета Думы города </w:t>
        <w:br/>
        <w:t>по нормотворчеству, информационной политике и право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16 – 21 февраля 2024 года заседания постоянных комитетов Думы города и депутатские слушания по вопросам проекта повестки дня двадцать четвёртого заседания Думы города и вопросам, обозначенным в графике, </w:t>
        <w:br/>
        <w:t>согласно приложению 1 к постановл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 26 февраля 2024 года заседание депутатского объединения Всероссийской политической партии «ЕДИНАЯ РОССИЯ» в Думе города Сург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28 февраля 2024 года в 10.00 двадцать четвёртое заседание Думы города по вопросам проекта повестки дня согласно приложению 2 </w:t>
        <w:br/>
        <w:t>к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Считать возможным внесение изменений в приложения </w:t>
        <w:br/>
        <w:t>1, 2 к постановлению с учётом предложений субъектов правотворческой инициативы без внесения изменений в постановление.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3. Субъектам правотворческой инициативы представить в Думу города: 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 позднее 07 февраля 2024 года оригиналы проектов решений </w:t>
        <w:br/>
        <w:t>по вопросам, включённым в проект повестки дня двадцать четвёртого заседания Думы города в соответствии с планом работы Думы города, утверждённым решением Думы от 25.12.2023 № 48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Г, подготовленные </w:t>
        <w:br/>
        <w:t>и согласованные в порядке, установленном Регламент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 не позднее 12 февраля 2024 года оригиналы проектов решений </w:t>
        <w:br/>
        <w:t xml:space="preserve">по дополнительным вопросам, вносимым в проект повестки дня двадцать четвёртого заседания Думы города и указанным в части 5 статьи 39 Регламента, </w:t>
        <w:br/>
        <w:t xml:space="preserve">а также по проектам решений, направляемым для подготовки заключения </w:t>
        <w:br/>
        <w:t>в Контрольно-счетную палату города в соответствии с пунктами 1 – 3, 5 – 7 части 1 статьи 9 Положения о Контрольно-счетной палате города Сургута, утверждённого решением Думы города от 27.02.2007 № 170-IV ДГ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14 февраля 2024 года оригиналы проектов решений </w:t>
        <w:br/>
        <w:t xml:space="preserve">по иным дополнительным вопросам, вносимым в проект повестки </w:t>
        <w:br/>
        <w:t xml:space="preserve">дня двадцать четвёртого заседания Думы города, подготовленные </w:t>
        <w:br/>
        <w:t>и согласованные в порядке, установленно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однодневный срок с момента представления в аппарат направить </w:t>
        <w:br/>
        <w:t>в Контрольно-счетную палату города проекты решений по вопросам, включённым в проект повестки дня двадцать четвёртого заседания Думы города, в соответствии с частью 5 статьи 39 Регламента, а также для подготовки заключения в соответствии с пунктами 1 – 3, 5 – 7 части 1 статьи 9 Положения о Контрольно-счетной палате города Сургута, утверждённого решением Думы города от 27.02.2007 № 170-IV ДГ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 уточнить сведения о докладчиках по вопросам проекта повестки дня заседания Думы города и вопросам, выносимым для рассмотрения </w:t>
        <w:br/>
        <w:t xml:space="preserve">на заседаниях постоянных комитетов Думы города, депутатских слушаниях, </w:t>
        <w:br/>
        <w:t>в сроки, установленные Регламентом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 обеспечить опубликование постановления в средствах массовой информации.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 xml:space="preserve">Администрации города представить в Думу города информацию </w:t>
        <w:br/>
        <w:t>о докладчиках (содокладчиках) и присутствующих по вопросам проекта повестки дня двадцать четвёр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         М.Н. Слепов</w:t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766" w:hanging="0"/>
        <w:rPr/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>Председателя Думы города</w:t>
      </w:r>
    </w:p>
    <w:p>
      <w:pPr>
        <w:pStyle w:val="Normal"/>
        <w:ind w:left="1176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ind w:firstLine="709"/>
        <w:jc w:val="center"/>
        <w:rPr/>
      </w:pPr>
      <w:r>
        <w:rPr>
          <w:sz w:val="28"/>
          <w:szCs w:val="28"/>
        </w:rPr>
        <w:t>График заседаний постоянных комитетов Думы города и депутатских слушаний на январь – февраль 2024 года</w:t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"/>
        <w:gridCol w:w="6633"/>
        <w:gridCol w:w="1701"/>
        <w:gridCol w:w="30"/>
        <w:gridCol w:w="1842"/>
        <w:gridCol w:w="2835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7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то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для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  <w:br/>
              <w:t>за подготовку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января 2024 года (14.30) – заседание постоянного комитета Думы города по нормотворчеству, информационной политике и правопоряд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О результатах публичных</w:t>
            </w:r>
            <w:r>
              <w:rPr/>
              <w:t xml:space="preserve"> </w:t>
            </w:r>
            <w:r>
              <w:rPr>
                <w:szCs w:val="28"/>
              </w:rPr>
              <w:t>слушаний по проекту решения Думы города «О внесении изменений в Устав муниципального образования городской округ Сургут Ханты-Мансийского автономного округа – Югры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Думы города от 25.12.2023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489-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ДГ </w:t>
              <w:br/>
              <w:t xml:space="preserve">«О назначен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8"/>
              </w:rPr>
              <w:t xml:space="preserve">публичных слушаний </w:t>
              <w:br/>
              <w:t xml:space="preserve">по проекту решения Думы города </w:t>
              <w:br/>
              <w:t xml:space="preserve">«О внесении изменений </w:t>
              <w:br/>
              <w:t>в Устав муниципального образования городской округ Сургут Ханты-Мансийского автономного округа –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а города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6 февраля 2024 года (14.30) – заседание постоянного комитета Думы города по социальной политик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полнении решения, принятого на заседании комитета 19.09.2023 по итогам рассмотрения вопроса «О создании условий по обеспечению территориальной доступности муниципального образовательного учреждения для детей, проживающих в микрорайонах 35 и 35А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на </w:t>
              <w:br/>
              <w:t>I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результатах работы по размещению в городе социальной рекламы за 2023 год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на </w:t>
              <w:br/>
              <w:t>I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зультатах рассмотрения Администрацией города (комиссией  по безопасности дорожного движения, департаментом архитектуры и градостроительства) вопроса по обеспечению безопасного движения детей к школам города посредством размещения информационных указателе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на </w:t>
              <w:br/>
              <w:t>I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города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февраля 2024 года (14.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О внесении изменений в решение Думы города от 20.12.2023 № 485-</w:t>
            </w:r>
            <w:r>
              <w:rPr>
                <w:lang w:val="en-US"/>
              </w:rPr>
              <w:t>VII</w:t>
            </w:r>
            <w:r>
              <w:rPr/>
              <w:t xml:space="preserve"> ДГ «О бюджете городского округа Сургут Ханты-Мансийского автономного округа – Югры на 2024 год </w:t>
              <w:br/>
              <w:t>и плановый период 2025 – 2026 годов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на </w:t>
              <w:br/>
              <w:t>I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36" w:leader="none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сроках начала и окончания создания (строительства) общеобразовательных учреждений в соответствии </w:t>
              <w:br/>
              <w:t>с концессионными соглашения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 Думы города </w:t>
              <w:br/>
              <w:t>В.Н. Боло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вопро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комитета </w:t>
              <w:br/>
              <w:t>от 14.12.2023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города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 февраля 2024 года (14.30) – заседание постоянного комитета Думы города по нормотворчеству, информационной политике </w:t>
              <w:br/>
              <w:t xml:space="preserve">и правопоряд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 внесении изменений в решение Думы города от 27.12.2013 № 452-V ДГ «О Положении о департаменте архитектуры </w:t>
              <w:br/>
              <w:t>и градостроительства Администрации города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на </w:t>
              <w:br/>
              <w:t>I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городской округ Сургут Ханты-Мансийского автономного округа – Югр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вопрос, решение Думы города </w:t>
              <w:br/>
            </w:r>
            <w:r>
              <w:rPr>
                <w:szCs w:val="28"/>
              </w:rPr>
              <w:t>от 25.12.2023</w:t>
            </w:r>
            <w:r>
              <w:rPr>
                <w:color w:val="FF0000"/>
                <w:szCs w:val="28"/>
              </w:rPr>
              <w:t xml:space="preserve"> </w:t>
              <w:br/>
            </w:r>
            <w:r>
              <w:rPr>
                <w:szCs w:val="28"/>
              </w:rPr>
              <w:t>№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489-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Д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1" w:leader="none"/>
                <w:tab w:val="left" w:pos="3119" w:leader="none"/>
              </w:tabs>
              <w:ind w:right="6" w:hanging="0"/>
              <w:jc w:val="both"/>
              <w:rPr/>
            </w:pPr>
            <w:r>
              <w:rPr/>
              <w:t xml:space="preserve">О внесении изменений в решение Думы города </w:t>
              <w:br/>
              <w:t>от 26.09.2012 № 225-</w:t>
            </w:r>
            <w:r>
              <w:rPr>
                <w:lang w:val="en-US"/>
              </w:rPr>
              <w:t>V</w:t>
            </w:r>
            <w:r>
              <w:rPr/>
              <w:t xml:space="preserve"> ДГ «О Порядке работы с наказами избирателей, данными депутатам Думы города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Дум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вопр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ума 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 выполнении поручения постоянного комитета Думы города  по нормотворчеству, информационной политике </w:t>
              <w:br/>
              <w:t xml:space="preserve">и правопорядку, оформленного постановлением Председателя Думы города от 03.10.2023 № 18 (о рассмотрении вопроса </w:t>
              <w:br/>
              <w:t>о возможности выделения земельного участка для организации занятий автоспортом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на </w:t>
              <w:br/>
              <w:t>I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1 февраля 2024 года (14.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корректировки и оптимизации маршрутной сети города. О планах по развитию АО «СПОПАТ» </w:t>
              <w:br/>
              <w:t xml:space="preserve">и готовности к реализации транспортного обслуживания </w:t>
              <w:br/>
              <w:t>в рамках действия новой маршрутной се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Клишин В.В., депутат Думы города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отов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Думы города на I полугодие 2024 года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и создания платных муниципальных парковок  на территории города Сургу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Думы города на I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м финансово-экономическом состоянии ООО УК «ДЕЗ ВЖР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Думы города на I полугоди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26 февраля 2024 года (14.30) – депутатские слуш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двадцать четвёртого заседания Думы гор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26 февраля 2024 года (15.45) – </w:t>
            </w:r>
            <w:r>
              <w:rPr>
                <w:b/>
              </w:rPr>
              <w:t xml:space="preserve">заседание депутатского объединения Всероссийской политической партии «ЕДИНАЯ РОССИЯ» </w:t>
              <w:br/>
              <w:t>в Думе города Сургу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28 февраля 2024 года (10.00) – двадцать четвёртое заседание Думы город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23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я Думы города </w:t>
      </w:r>
    </w:p>
    <w:p>
      <w:pPr>
        <w:pStyle w:val="Normal"/>
        <w:ind w:left="609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firstLine="8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ёртого заседания Дум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jc w:val="both"/>
        <w:rPr/>
      </w:pPr>
      <w:r>
        <w:rPr>
          <w:sz w:val="28"/>
          <w:szCs w:val="28"/>
        </w:rPr>
        <w:t>28 февраля 2024 года.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10.00.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ул. Восход, 4,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 О внесении изменений в решение Думы города от 20.12.2023 </w:t>
        <w:br/>
        <w:t>№ 48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Г «О бюджете городского округа Сургут Ханты-Мансийского автономного округа – Югры на 2024 год и плановый период 2025 – 2026 годов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808080"/>
          <w:sz w:val="28"/>
          <w:szCs w:val="20"/>
        </w:rPr>
      </w:pPr>
      <w:r>
        <w:rPr>
          <w:color w:val="808080"/>
          <w:sz w:val="28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 О внесении изменений в решение Думы города от 27.12.2013 </w:t>
        <w:br/>
        <w:t>№ 452-V ДГ «О Положении о департаменте архитектуры и градостроительства Администрации города».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Устав муниципального образования городской округ Сургут Ханты-Мансийского автономного округа – Югр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отовит</w:t>
        <w:tab/>
        <w:t xml:space="preserve">Администрация города 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4. О внесении изменений в решение Думы города от 26.09.2012 </w:t>
        <w:br/>
        <w:t>№ 2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рядке работы с наказами избирателей, данными депутатам Думы города».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Дума города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/>
      <w:sz w:val="24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280" w:after="280"/>
      <w:ind w:right="5387" w:hanging="0"/>
      <w:contextualSpacing/>
    </w:pPr>
    <w:rPr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6:00Z</dcterms:created>
  <dc:creator>Ткачёва</dc:creator>
  <dc:description/>
  <cp:keywords/>
  <dc:language>en-US</dc:language>
  <cp:lastModifiedBy>Таран Людмила Равильевна</cp:lastModifiedBy>
  <cp:lastPrinted>2023-10-24T15:41:00Z</cp:lastPrinted>
  <dcterms:modified xsi:type="dcterms:W3CDTF">2024-01-12T04:25:00Z</dcterms:modified>
  <cp:revision>232</cp:revision>
  <dc:subject/>
  <dc:title/>
</cp:coreProperties>
</file>