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ПРАВЛЕНИЕ УЧЁТА И ОТЧЁТНОСТИ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П Р И К А З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29» декабря 2023 г.                                               № УУиООУ-27-84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 внесении изменений в приказ от 30.12.2021 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УУиООУ-27-140/1 «Об утверждении единой учетной политики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для целей бухгалтерского (бюджетного) учета»  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целях организации бухгалтерского учёта, руководствуясь Федеральным </w:t>
      </w:r>
      <w:r>
        <w:fldChar w:fldCharType="begin"/>
      </w:r>
      <w:r>
        <w:rPr>
          <w:rStyle w:val="InternetLink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s://www.gosfinansy.ru/" \l "/document/99/542653184/"</w:instrText>
      </w:r>
      <w:r>
        <w:rPr>
          <w:rStyle w:val="InternetLink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Cs w:val="28"/>
          <w:u w:val="none"/>
        </w:rPr>
        <w:t>Законом от 06.12.2011 № 402-ФЗ</w:t>
      </w:r>
      <w:r>
        <w:rPr>
          <w:rStyle w:val="InternetLink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«О бухгалтерском учете»,  Федеральным стандартом «Учетная политика, оценочные значения и ошибки», утвержденного </w:t>
      </w:r>
      <w:r>
        <w:fldChar w:fldCharType="begin"/>
      </w:r>
      <w:r>
        <w:rPr>
          <w:rStyle w:val="InternetLink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s://www.gosfinansy.ru/" \l "/document/99/542618106/"</w:instrText>
      </w:r>
      <w:r>
        <w:rPr>
          <w:rStyle w:val="InternetLink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Cs w:val="28"/>
          <w:u w:val="none"/>
        </w:rPr>
        <w:t>приказом Минфина от 30.12.2017 № 274н</w:t>
      </w:r>
      <w:r>
        <w:rPr>
          <w:rStyle w:val="InternetLink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 Внести в единую учетную политику для целей бухгалтерского (бюджетного) учета, утверждённую приказом от 30.12.2021 № УУиООУ-27-140/1 «</w:t>
      </w:r>
      <w:r>
        <w:rPr>
          <w:rFonts w:cs="Times New Roman CYR" w:ascii="Times New Roman CYR" w:hAnsi="Times New Roman CYR"/>
          <w:bCs/>
          <w:szCs w:val="28"/>
        </w:rPr>
        <w:t>Об утверждении единой учетной политики для целей бухгалтерского (бюджетного) учета</w:t>
      </w:r>
      <w:r>
        <w:rPr>
          <w:rFonts w:cs="Times New Roman CYR" w:ascii="Times New Roman CYR" w:hAnsi="Times New Roman CYR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Cs w:val="28"/>
        </w:rPr>
        <w:t xml:space="preserve">(с изменениями от 12.08.2022 № УУиООУ-27-88/2, </w:t>
        <w:br/>
        <w:t>от 30.12.2022 № УУиООУ-27-144/2, от 01.03.2023 № УУиООУ-27-11/3, от 29.09.2023 № УУиООУ-27-56/3)</w:t>
      </w:r>
      <w:r>
        <w:rPr>
          <w:rFonts w:cs="Times New Roman CYR" w:ascii="Times New Roman CYR" w:hAnsi="Times New Roman CYR"/>
          <w:szCs w:val="28"/>
        </w:rPr>
        <w:t xml:space="preserve"> (далее – Единая учетная политик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. Изложить Единую учетную политику для целей бухгалтерского (бюджетного) учета в редакции, согласно приложению к настоящему приказ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 Настоящий приказ применять в целях ведения бухгалтерского (бюджетного) учета начиная с 01 января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 Начальникам отделов ознакомить с настоящим Приказом всех сотрудников учреждения, имеющих отношение к учетному процес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 Единую учетную политику применять в целях бухгалтерского (бюджетного) учета всех учреждений, в отношении которых бухгалтерия </w:t>
        <w:br/>
        <w:t xml:space="preserve">МКУ «УУиООУ» осуществляет </w:t>
      </w:r>
      <w:r>
        <w:rPr>
          <w:color w:val="000000"/>
          <w:szCs w:val="28"/>
          <w:lang w:eastAsia="en-US"/>
        </w:rPr>
        <w:t xml:space="preserve">ведение бухгалтерского (бюджетного) учета </w:t>
        <w:br/>
        <w:t>и формирование бухгалтерской (финансовой) отчетности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5. Контроль за исполнением настоящего приказа возложить на главного бухгалтера Изотову Наталью Владимировну.</w:t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                  </w:t>
        <w:tab/>
        <w:tab/>
        <w:tab/>
        <w:tab/>
        <w:t xml:space="preserve">                                    Т.С. Рудомёт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енко Анна Леонид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ного бухгалте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 777-90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 Н.В. Изотов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_»________ 2023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юрисконсуль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 Л.В. Тарасов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_»________2023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ПРИКАЗО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54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Н.Р. Гайсин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_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Л. Руденк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_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УДСиФР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В. Давлетшин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_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чальник материального отдел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О.В.Чеба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»_________20__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чальник расчетного отдела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Е.В. Голик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»_________20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иНУСотПД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Э.Р. Усенк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»_________20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экономического сопровожд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А.М. Глазк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22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договорного отдел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О.А. Шар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»_________20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4:00Z</dcterms:created>
  <dc:creator>30102new</dc:creator>
  <dc:description/>
  <cp:keywords/>
  <dc:language>en-US</dc:language>
  <cp:lastModifiedBy>Изотова Н. В.</cp:lastModifiedBy>
  <cp:lastPrinted>2024-06-04T14:19:00Z</cp:lastPrinted>
  <dcterms:modified xsi:type="dcterms:W3CDTF">2025-03-14T11:50:00Z</dcterms:modified>
  <cp:revision>12</cp:revision>
  <dc:subject/>
  <dc:title>             </dc:title>
</cp:coreProperties>
</file>