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иксированных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аркового хозяйства и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4 ч.1 ст.17  Федерального закона от  06.10.2003    №131-ФЗ «Об общих принципах организации местного самоуправления в Российской Федерации» (с последующими изменениями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ем Администрации города от 30.12.2005 №3686 «Об утверждении Регламента Администрации города»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фиксированные тарифы на платные услуги, оказываемые муниципальным бюджетным учреждением «Управление лесопаркового хозяйства и экологической безопасности», зафиксированные в прейскуранте № 17-07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65"/>
        <w:gridCol w:w="1536"/>
        <w:gridCol w:w="153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афиоллин  А.М.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Базаров В.В.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по природопользованию и эколог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охин А.С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8"/>
                <w:szCs w:val="28"/>
              </w:rPr>
              <w:t xml:space="preserve">И.о. директора департамента 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рницкий Е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. Департамент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Управление </w:t>
      </w:r>
      <w:r>
        <w:rPr>
          <w:bCs/>
          <w:sz w:val="28"/>
        </w:rPr>
        <w:t>по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авление информационной политики </w:t>
      </w:r>
    </w:p>
    <w:p>
      <w:pPr>
        <w:pStyle w:val="Normal"/>
        <w:rPr/>
      </w:pPr>
      <w:r>
        <w:rPr>
          <w:sz w:val="28"/>
          <w:szCs w:val="28"/>
        </w:rPr>
        <w:t xml:space="preserve">4. Муниципальное бюджетное учреждение «Управление лесопаркового хозяйства и экологической безопас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jc w:val="both"/>
        <w:rPr/>
      </w:pPr>
      <w:r>
        <w:rPr>
          <w:sz w:val="20"/>
          <w:szCs w:val="20"/>
        </w:rPr>
        <w:t>(3462)52-23-20</w:t>
      </w:r>
    </w:p>
    <w:p>
      <w:pPr>
        <w:pStyle w:val="Normal"/>
        <w:jc w:val="both"/>
        <w:rPr/>
      </w:pPr>
      <w:r>
        <w:rPr>
          <w:sz w:val="20"/>
          <w:szCs w:val="20"/>
        </w:rPr>
        <w:t>(3462)52-23-32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7-0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ксированные тарифы на </w:t>
      </w:r>
      <w:r>
        <w:rPr>
          <w:sz w:val="28"/>
          <w:szCs w:val="28"/>
        </w:rPr>
        <w:t>платные услуг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«Упра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  безопас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97"/>
        <w:gridCol w:w="2428"/>
        <w:gridCol w:w="1126"/>
        <w:gridCol w:w="1266"/>
      </w:tblGrid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без НДС* (руб.)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 (руб.)  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озеле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азона с завозом растительной земли толщиной 15 с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6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реднеразмерных деревьев и полукустар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,87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в живую однорядную изгород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* Согласно пункту 1 статьи 168 части второй Налогового кодекса Федерации муниципальное бюджетное учреждение «Управление лесопаркового хозяйства и экологической  безопасности», являясь Российской плательщиком налога на добавленную стоимость, дополнительно к утвержденному тарифу обязано предъявлять к оплате соответствующую сумму налога на добавленную стоим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rPr/>
      </w:pPr>
      <w:r>
        <w:rPr>
          <w:sz w:val="20"/>
          <w:szCs w:val="20"/>
        </w:rPr>
        <w:t>(3462)52-2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1:00Z</dcterms:created>
  <dc:creator>USER</dc:creator>
  <dc:description/>
  <cp:keywords/>
  <dc:language>en-US</dc:language>
  <cp:lastModifiedBy>Ермакова</cp:lastModifiedBy>
  <cp:lastPrinted>2014-05-05T12:07:00Z</cp:lastPrinted>
  <dcterms:modified xsi:type="dcterms:W3CDTF">2014-05-22T04:21:00Z</dcterms:modified>
  <cp:revision>2</cp:revision>
  <dc:subject/>
  <dc:title>Проект</dc:title>
</cp:coreProperties>
</file>