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антинаркотической комиссии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городской округ город Сургут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95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03 марта 2015 года</w:t>
        <w:tab/>
        <w:t xml:space="preserve">            г. Сургут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4.00 часов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Председательствовал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08"/>
        <w:gridCol w:w="6062"/>
      </w:tblGrid>
      <w:tr>
        <w:trPr/>
        <w:tc>
          <w:tcPr>
            <w:tcW w:w="34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алерьевич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города, председатель антинаркотической комиссии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 члены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08"/>
        <w:gridCol w:w="6062"/>
      </w:tblGrid>
      <w:tr>
        <w:trPr>
          <w:trHeight w:val="692" w:hRule="atLeast"/>
        </w:trPr>
        <w:tc>
          <w:tcPr>
            <w:tcW w:w="346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левин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Рудольфович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охов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Михайлович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услиновски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инистерства внутренних дел Российской Федерации по городу Сургуту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города Сургу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Леонид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жив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в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Петр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омазов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на Раши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ургутского межрайонного отдела – заместитель начальника Управления Федеральной службы России по контролю за оборотом наркотиков по ХМАО–Югр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инейного отдела МВД города Сургута на транспор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ургутского таможенного по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КУ ХМАО – Югры «Сургутский клинический психоневрологический диспансер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директора департамента образования Администрации гор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населения по г. Сургуту и Сургутск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организации работы комиссии по делам несовершеннолетних, защите их прав Администрации города Сур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по работе с молодежью центра творческих инициатив МБУ «Вари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before="0" w:after="120"/>
        <w:rPr/>
      </w:pPr>
      <w:r>
        <w:rPr>
          <w:bCs/>
          <w:sz w:val="28"/>
          <w:szCs w:val="28"/>
        </w:rPr>
        <w:t>Приглашё</w:t>
      </w:r>
      <w:r>
        <w:rPr/>
        <w:t>нны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08"/>
        <w:gridCol w:w="6062"/>
      </w:tblGrid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фул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Бернар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Геннад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емаченк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КУ ХМАО – Югры «Сургутский центр занятости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культуры, молоде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общественной безопасности Администрации города Сург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вопросам общественной безопасности Администрации города Сург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гтя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Михайловн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НКО общественное движение «Матери против наркотиков»</w:t>
            </w:r>
          </w:p>
        </w:tc>
      </w:tr>
      <w:tr>
        <w:trPr>
          <w:trHeight w:val="295" w:hRule="atLeast"/>
        </w:trPr>
        <w:tc>
          <w:tcPr>
            <w:tcW w:w="3461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йна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кова</w:t>
              <w:tab/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Олеговн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центра профилактики и реабилитации наркомании и алкоголизма «Седьмая вертикал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директор общественной организации по профилактике и реабилитации лиц, страдающих заболеваниями наркоманией и алкоголизмом «Чистый пут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 динамике основных показателей наркоситуации на территории муниципального образования городской округ город Сургу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лушали: Новикова А.П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Информацию по вопросу «О динамике основных показателей наркоситуации на территории муниципального образования городской округ город Сургу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2. Аппарату антинаркотической комиссии доклад «О динамике основных показателей наркоситуации на территории муниципального образования городской округ город Сургут» разместить на официальном сайте Администрации города Сургу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В срок: 16.03.2015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3. Сургутскому межрайонному отделу Управления Федеральной службы по контролю за оборотом наркотиков по Ханты-Мансийскому автономному округу – Югре, УМВД России по городу Сургуту при планировании мероприятий по выявлению и пресечению фактов незаконного распространения наркотических средств уделять особое внимание противодействию незаконному обороту синтетических средств (курительных смесей «спайсов»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В срок: постоян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4. Управлению информационной политике при планировании работы по информации противодействию незаконного распространения наркотических и психотропных средств, акцентировать деятельность на противодействии распространению и употреблению синтетических средств (курительных смесей «спайсов»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О противодействии правоохранительных органов деятельности страниц сайтов, интернет-адресов и электронной платежной системы QIVI Кошелек в информационно-телекоммуникационной сети «Интернет», рекламирующих наркотические средства и способствующих их приобретение на территории муниципального образования городской округ город Сургут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лушали: Черникова А.Л., Ерохова А.М.</w:t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1. Информацию по вопросу «О противодействии правоохранительных органов деятельности страниц сайтов, интернет-адресов и электронной платежной системы QIVI Кошелек в информационно-телекоммуникационной сети «Интернет», рекламирующих наркотические средства и способствующих их приобретение на территории муниципального образования городской округ город Сургут»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2. Сургутскому межрайонному отделу Управления Федеральной службы по контролю за оборотом наркотиков по Ханты-Мансийскому автономному округу – Югре, УМВД России по городу Сургуту сформировать и направить в аппарат антинаркотической комиссии муниципального образования городской округ город Сургут предложения по повышению эффективности работы в данном направлении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В срок: 30.04.2015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2.3. Сургутскому межрайонному отделу Управления Федеральной службы по контролю за оборотом наркотиков по Ханты-Мансийскому автономному округу – Югре информировать аппарат антинаркотической комиссии муниципального образования городской округ город Сургут о состоянии разработки программного обеспечения для автоматизации процесса поиска по контексту и формирование отчета, содержащего информационный массив подозрительных материалов и адреса их размещения в сети Интернет.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профилактике употребления наркотических средств и психотропных веществ, их прекурсоров, аналогов и других одурманивающих веществ среди несовершеннолетних в образовательных организациях города Сургу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лушали: Томазову А.Н. </w:t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1. Информацию по вопросу «О профилактике употребления наркотических средств и психотропных веществ, их прекурсоров, аналогов и других одурманивающих веществ среди несовершеннолетних в образовательных организациях города Сургута» принять к свед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2. Департаменту образования Администрации города продолжать работу в данном направление создавая тем самым «моду» на здоровый образ жизни в общеобразовательных организациях города Сургута. Ежеквартально до пятого числа месяца следующего после окончания квартала направлять в аппарат антинаркотической комиссии муниципального образования городской округ город Сургут отчет о профилактических мероприятиях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В срок: постоянно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О системе взаимодействия и проблемах социального и трудового устройства лиц, прошедших курс лечения и реабилитации от наркотической зависимости, для решения вопроса ресоциализации (помощь в получении образования, специальности, в поиске работы, в решении других социальных проблем) и постановки на профилактический учет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лушали: Бондаренко Е.И., Шарифуллину Г.Б., Рудакову М.О.</w:t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1. Информацию по вопросу «О системе взаимодействия и проблемах социального и трудового устройства лиц, прошедших курс лечения и реабилитации от наркотической зависимости, для решения вопроса ресоциализации (помощь в получении образования, специальности, в поиске работы, в решении других социальных проблем) и постановки на профилактический учет» принять к свед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2. Казенному Учреждению Ханты-Мансийского автономного округа – Югры «Сургутский центр занятости населения» совместно с общественной организацией по профилактике и реабилитации лиц, страдающих заболеваниями наркоманией и алкоголизмом «Чистый путь» на постоянной основе организовать работу согласно соглашению о взаимном сотрудничестве, заключенному в конце 2014 года, и реализовать план проведения совместных мероприятий направленных на содействие занятости граждан прошедших курс социально-психологической реабилитации и ресоциализации от алкогольной и наркотической зависимости на 2015 год. Ежеквартально до пятого числа месяца следующего после окончания квартала направлять в аппарат антинаркотической комиссии муниципального образования городской округ город Сургут отчет об исполнении указанного выше пла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В срок: постоянн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Разно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лушали: Начальника отдела по вопросам общественной безопасности Администрации города Сургута Яремаченко Владимира Иванович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вязи с актуальностью вопроса по комплексной реабилитации и ресоциализации потребителей наркотиков, а также руководствуясь ФЗ № 313 от 12 ноября 2013 года «О внесении изменений в отдельные законодательные акты Российской Федерации», а именно в части деятельности уголовно-исполнительной системы, для координации лиц проходящих реабилитацию и ресоциализацию от наркотической зависимости по решению суда, необходимо включить в состав антинаркотической комиссии муниципального образования городской округ город Сургут представителя Управления Федеральной службы исполнения наказаний по Ханты-Мансийскому автономному округу – Югр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1. Аппарату антинаркотической комиссии муниципального образования городской округ город Сургут направить начальнику Управления Федеральной службы исполнения наказаний по Ханты-Мансийскому автономному округу – Югре Пестову Виктору Владимировичу предложение о предоставлении кандидатуры для включения в состав антинаркотической комиссии муниципального образования городской округ город Сургут и на основании предоставленного ответа</w:t>
      </w:r>
      <w:r>
        <w:rPr/>
        <w:t xml:space="preserve"> </w:t>
      </w:r>
      <w:r>
        <w:rPr>
          <w:bCs/>
          <w:sz w:val="28"/>
          <w:szCs w:val="28"/>
        </w:rPr>
        <w:t>подготовить соответствующий проект постановления Главы города «О внесение изменений в постановление Главы города от 08.07.2014 года № 89 «Об антинаркотической комиссии муниципального образования городской округ город Сургу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В срок: 10.04.2015г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0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900" w:leader="none"/>
          <w:tab w:val="left" w:pos="795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аппарата комиссии                                                                                    В.И. Яремаченко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16:00Z</dcterms:created>
  <dc:creator>User</dc:creator>
  <dc:description/>
  <cp:keywords/>
  <dc:language>en-US</dc:language>
  <cp:lastModifiedBy>Бартенев Вадим Анатольевич</cp:lastModifiedBy>
  <cp:lastPrinted>2015-03-04T12:38:00Z</cp:lastPrinted>
  <dcterms:modified xsi:type="dcterms:W3CDTF">2015-03-04T07:41:00Z</dcterms:modified>
  <cp:revision>56</cp:revision>
  <dc:subject/>
  <dc:title>Ханты – Мансийский автономный  округ-Югра</dc:title>
</cp:coreProperties>
</file>