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И.о. директора департамента образования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______________      А.Н. Томазова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______________2016 г.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проверки отчетов о результатах деятельности муниципальных учреждений </w:t>
      </w:r>
    </w:p>
    <w:p>
      <w:pPr>
        <w:pStyle w:val="Heading1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и об использовании закрепленного за ними муниципального имущества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г. Сургут </w:t>
        <w:tab/>
        <w:tab/>
        <w:tab/>
        <w:tab/>
        <w:tab/>
        <w:tab/>
        <w:tab/>
        <w:tab/>
        <w:tab/>
        <w:t xml:space="preserve">             24 марта 2016 г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тветственными лицами, предоставляющими сведения для </w:t>
      </w:r>
      <w:r>
        <w:rPr>
          <w:rStyle w:val="Style14"/>
          <w:rFonts w:cs="Times New Roman" w:ascii="Times New Roman" w:hAnsi="Times New Roman"/>
          <w:color w:val="000000"/>
          <w:sz w:val="28"/>
        </w:rPr>
        <w:t>проверки отчетов о результатах деятельности муниципальных учреждений и об использовании закрепленного за ними муниципального имуществ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и / или отвечающими за согласование данных отчетов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283"/>
        <w:gridCol w:w="6663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к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планирования, анализа и прогнозирования департамента образова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цкевич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 исполнения бюджета и статистической отчетности департамента образова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п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Фанит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планирования, прогнозирования и муниципальных программ департамента образова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гули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ия Гималтд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сплуатации и обеспечения безопасности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о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Его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ухгалтерского учета и отчетности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образования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н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спитания и дополнительного образования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правление дошкольными образовательными учреждениям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Григор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ониторинга и оценки качества образовате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правление учета и отчетности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ё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каникулярного отдыха департамента образования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постановлениями Администрации города от 21.11.2013 № 8480 «Об утверждении порядка осуществления контроля за деятельностью муниципальных учреждений» (с последующими изменениями), от 03.03.2011 № 1041 «Об утверждении порядка составления 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тверждения отчета о результатах деятельности муниципального учреждения и об использовании закрепленного за ним муниципального имущества» (с последующими изменениями), от 16.01.2015 №131 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, на 2015 – 2017 годы» (с последующими изменениями) проведена документарная проверка отчетов о результатах деятельности муниципальных учреждений, подведомственных департаменту образования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Нарушения требований к структуре отчета </w:t>
      </w:r>
      <w:r>
        <w:rPr>
          <w:rFonts w:cs="Times New Roman" w:ascii="Times New Roman" w:hAnsi="Times New Roman"/>
          <w:sz w:val="28"/>
          <w:szCs w:val="28"/>
          <w:u w:val="single"/>
        </w:rPr>
        <w:t>не выявл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роки подготовки, предоставления и согласования отчета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данные, предоставленные учреждениями в таблице 5 отчетов, позволили </w:t>
      </w:r>
      <w:r>
        <w:rPr>
          <w:rFonts w:cs="Times New Roman" w:ascii="Times New Roman" w:hAnsi="Times New Roman"/>
          <w:sz w:val="28"/>
          <w:szCs w:val="28"/>
          <w:u w:val="single"/>
        </w:rPr>
        <w:t>оценить исполнение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на оказание муниципальных услуг. Порядок оценки исполнения муниципального задания определен пунктами 5 приложений 1, 2, 3 к постановлению Администрации город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 16.01.2015 № 131 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, на 2015 – 2017 годы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тчетных данных выявлен ряд объективных факторов – причин, позволивших считать показатель исполненным при фактическом исполнении менее 95% (приложения 1-3 к настоящему акту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Ш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</w:rPr>
        <w:t>Передать на согласование директору департамента образования Администрации города отчеты о результатах деятельности муниципальных учреждений и об использовании закрепленного за ними муниципаль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я за исполнением муниципального задания на оказание муниципальной услуги муниципальным бюджетным, автономным дошкольным образовательным учреждениям в 2015 году согласно приложению 1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я за исполнением муниципального задания на оказание муниципальных услуг муниципальным бюджетным общеобразовательным учреждениям в 2015 году согласно приложению 2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я за исполнением муниципального задания муниципальным бюджетным и автономным образовательным учреждениям дополнительного образования, подведомственным департаменту образования Администрации города, в 2015 году согласно приложению 3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ходе проверки установлено, что образовательными учреждениями в 2015 году муниципальное задание исполнено на 100%. При этом доля показателей, по которым исполнено муниципальное задание, в общем числе установленных показателей, варьировалась от 90% до 100%. 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8"/>
        <w:jc w:val="both"/>
        <w:rPr>
          <w:rStyle w:val="Style14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72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0:00Z</dcterms:created>
  <dc:creator>Пономаренко Марина Викторовна</dc:creator>
  <dc:description/>
  <dc:language>en-US</dc:language>
  <cp:lastModifiedBy>Самохвалова</cp:lastModifiedBy>
  <cp:lastPrinted>2016-03-25T10:57:00Z</cp:lastPrinted>
  <dcterms:modified xsi:type="dcterms:W3CDTF">2016-03-25T06:01:00Z</dcterms:modified>
  <cp:revision>7</cp:revision>
  <dc:subject/>
  <dc:title/>
</cp:coreProperties>
</file>