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606" w:dyaOrig="57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55pt;height:179.9pt" filled="f" o:ole="">
            <v:imagedata r:id="rId3" o:title=""/>
          </v:shape>
          <o:OLEObject Type="Embed" ProgID="" ShapeID="ole_rId2" DrawAspect="Content" ObjectID="_1668650620" r:id="rId2"/>
        </w:object>
      </w:r>
      <w:r>
        <w:rPr>
          <w:color w:val="FFFFFF"/>
          <w:sz w:val="36"/>
        </w:rPr>
        <w:t xml:space="preserve"> </w:t>
      </w:r>
      <w:r>
        <w:rPr>
          <w:color w:val="FFFFFF"/>
          <w:sz w:val="36"/>
        </w:rPr>
        <w:t xml:space="preserve">З В О Н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7690</wp:posOffset>
                </wp:positionH>
                <wp:positionV relativeFrom="paragraph">
                  <wp:posOffset>-186690</wp:posOffset>
                </wp:positionV>
                <wp:extent cx="1390650" cy="2579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793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 xml:space="preserve">П Р И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 xml:space="preserve">П О Ж А Р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 xml:space="preserve">З В О Н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</w:rPr>
                              <w:t xml:space="preserve">0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FF" strokeweight="0pt" style="position:absolute;rotation:-0;width:109.5pt;height:203.1pt;mso-wrap-distance-left:9.05pt;mso-wrap-distance-right:9.05pt;mso-wrap-distance-top:0pt;mso-wrap-distance-bottom:0pt;margin-top:-14.7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 xml:space="preserve">П Р И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</w:rPr>
                        <w:t xml:space="preserve">П О Ж А Р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 xml:space="preserve">З В О Н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96"/>
                        </w:rPr>
                      </w:pPr>
                      <w:r>
                        <w:rPr>
                          <w:color w:val="FFFFFF"/>
                          <w:sz w:val="96"/>
                        </w:rPr>
                        <w:t xml:space="preserve">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FF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6040</wp:posOffset>
                </wp:positionV>
                <wp:extent cx="5372100" cy="43167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316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ОСЛОВИЦЫ И ПОГОВОРКИ ОБ ОПАСНОСТИ ОГ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Не шути с огнём – сгореть мож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пички не тронь, в них огон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Не имей привычки носить в кармане спич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Жжётся печь: её не тронь, потому что в ней огон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Без рук, без ног, а бушует. (Огонь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аленькая спичка сжигает большой ле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пичка – невеличка, огонь – велика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99cc" stroked="t" o:allowincell="f" style="position:absolute;margin-left:-36pt;margin-top:5.2pt;width:422.95pt;height:339.8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ОСЛОВИЦЫ И ПОГОВОРКИ ОБ ОПАСНОСТИ ОГ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Не шути с огнём – сгореть мож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пички не тронь, в них огон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Не имей привычки носить в кармане спич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Жжётся печь: её не тронь, потому что в ней огон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Без рук, без ног, а бушует. (Огонь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аленькая спичка сжигает большой лес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пичка – невеличка, огонь – велика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color w:val="FFFFFF"/>
          <w:sz w:val="36"/>
        </w:rPr>
        <w:t xml:space="preserve">З </w:t>
      </w:r>
    </w:p>
    <w:p>
      <w:pPr>
        <w:pStyle w:val="Normal"/>
        <w:jc w:val="center"/>
        <w:rPr>
          <w:color w:val="FFFFFF"/>
          <w:sz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411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114800"/>
                          <a:chOff x="0" y="0"/>
                          <a:chExt cx="45720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324pt" coordorigin="0,0" coordsize="7200,6480">
                <v:rect id="shape_0" stroked="f" o:allowincell="f" style="position:absolute;left:0;top:0;width:719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color w:val="FFFFFF"/>
          <w:sz w:val="36"/>
        </w:rPr>
      </w:pPr>
      <w:r>
        <w:rPr>
          <w:color w:val="FFFFFF"/>
          <w:sz w:val="36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199"/>
      </w:tblGrid>
      <w:tr>
        <w:trPr>
          <w:trHeight w:val="540" w:hRule="atLeast"/>
        </w:trPr>
        <w:tc>
          <w:tcPr>
            <w:tcW w:w="554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Запомните, дети, правила эти.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Правила пожарные без запинки знайте.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Правила пожарные строго выполняйте.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Правило первое – касается каждого,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Правило это – самое важное!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И на улице, и в комнате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Вы о нём, ребята, помните!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Спички не тронь, в спичках – огонь!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С точки зрения пожарной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Он опасен чересчур.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Если сделан из бумаги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Самодельный абажур.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Чтоб он не стал твоим врагом,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Будь осторожен с утюгом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Не суши бельё над газом –</w:t>
            </w:r>
          </w:p>
          <w:p>
            <w:pPr>
              <w:pStyle w:val="Normal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Всё сгорит единым разом!</w:t>
            </w:r>
          </w:p>
          <w:p>
            <w:pPr>
              <w:pStyle w:val="Normal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Когда без присмотра оставлена печь –</w:t>
            </w:r>
          </w:p>
          <w:p>
            <w:pPr>
              <w:pStyle w:val="Normal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Один уголёк целый дом может сжечь!</w:t>
            </w:r>
          </w:p>
          <w:p>
            <w:pPr>
              <w:pStyle w:val="Normal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Возле дома и сарая</w:t>
            </w:r>
          </w:p>
          <w:p>
            <w:pPr>
              <w:pStyle w:val="Normal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Разжигать костёр не смей!</w:t>
            </w:r>
          </w:p>
          <w:p>
            <w:pPr>
              <w:pStyle w:val="Normal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Может быть беда большая</w:t>
            </w:r>
          </w:p>
          <w:p>
            <w:pPr>
              <w:pStyle w:val="Normal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Для построек и людей.</w:t>
            </w:r>
          </w:p>
          <w:p>
            <w:pPr>
              <w:pStyle w:val="Normal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 xml:space="preserve">Костёр вы бросили в лесу – </w:t>
            </w:r>
          </w:p>
          <w:p>
            <w:pPr>
              <w:pStyle w:val="Normal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И вот несчастье на носу.</w:t>
            </w:r>
          </w:p>
          <w:p>
            <w:pPr>
              <w:pStyle w:val="Normal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80"/>
                <w:sz w:val="22"/>
              </w:rPr>
              <w:t xml:space="preserve">Ты о пожаре услыхал – </w:t>
            </w:r>
          </w:p>
          <w:p>
            <w:pPr>
              <w:pStyle w:val="Normal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Скорей об этом дай сигнал!</w:t>
            </w:r>
          </w:p>
        </w:tc>
      </w:tr>
    </w:tbl>
    <w:p>
      <w:pPr>
        <w:pStyle w:val="Normal"/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Пусть помнит каждый гражданин –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Пожарный номер «ноль-один»!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/>
      </w:pPr>
      <w:r>
        <w:rPr>
          <w:color w:val="FFFFFF"/>
        </w:rPr>
        <w:t>ДЕТИДДДПР</w:t>
      </w:r>
      <w:r>
        <w:rPr>
          <w:color w:val="FFFFFF"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4572000" cy="2971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971800"/>
                          <a:chOff x="0" y="0"/>
                          <a:chExt cx="4572000" cy="297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20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34pt" coordorigin="0,0" coordsize="7200,4680">
                <v:rect id="shape_0" stroked="f" o:allowincell="f" style="position:absolute;left:0;top:0;width:719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FFFFFF"/>
        </w:rPr>
        <w:t>ДПД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50800</wp:posOffset>
                </wp:positionV>
                <wp:extent cx="4591050" cy="2995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9952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 Е Т И,  П О М Н И Т 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ОГОНЬ БЫВАЕТ НАМ ДРУГОМ – ОН ПОМОГАЕТ ОТАПЛИВАТЬ ДОМ, ГОТОВИТЬ ПИЩУ,  ВАРИТЬ СТАЛЬ И МНОГО ДРУГОЙ ПОЛЕЗНОЙ  РАБОТЫ МОЖНО СДЕЛАТЬ С ПОМОЩЬЮ ОГНЯ. НО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ЕСЛИ ВЫ ЗАБЫЛИ ОБ ОСТОРОЖНОСТИ, ТО ОГОНЬ ПРЕВРАТИТСЯ ВО ВРАГ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НИКОГДА НЕ БАЛУЙТЕСЬ СО СПИЧКАМ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 ЗАБЫВАЙТЕ ВЫКЛЮЧАТЬ ЭЛЕКТРИЧЕСКИЙ СВЕТ, ЕСЛИ ВЫ ВЫШЛИ ИЗ КОМНАТЫ. НЕ ВКЛЮЧАЙТЕ САМОСТОЯТЕЛЬНО ГАЗОВУЮ ПЛИТУ И НЕ РАСТАПЛИВАЙТЕ ОТОПИТЕЛЬНУЮ ПЕЧЬ –  ЭТО РАБОТА ВЗРОСЛ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ЛАДШИМ БРАТЬЯМ И СЁСТРАМ НАПОМИНАЙТЕ ОБ ОПАСНОСТИ ИГРЫ С ОГНЁ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1.5pt;height:235.85pt;mso-wrap-distance-left:9.05pt;mso-wrap-distance-right:9.05pt;mso-wrap-distance-top:0pt;mso-wrap-distance-bottom:0pt;margin-top: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 Е Т И,  П О М Н И Т 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ОГОНЬ БЫВАЕТ НАМ ДРУГОМ – ОН ПОМОГАЕТ ОТАПЛИВАТЬ ДОМ, ГОТОВИТЬ ПИЩУ,  ВАРИТЬ СТАЛЬ И МНОГО ДРУГОЙ ПОЛЕЗНОЙ  РАБОТЫ МОЖНО СДЕЛАТЬ С ПОМОЩЬЮ ОГНЯ. НО…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ЕСЛИ ВЫ ЗАБЫЛИ ОБ ОСТОРОЖНОСТИ, ТО ОГОНЬ ПРЕВРАТИТСЯ ВО ВРАГ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НИКОГДА НЕ БАЛУЙТЕСЬ СО СПИЧКАМ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 ЗАБЫВАЙТЕ ВЫКЛЮЧАТЬ ЭЛЕКТРИЧЕСКИЙ СВЕТ, ЕСЛИ ВЫ ВЫШЛИ ИЗ КОМНАТЫ. НЕ ВКЛЮЧАЙТЕ САМОСТОЯТЕЛЬНО ГАЗОВУЮ ПЛИТУ И НЕ РАСТАПЛИВАЙТЕ ОТОПИТЕЛЬНУЮ ПЕЧЬ –  ЭТО РАБОТА ВЗРОСЛЫХ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ЛАДШИМ БРАТЬЯМ И СЁСТРАМ НАПОМИНАЙТЕ ОБ ОПАСНОСТИ ИГРЫ С ОГНЁ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20:46:00Z</dcterms:created>
  <dc:creator>ОГПН</dc:creator>
  <dc:description/>
  <cp:keywords/>
  <dc:language>en-US</dc:language>
  <cp:lastModifiedBy>ОГПС16</cp:lastModifiedBy>
  <cp:lastPrinted>2004-08-24T12:32:00Z</cp:lastPrinted>
  <dcterms:modified xsi:type="dcterms:W3CDTF">2005-06-28T07:37:00Z</dcterms:modified>
  <cp:revision>6</cp:revision>
  <dc:subject/>
  <dc:title>  З В О Н И </dc:title>
</cp:coreProperties>
</file>