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 </w:t>
        <w:tab/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4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>О проведении сорок четвёртого заседания Думы город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 адресу: ул. Восход, 4 (зал заседаний Думы города): 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19 ноября 2015 года в 10.00 сорок четвёртое заседание Думы города </w:t>
        <w:br/>
        <w:t>по вопросу «Об избрании Главы города Сургут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17 ноября 2015 года депутатские слушания по вопросу «Об избрании Главы города Сургут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18 ноября 2015 года заседание фракции Всероссийской политической партии «Единая Россия» в Думе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ппарату Думы города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 xml:space="preserve"> в срок не позднее 05 ноября 2015 года подготовить и обеспечить согласование проекта решения по вопросу проекта повестки дня сорок четвёртого заседания Думы город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дминистрации города предоставить в Думу города информацию </w:t>
        <w:br/>
        <w:t xml:space="preserve">о присутствующих по вопросу проекта повестки дня сорок четвёртого заседания Думы города в сроки, установленные Регламентом Думы гор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С.А. Бондар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Давиденко Людмила Анатольевна ﻿</cp:lastModifiedBy>
  <cp:lastPrinted>2015-10-23T11:39:00Z</cp:lastPrinted>
  <dcterms:modified xsi:type="dcterms:W3CDTF">2015-10-23T08:05:00Z</dcterms:modified>
  <cp:revision>221</cp:revision>
  <dc:subject/>
  <dc:title/>
</cp:coreProperties>
</file>