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 </w:t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single"/>
        </w:rPr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но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25 ноября 2015 года в 10.00 сорок пято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12, 13, 20 и 27 ноября 2015 года заседания постоянных комитетов Думы города по вопросам проекта повестки дня сорок пятого заседания Думы города и вопросам, обозначенным в графике, согласно приложению 2 </w:t>
        <w:br/>
        <w:t>к постановлению;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24 ноября 2015 года депутатские слушания по вопросам проекта повестки дня сорок пятого заседания Думы города и вопросам, обозначенным в графике, согласно приложению 2 к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 xml:space="preserve">к постановлению с учётом предложений субъектов правотворческой инициативы.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не позднее 05 ноября 2015 года оригиналы проектов решений </w:t>
        <w:br/>
        <w:t>по вопросам, включённым в проект повестки дня сорок пят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</w:t>
        <w:br/>
        <w:t>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30.06.2015 № 743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 позднее 10 ноября 2015 года оригиналы проектов решений </w:t>
        <w:br/>
        <w:t>по дополнительным вопросам, вносимым в проект повестки дня сорок пятого заседания Думы города, подготовленные и согласованные в порядке, установленном Регламентом Думы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сорок пято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сорок пя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сорок пято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сорок пят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Думы </w:t>
        <w:tab/>
        <w:tab/>
        <w:tab/>
        <w:tab/>
        <w:tab/>
        <w:tab/>
        <w:t xml:space="preserve"> Н.А. Красноярова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го заседания Думы гор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25 ноября 2015 года</w:t>
      </w:r>
    </w:p>
    <w:p>
      <w:pPr>
        <w:pStyle w:val="Normal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О внесении изменений в Устав муниципального образования городской округ город Сургут Ханты-Мансийского автономного округа – Югры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О внесении изменений в решение Думы города от 29.04.2010 </w:t>
        <w:br/>
        <w:t>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деятельности Главы города </w:t>
        <w:br/>
        <w:t>и Администрации города»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 внесении изменений в решение Думы города от 07.05.2015 </w:t>
        <w:br/>
        <w:t>№ 6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азмере компенсации расходов на оплату содержания </w:t>
        <w:br/>
        <w:t>и текущего ремонта жилых помещений отдельным категориям граждан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О внесении изменений в решение Думы города от 07.05.2015 </w:t>
        <w:br/>
        <w:t>№ 6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размере компенсации расходов на оплату коммунальных услуг отдельным категориям граждан».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О внесении изменений в решение городской Думы от 28.12.2005 </w:t>
        <w:br/>
        <w:t>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</w:t>
        <w:br/>
        <w:t>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признании утратившими силу некоторых решений представительного органа муниципального образования городской округ город Сургут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autoSpaceDE w:val="false"/>
        <w:ind w:left="2835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ab/>
        <w:t>7.</w:t>
        <w:tab/>
        <w:t xml:space="preserve">О внесении изменения в решение Думы города от 28.12.2010 </w:t>
        <w:br/>
        <w:t>№ 853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ДГ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созданию административных комиссий и организационному обеспечению их деятельности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Heading1"/>
        <w:tabs>
          <w:tab w:val="clear" w:pos="708"/>
          <w:tab w:val="left" w:pos="709" w:leader="none"/>
        </w:tabs>
        <w:ind w:left="2835" w:right="-2" w:hanging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ab/>
        <w:t>8.</w:t>
        <w:tab/>
        <w:t xml:space="preserve">О внесении изменения в решение Думы города от 20.06.2013 </w:t>
        <w:br/>
        <w:t>№ 347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Heading1"/>
        <w:tabs>
          <w:tab w:val="clear" w:pos="708"/>
          <w:tab w:val="left" w:pos="709" w:leader="none"/>
        </w:tabs>
        <w:ind w:left="2835" w:right="-2" w:hanging="28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 xml:space="preserve">Об использовании собственных материальных ресурсов </w:t>
        <w:br/>
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</w:t>
        <w:br/>
        <w:t>по созданию и осуществлению деятельности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Heading1"/>
        <w:tabs>
          <w:tab w:val="clear" w:pos="708"/>
          <w:tab w:val="left" w:pos="709" w:leader="none"/>
        </w:tabs>
        <w:ind w:left="2835" w:right="-2" w:hanging="28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2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 xml:space="preserve">Об использовании собственных материальных ресурсов </w:t>
        <w:br/>
        <w:t>и финансовых средств муниципального образования городской округ город Сургут для осуществления отдельных государственных полномочий в сфере опеки и попечительств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276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1.</w:t>
        <w:tab/>
        <w:t xml:space="preserve">Об использовании собственных материальных ресурсов </w:t>
        <w:br/>
        <w:t>и финансовых средств муниципального образования городской округ город Сургут для осуществления отдельных государственных полномочий в сфере трудовых отношений и государственного управления охраной труд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реализации права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13. </w:t>
      </w:r>
      <w:r>
        <w:rPr>
          <w:b w:val="false"/>
          <w:sz w:val="28"/>
          <w:szCs w:val="28"/>
        </w:rPr>
        <w:t xml:space="preserve">О согласовании дачи согласия на отчуждение недвижимого имущества, закреплённого на праве хозяйственного ведения </w:t>
        <w:br/>
      </w:r>
      <w:r>
        <w:rPr>
          <w:b w:val="false"/>
          <w:spacing w:val="-2"/>
          <w:sz w:val="28"/>
          <w:szCs w:val="28"/>
        </w:rPr>
        <w:t>за муниципальным предприятием</w:t>
      </w:r>
      <w:r>
        <w:rPr>
          <w:b w:val="false"/>
          <w:sz w:val="28"/>
          <w:szCs w:val="28"/>
        </w:rPr>
        <w:t xml:space="preserve"> (нежилое здание: склад, расположенное </w:t>
        <w:br/>
        <w:t>по адресу: г. Сургут, ул. Сосновая, 13, сооружение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12191" w:hanging="9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ноябрь 2015 года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2"/>
        <w:gridCol w:w="1985"/>
        <w:gridCol w:w="142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2 ноября 2015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jc w:val="both"/>
              <w:rPr/>
            </w:pPr>
            <w:r>
              <w:rPr/>
              <w:t xml:space="preserve">О ходе выполнения решения Думы города от 29.10.2014 </w:t>
              <w:br/>
              <w:t>№ 587-</w:t>
            </w:r>
            <w:r>
              <w:rPr>
                <w:lang w:val="en-US"/>
              </w:rPr>
              <w:t>V</w:t>
            </w:r>
            <w:r>
              <w:rPr/>
              <w:t xml:space="preserve"> ДГ «О вопросе, поставленном Думой города перед Администрацией города» (в части упорядочения размещения рекламных конструкций на территории города в соответствии </w:t>
              <w:br/>
              <w:t>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Булих А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5.06.2015 № 4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результатах выполнения мероприятий, направленных </w:t>
              <w:br/>
              <w:t>на решение проблемы незаконного использования земельных участков на территории города в рамках осуществления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09.09.2015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автобусных остановок в городе Сургу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Айсина Р.Р. (вх. от 15.09.2015 № 18-01-2168), протокол заседания фракции от 19.10.2015 № 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авовом положении палаток уличной торговли овощами </w:t>
              <w:br/>
              <w:t>и фруктами в городе Сургу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Айсина Р.Р. (вх. от 15.09.2015 № 18-01-2168), протокол заседания фракции от 19.10.2015 №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осе нестационарных торговых объектов, расположенных на придомов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Айсина Р.Р. (вх. от 15.09.2015 № 18-01-2168), протокол заседания фракции от 19.10.2015 №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проектов строительства транспортно-пересадочных узлов на базе вокзалов городов Сургута </w:t>
              <w:br/>
              <w:t>и Пыть-Я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Айсина Р.Р. (вх. от 15.09.2015 № 18-01-2168), протокол заседания фракции от 19.10.2015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дседателя объединённой профсоюзной организации ОАО «Сургутнефтегаз» Чабарая М.А. по вопросу обустройства тротуаров вдоль автомобильных дорог по улице Производственной и Андреевскому заез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Чабарая М.А. (вх. от 19.10.2015 № 18-01-24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дел по организации работы полигонов для складирования снега в городе Сургуте в зимний период </w:t>
              <w:br/>
              <w:t>2015 – 2016 годов и перспективах решения данного во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путат Думы города Бруслиновский И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Бруслиновского И.П. (вх. от 23.10.2015 № 18-01-24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3 ноября 2015 года (14.30) – заседание постоянного комитета Думы города по нормотворчеству, информационной политике </w:t>
              <w:br/>
              <w:t>и правопоряд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городской округ город Сургут Ханты-Мансийского автономного округа – Югр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9.04.2010 </w:t>
              <w:br/>
              <w:t>№ 725-IV ДГ «О показателях оценки деятельности Главы города и Администрац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 xml:space="preserve">от 28.12.2005 № 553-III ГД «Об утверждении Положения </w:t>
              <w:br/>
              <w:t>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 признании утратившими силу некоторых решений представительного органа муниципального образования 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(вх. от 21.10.2015 № 18-01-24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right="33" w:hanging="0"/>
              <w:jc w:val="both"/>
              <w:rPr/>
            </w:pPr>
            <w:r>
              <w:rPr/>
              <w:t xml:space="preserve">О выполнении мероприятий в области социальной рекламы </w:t>
              <w:br/>
              <w:t>в 2015 году (с учётом решения, принятого на заседании комитета 23.12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 результатах корректировки проекта организации дорожного движения на автомобильных дорогах в соответствии с новыми требованиями действующе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ротокол заседания комитета от 11.09.2015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б обращении депутатов Думы города Урай о разработке проекта нормативного правового акта, устанавливающего для молодых семей, имеющих детей-инвалидов, право </w:t>
              <w:br/>
              <w:t>на первоочередное получение мер государственной поддержки по улучшению жилищных усл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и.о. Главы города Урай Александровой Г.П. (вх. от 15.10.2015 № 18-01-23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 ноября 2015 года (14.30) – заседание постоянного комитета Думы города по </w:t>
            </w:r>
            <w:r>
              <w:rPr>
                <w:b/>
              </w:rPr>
              <w:t>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Думы города от 07.05.2015 </w:t>
              <w:br/>
              <w:t>№ 692-</w:t>
            </w:r>
            <w:r>
              <w:rPr>
                <w:lang w:val="en-US"/>
              </w:rPr>
              <w:t>V</w:t>
            </w:r>
            <w:r>
              <w:rPr/>
              <w:t xml:space="preserve"> ДГ «О размере компенсации расходов на оплату содержания и текущего ремонта жилых помещений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Думы города от 07.05.2015     № 693-</w:t>
            </w:r>
            <w:r>
              <w:rPr>
                <w:lang w:val="en-US"/>
              </w:rPr>
              <w:t>V</w:t>
            </w:r>
            <w:r>
              <w:rPr/>
              <w:t xml:space="preserve"> ДГ «О размере компенсации расходов на оплату коммунальных услуг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 xml:space="preserve">Об использовании собственных материальных ресурсов </w:t>
              <w:br/>
      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по созданию и осуществлению деятельности комиссии по делам несовершеннолетних </w:t>
              <w:br/>
              <w:t>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(вх. от 27.10.2015 № 18-01-2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 xml:space="preserve">О внесении изменения в решение Думы города от 28.12.2010 </w:t>
              <w:br/>
              <w:t>№ 853-IV ДГ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по созданию административных комиссий и организационному обеспечению их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(вх. от 27.10.2015 № 18-01-2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ьзовании собственных материальных ресурсов </w:t>
              <w:br/>
              <w:t>и финансовых средств муниципального образования городской округ город Сургут для осуществления отдельных государственных полномочий в сфере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(вх. от 27.10.2015 № 18-01-2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ьзовании собственных материальных ресурсов </w:t>
              <w:br/>
              <w:t xml:space="preserve">и финансовых средств муниципального образования городской округ город Сургут для осуществления отдельных государственных полномочий в сфере трудовых отношений </w:t>
              <w:br/>
              <w:t>и государственного управления охрано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Попова Д.В. (вх. от 27.10.2015 № 18-01-2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Думы города от 20.06.2013 </w:t>
              <w:br/>
              <w:t>№ 347-V ДГ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Главы города (вх. от 27.10.2015 № 18-01-25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права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исьмо Главы города (вх. от 29.10.2015 № 18-01-25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дачи согласия на отчуждение недвижимого имущества, закреплённого на праве хозяйственного ведения </w:t>
              <w:br/>
            </w:r>
            <w:r>
              <w:rPr>
                <w:spacing w:val="-2"/>
              </w:rPr>
              <w:t>за муниципальным предприятием</w:t>
            </w:r>
            <w:r>
              <w:rPr/>
              <w:t xml:space="preserve"> (нежилое здание: склад, расположенное по адресу: г. Сургут, ул. Сосновая, 13, сооружение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5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опрос, письмо Главы города (вх. от 29.10.2015 № 18-01-25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О выполнении поручения постоянного комитета Думы города по бюджету, налогам, финансам и имуществу, утверждённого постановлением Председателя Думы города от 19.12.2014 № 36 (в редакции от 13.05.2015 № 18) (</w:t>
            </w:r>
            <w:r>
              <w:rPr>
                <w:i/>
              </w:rPr>
              <w:t xml:space="preserve">относительно проработки Администрацией города в срок до 01.11.2015 вопроса </w:t>
              <w:br/>
              <w:t>о реализации в 2015 году проекта «Памятник жертвам политических репресс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Думы города, председатель комитета Красноярова Н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24 ноября 2015 года (14.30) – депутатские слуш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79" w:right="-13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</w:rPr>
              <w:t>Вопросы сорок пятого заседания Думы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ходе строительства объекта «Спортивный комплекс </w:t>
              <w:br/>
              <w:t>с плавательным бассейном на 50 метров в г. Сургу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Рябов С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Рябова С.В. (вх. от 26.10.2015 № 18-01-24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8.05.2015 № 19 (</w:t>
            </w:r>
            <w:r>
              <w:rPr>
                <w:i/>
              </w:rPr>
              <w:t xml:space="preserve">относительно проведения </w:t>
            </w:r>
            <w:r>
              <w:rPr>
                <w:rFonts w:eastAsia="Calibri" w:cs="Tahoma"/>
                <w:i/>
                <w:lang w:eastAsia="en-US"/>
              </w:rPr>
              <w:t xml:space="preserve">депутатами Думы города совместно с представителями Администрации города, Контрольно-счетной палаты города, специализированных муниципальных учреждений </w:t>
            </w:r>
            <w:r>
              <w:rPr>
                <w:rFonts w:eastAsia="Calibri"/>
                <w:i/>
                <w:lang w:eastAsia="en-US"/>
              </w:rPr>
              <w:t xml:space="preserve">проверки выполнения арендаторами земельных участков, используемых для складирования и разгрузки снега, обязанностей </w:t>
              <w:br/>
              <w:t xml:space="preserve">по санитарной очистке указанных земельных участков </w:t>
              <w:br/>
              <w:t>и соблюдению требований экологических, санитарно-гигиенических и иных правил и нормати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едседателя Думы города </w:t>
              <w:br/>
              <w:t>от 28.05.2015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в составе, утверждённом постановле-нием Председателя Думы города от 09.06.2015 № 23</w:t>
            </w:r>
          </w:p>
        </w:tc>
      </w:tr>
      <w:tr>
        <w:trPr>
          <w:trHeight w:val="14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5 ноября 2015 (10.00) – сорок пятое заседание Думы города</w:t>
            </w:r>
          </w:p>
        </w:tc>
      </w:tr>
      <w:tr>
        <w:trPr>
          <w:trHeight w:val="14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 ноября 2015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2015 г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пов Д.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обеспечение строительства общеобразовательных учреждений в микрорайонах 5А и 20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города Рябов С.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 xml:space="preserve">О состоянии дел по строительству мототрассы на острове Заячьем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Макеев С.Ф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</w:tabs>
              <w:ind w:firstLine="35"/>
              <w:jc w:val="both"/>
              <w:rPr/>
            </w:pPr>
            <w:r>
              <w:rPr/>
              <w:t xml:space="preserve">О мероприятиях, проведённых Администрацией города </w:t>
              <w:br/>
              <w:t>в целях ликвидации последствий обрушения кровли МБОУ СОШ № 38 и обеспечения безопасного образовательного процесса в дан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Сазонов О.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22.10.2015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выполнен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ручения постоянного комитета Думы города по социальной политике, утверждённого постановлением Председателя Думы города от 06.05.2015 № 15 (в редакции </w:t>
              <w:br/>
              <w:t xml:space="preserve">от 28.09.2015 № 38) </w:t>
            </w:r>
            <w:r>
              <w:rPr>
                <w:i/>
              </w:rPr>
              <w:t xml:space="preserve">(относительно разработки графика </w:t>
              <w:br/>
              <w:t>по устранению замечаний, выявленных в процессе эксплуатации недавно построенных образовательных учреждений, разработки регламента взаимодействия и плана мероприятий, направленных на обеспечение качественного строительства и эксплуатации объектов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Сазонов О.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4.09.2015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качева Юлия Сергеевна</cp:lastModifiedBy>
  <cp:lastPrinted>2015-10-30T10:16:00Z</cp:lastPrinted>
  <dcterms:modified xsi:type="dcterms:W3CDTF">2015-10-30T10:48:00Z</dcterms:modified>
  <cp:revision>374</cp:revision>
  <dc:subject/>
  <dc:title/>
</cp:coreProperties>
</file>