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6 г. </w:t>
        <w:tab/>
        <w:tab/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641" w:hanging="0"/>
        <w:jc w:val="both"/>
        <w:rPr/>
      </w:pPr>
      <w:r>
        <w:rPr>
          <w:sz w:val="28"/>
          <w:szCs w:val="28"/>
        </w:rPr>
        <w:t>О подготовке третьего внеочередного заседания Думы города</w:t>
      </w:r>
    </w:p>
    <w:p>
      <w:pPr>
        <w:pStyle w:val="Normal"/>
        <w:tabs>
          <w:tab w:val="clear" w:pos="708"/>
          <w:tab w:val="left" w:pos="41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исьменного требования Главы города о созыве внеочередного заседания Думы города от 20.05.2016 № 01-11-3778/16, </w:t>
        <w:br/>
        <w:t>в соответствии со статьёй 24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  <w:br/>
        <w:t>(в редакции от 26.04.2016 № 8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26 мая 2016 года по адресу: ул. Восход, 4 (зал заседаний Думы город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11.30 депутатские слушания по вопросам, включённым в проект повестки дня третьего внеочередного заседания Думы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12.00 третье внеочередное заседание Думы города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2. Включить в проект повестки дня третьего внеочередного заседания Думы города вопросы</w:t>
      </w:r>
      <w:r>
        <w:rPr>
          <w:rStyle w:val="FontStyle1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1) О досрочном прекращении полномочий Главы города Сургута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2) О назначении исполняющего обязанности Главы города Сургута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Об объявлении конкурса по отбору кандидатур на должность Главы города Сургута</w:t>
      </w:r>
      <w:r>
        <w:rPr>
          <w:rStyle w:val="FontStyle1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 xml:space="preserve">О назначении членов конкурсной комиссии по отбору кандидатур </w:t>
        <w:br/>
        <w:t>на должность Главы города Сург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ппарату Думы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и провести внеочередное заседание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С.А. Бондар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6:00Z</dcterms:created>
  <dc:creator>Сидоренко</dc:creator>
  <dc:description/>
  <cp:keywords/>
  <dc:language>en-US</dc:language>
  <cp:lastModifiedBy>Ткачева Юлия Сергеевна</cp:lastModifiedBy>
  <cp:lastPrinted>2016-05-23T12:49:00Z</cp:lastPrinted>
  <dcterms:modified xsi:type="dcterms:W3CDTF">2016-05-23T10:56:00Z</dcterms:modified>
  <cp:revision>57</cp:revision>
  <dc:subject/>
  <dc:title>Проект</dc:title>
</cp:coreProperties>
</file>