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6 г. </w:t>
        <w:tab/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Думы города </w:t>
        <w:br/>
        <w:t>на март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о адресу: ул. Восход, 4 (зал заседаний Думы города):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) 24 марта 2016 года в 10.00 сорок восьмое заседание Думы города </w:t>
        <w:br/>
        <w:t>по вопросам проекта повестки дня согласно приложению 1 к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15 – 22 марта 2016 года заседания постоянных комитетов Думы города и депутатские слушания по вопросам проекта повестки дня сорок восьмого заседания Думы города и вопросам, обозначенным в графике, согласно приложению 2 к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3 марта заседание фракции Всероссийской политической партии «Единая Россия» в Думе го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Считать возможным внесение изменений в приложения 1, 2 </w:t>
        <w:br/>
        <w:t xml:space="preserve">к постановлению с учётом предложений субъектов правотворческой инициативы без внесения изменений в настоящее постановление. </w:t>
      </w:r>
    </w:p>
    <w:p>
      <w:pPr>
        <w:pStyle w:val="Normal"/>
        <w:tabs>
          <w:tab w:val="clear" w:pos="708"/>
          <w:tab w:val="left" w:pos="993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Субъектам правотворческой инициативы предоставить в Думу города: </w:t>
      </w:r>
    </w:p>
    <w:p>
      <w:pPr>
        <w:pStyle w:val="Normal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не позднее 03 марта 2016 года оригиналы проектов решений </w:t>
        <w:br/>
        <w:t>по вопросам, включённым в проект повестки дня сорок восьмого заседания Думы города, подготовленные и согласованные в порядке, установленном Регламентом Думы города Сургута,</w:t>
      </w:r>
      <w:r>
        <w:rPr>
          <w:bCs/>
          <w:sz w:val="28"/>
          <w:szCs w:val="28"/>
        </w:rPr>
        <w:t xml:space="preserve"> утверждённым решением Думы города 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</w:t>
      </w:r>
      <w:r>
        <w:rPr>
          <w:sz w:val="28"/>
          <w:szCs w:val="28"/>
        </w:rPr>
        <w:t>(далее – Регламент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не позднее 09 марта 2016 года оригиналы проектов решений </w:t>
        <w:br/>
        <w:t xml:space="preserve">по дополнительным вопросам, вносимым в проект повестки дня сорок восьмого заседания Думы города, подготовленные и согласованные </w:t>
        <w:br/>
        <w:t>в порядке, установленном Регламент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парату Думы города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етную палату города проекты решений по вопросам, включённым в проект повестки дня сорок восьмого заседания Думы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уточнить сведения о докладчиках по вопросам проекта повестки </w:t>
        <w:br/>
        <w:t xml:space="preserve">дня сорок восьмого заседания Думы города и вопросам, выносимым </w:t>
        <w:br/>
        <w:t xml:space="preserve">для рассмотрения на заседаниях постоянных комитетов Думы города, депутатских слушаниях, в сроки, установленные Регламентом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опубликование настоящего постановления в средствах массовой информации. 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е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Думу города заключения по проектам решений по вопросам, включённым в проект повестки дня сорок восьмого заседания Думы город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сорок восьм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С.А. Бондаренко</w:t>
      </w:r>
      <w:r>
        <w:br w:type="page"/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Председателя Думы города от </w:t>
      </w:r>
      <w:r>
        <w:rPr>
          <w:sz w:val="28"/>
          <w:szCs w:val="28"/>
          <w:u w:val="single"/>
        </w:rPr>
        <w:t>26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83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сорок восьмого заседания Думы город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946" w:hanging="142"/>
        <w:jc w:val="both"/>
        <w:rPr/>
      </w:pPr>
      <w:r>
        <w:rPr>
          <w:sz w:val="28"/>
          <w:szCs w:val="28"/>
        </w:rPr>
        <w:t>24 марта 2016 года</w:t>
      </w:r>
    </w:p>
    <w:p>
      <w:pPr>
        <w:pStyle w:val="Normal"/>
        <w:ind w:left="6946" w:hanging="142"/>
        <w:jc w:val="both"/>
        <w:rPr>
          <w:sz w:val="28"/>
          <w:szCs w:val="28"/>
        </w:rPr>
      </w:pPr>
      <w:r>
        <w:rPr>
          <w:sz w:val="28"/>
          <w:szCs w:val="28"/>
        </w:rPr>
        <w:t>10-00.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ул. Восход, 4</w:t>
      </w:r>
    </w:p>
    <w:p>
      <w:pPr>
        <w:pStyle w:val="Normal"/>
        <w:tabs>
          <w:tab w:val="clear" w:pos="708"/>
          <w:tab w:val="left" w:pos="-439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О снятии с контроля решений Думы города.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товит</w:t>
        <w:tab/>
        <w:t>Дума города</w:t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порядке определения цены земельных участков, находящихся </w:t>
        <w:br/>
        <w:t xml:space="preserve">в муниципальной собственности, при заключении договоров купли-продажи без проведения тор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</w:t>
        <w:tab/>
        <w:t>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 порядке определения размера платы по соглашению</w:t>
        <w:br/>
        <w:t>об установлении сервитута в отношении земельных участков, находящихся</w:t>
        <w:br/>
        <w:t>в собственности муниципального образования городской округ город Сур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порядке определения размера платы за увеличение площади земельных участков, находящихся в частной собственности, в результате </w:t>
        <w:br/>
        <w:t xml:space="preserve">их перераспределения с земельными участками, находящимися </w:t>
        <w:br/>
        <w:t>в собственности муниципального образования городской округ город Сург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О внесении изменений в решение Думы города от 20.09.2007</w:t>
        <w:br/>
        <w:t>№ 2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Сург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57" w:hanging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1057" w:hanging="1"/>
        <w:rPr/>
      </w:pPr>
      <w:r>
        <w:rPr>
          <w:sz w:val="28"/>
          <w:szCs w:val="28"/>
        </w:rPr>
        <w:t xml:space="preserve">к постановлению Председателя Думы города </w:t>
      </w:r>
    </w:p>
    <w:p>
      <w:pPr>
        <w:pStyle w:val="Normal"/>
        <w:ind w:left="11057" w:hanging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2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/>
      </w:pPr>
      <w:r>
        <w:rPr>
          <w:sz w:val="28"/>
          <w:szCs w:val="28"/>
        </w:rPr>
        <w:t>График заседаний постоянных комитетов Думы города и депутатских слушаний на март 2016 года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60"/>
        <w:gridCol w:w="1842"/>
        <w:gridCol w:w="2127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5 марта 2016 года (14.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>О порядке определения цены земельных участков, находящихся в муниципальной собственности, при заключении договоров купли-продажи без проведения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8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порядке определения размера платы по соглашению </w:t>
              <w:br/>
              <w:t>об установлении сервитута в отношении земельных участков, находящихся в собственности муниципального образования 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8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порядке определения размера платы за увеличение площади земельных участков, находящихся в частной собственности, </w:t>
              <w:br/>
              <w:t>в результате их перераспределения с земельными участками, находящимися в собственности муниципального образования городской округ город Сург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8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О выполнении поручения постоянного комитета Думы города по бюджету, налогам, финансам и имуществу, утверждённого постановлением Председателя Думы города от 19.12.2014 № 36 (в редакции от 27.11.2015 № 47)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 xml:space="preserve">относительно проработки </w:t>
              <w:br/>
              <w:t>в срок до 01.03.2016 вопроса о реализации в 2016 году проекта «Памятник жертвам политических репрессий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Думы города, председатель комитета Краснояр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О финансово-хозяйственной деятельности ОАО «Югра-консалтинг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епутат Думы города </w:t>
              <w:br/>
              <w:t>Болот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исьмо депута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отова В.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(вх. от 12.02.2016 </w:t>
              <w:br/>
              <w:t>№ 18-01-32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16 марта</w:t>
            </w:r>
            <w:r>
              <w:rPr>
                <w:b/>
              </w:rPr>
              <w:t xml:space="preserve"> 2016 года (14.30) – </w:t>
            </w:r>
            <w:r>
              <w:rPr>
                <w:rFonts w:eastAsia="Calibri"/>
                <w:b/>
                <w:lang w:eastAsia="en-US"/>
              </w:rPr>
              <w:t>заседание постоянного комитета Думы города по городскому хозяйству и перспективному развитию город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3" w:leader="none"/>
                <w:tab w:val="left" w:pos="993" w:leader="none"/>
              </w:tabs>
              <w:jc w:val="both"/>
              <w:rPr/>
            </w:pPr>
            <w:r>
              <w:rPr/>
              <w:t xml:space="preserve">О результатах выполнения мероприятий, направленных </w:t>
              <w:br/>
              <w:t xml:space="preserve">на решение проблемы незаконного использования земельных участков на территории города в рамках осуществления муниципального земельн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их А.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й вопрос, протокол заседания комитета от 12.02.2016 № 4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/>
              <w:t xml:space="preserve">О работе Администрации города по созданию условий </w:t>
              <w:br/>
              <w:t>для освобождения придомовых территорий многоквартирных домов от нестационарных торговых объектов. Об опыте работы по сносу киосков с придомовых территорий Восточного жилого район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710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йсин Р.Р., 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, письмо директора ООО УК ДЕЗ «ВЖР» Чуракова В.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х. от 12.02.2016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8-01-333/16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О строительстве пешеходного моста через Нефтеюганское шоссе в районе ТРЦ «Аур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син Р.Р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108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ый вопрос, письмо депутата Айсина Р.Р. (вх. от 20.11.2015 </w:t>
              <w:br/>
              <w:t xml:space="preserve">№ 18-01-2838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17 марта 2016 года (14.30) – </w:t>
            </w:r>
            <w:r>
              <w:rPr>
                <w:b/>
              </w:rPr>
              <w:t xml:space="preserve">заседание постоянного комитета Думы города по нормотворчеству, информационной политике </w:t>
              <w:br/>
              <w:t>и правопорядку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>О снятии с контроля решений Думы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8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Думы города от 20.09.2007 </w:t>
              <w:br/>
              <w:t>№ 246-</w:t>
            </w:r>
            <w:r>
              <w:rPr>
                <w:lang w:val="en-US"/>
              </w:rPr>
              <w:t>IV</w:t>
            </w:r>
            <w:r>
              <w:rPr/>
              <w:t xml:space="preserve"> ДГ «О Положении о порядке проведения конкурса </w:t>
              <w:br/>
              <w:t xml:space="preserve">на замещение вакантных должностей муниципальной службы </w:t>
              <w:br/>
              <w:t>в органах местного самоуправления муниципального образования городской округ город Сург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8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, письмо Главы города от 21.01.2016 № 18-01-14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 марта 2016 года (14.30) – з</w:t>
            </w:r>
            <w:r>
              <w:rPr>
                <w:b/>
              </w:rPr>
              <w:t>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/>
              <w:t xml:space="preserve">О подготовке к ремонту зданий образовательных учреждений </w:t>
              <w:br/>
              <w:t>в лет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/>
              <w:t xml:space="preserve">О перспективах строительства общеобразовательных учреждений в горо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О состоянии дел по строительству мототрассы на острове Заячье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/>
              <w:t>О подготовке к детской оздоровительной кампании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360" w:leader="none"/>
              </w:tabs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3" w:leader="none"/>
                <w:tab w:val="left" w:pos="993" w:leader="none"/>
              </w:tabs>
              <w:jc w:val="both"/>
              <w:rPr/>
            </w:pPr>
            <w:r>
              <w:rPr/>
              <w:t xml:space="preserve">О реализации </w:t>
            </w:r>
            <w:r>
              <w:rPr>
                <w:lang w:val="en-US"/>
              </w:rPr>
              <w:t>II</w:t>
            </w:r>
            <w:r>
              <w:rPr/>
              <w:t xml:space="preserve"> этапа внедрения Всероссийского физкультурно-спортивного комплекса «Готов к труду </w:t>
              <w:br/>
              <w:t>и обороне» на территории муниципального образования городской округ город Сургу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3" w:leader="none"/>
                <w:tab w:val="left" w:pos="99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0" w:leader="none"/>
              </w:tabs>
              <w:jc w:val="both"/>
              <w:rPr/>
            </w:pPr>
            <w:r>
              <w:rPr/>
              <w:t xml:space="preserve">Об адресном подходе к предоставлению льготы </w:t>
              <w:br/>
              <w:t xml:space="preserve">по родительской плате за присмотр и уход за детьми </w:t>
              <w:br/>
              <w:t>в муниципальных образовательных учреждениях, реализующих образовательную программу дошкольного образования                                  (с предоставлением расчё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Рябчик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09.12.2015 №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22 марта 2016 года (14.30) – депутатские слуш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сорок восьмого заседания Думы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чёте о результатах поездки официальной делегации города Сургута в город Гомель (республика Беларусь)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3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внимание, данный вопрос был исключён из повестки дня комитета по ГХ, так как депутат отсутствовал; в рамках подготовки к марту помощник депутата отзвонился и сообщил, что депутат желает этот вопрос рассмотреть на слушания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!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прос для рассмотрения на депутатских слушания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Думы города Пономарёв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исьмо депутата Пономарёва В.Г. (вх. от 20.11.2015 № 18-01-283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2" w:leader="none"/>
              </w:tabs>
              <w:ind w:hanging="3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</w:t>
              <w:br/>
              <w:t>от 25.03.2014 № 8 (в редакции от 23.12.2014 № 40)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</w:rPr>
              <w:t>относительно проведения</w:t>
            </w:r>
            <w:r>
              <w:rPr/>
              <w:t xml:space="preserve"> </w:t>
            </w:r>
            <w:r>
              <w:rPr>
                <w:i/>
              </w:rPr>
              <w:t xml:space="preserve">в срок до 01.03.2016 мероприятий по признанию права муниципальной собственности </w:t>
              <w:br/>
              <w:t xml:space="preserve">на смежные пристроенные здания (сооружения) к объектам муниципального имущества: нежилое здание ТП-429, расположенное по адресу: г. Сургут, мкр. 23, нежилое здание КНС-55, расположенное по адресу: г. Сургут, просп. Комсомольский, о предоставлении информации о ходе выполнения мероприят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</w:t>
              <w:br/>
              <w:t>от 21.12.2015 № 48 (</w:t>
            </w:r>
            <w:r>
              <w:rPr>
                <w:i/>
              </w:rPr>
              <w:t xml:space="preserve">относительно проработки в срок </w:t>
              <w:br/>
              <w:t xml:space="preserve">до 01.03.2016 вопроса о реорганизации (ликвидации) </w:t>
              <w:br/>
              <w:t xml:space="preserve">МКУ «Дворец торжеств» и передаче здания в оперативное управление МКУ «ХЭУ» для размещения муниципальных учреждений, подведомственных департаменту культуры, молодёжной политики и спорта Администрации города, </w:t>
              <w:br/>
              <w:t xml:space="preserve">и передачи им функций МКУ «Дворец торжеств» или передачи </w:t>
              <w:br/>
              <w:t>в аренду части помещений здания организациям, предоставляющим услуги по организации и проведению культурно-досуговых меропри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Постановление Председателя Думы города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5 №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50" w:leader="none"/>
              </w:tabs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</w:t>
              <w:br/>
              <w:t>от 21.12.2015 № 49 (</w:t>
            </w:r>
            <w:r>
              <w:rPr>
                <w:i/>
              </w:rPr>
              <w:t>относительно</w:t>
            </w:r>
            <w:r>
              <w:rPr/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определения в срок </w:t>
              <w:br/>
              <w:t xml:space="preserve">до 01.03.2016 порядка возмещения расходов бюджета города по коммунальным услугам, содержанию и текущему ремонту муниципального недвижимого имущества (находящегося </w:t>
              <w:br/>
              <w:t>в многоквартирных домах и составляющего казну муниципального образования), переданного в пользование третьим лицам и п</w:t>
            </w:r>
            <w:r>
              <w:rPr>
                <w:i/>
              </w:rPr>
              <w:t xml:space="preserve">одготовки проекта соответствующих изменений в решением Думы города от 07.10.2009 </w:t>
              <w:br/>
              <w:t>№ 604-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ДГ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Постановление Председателя Думы города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5 №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360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</w:t>
              <w:br/>
              <w:t>от 21.12.2015 № 50 (</w:t>
            </w:r>
            <w:r>
              <w:rPr>
                <w:i/>
              </w:rPr>
              <w:t xml:space="preserve">относительно проведения в срок </w:t>
              <w:br/>
              <w:t xml:space="preserve">до 01.03.2016 сравнительного анализа расходов в разрезе элементов затрат на уборку одного квадратного метра площади помещений административных зданий силами </w:t>
              <w:br/>
              <w:t>МКУ «ХЭУ» в расчёте на один календарный год и стоимости таких работ в соответствии с ценовой информацией не менее пяти поставщиков (подрядчиков, исполнителей), обладающих опытом поставок соответствующих товаров, 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Постановление Председателя Думы города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5 №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23 марта 2016 года (14.30) – заседание фракции Всероссийской политической партии «Единая Россия» в Думе города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color w:val="FF0000"/>
              </w:rPr>
            </w:pPr>
            <w:r>
              <w:rPr>
                <w:b/>
              </w:rPr>
              <w:t xml:space="preserve">24 марта 2016 года (10.00) – сорок восьмое заседание Думы города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Ткачева Юлия Сергеевна</cp:lastModifiedBy>
  <cp:lastPrinted>2016-02-25T12:27:00Z</cp:lastPrinted>
  <dcterms:modified xsi:type="dcterms:W3CDTF">2016-02-26T11:30:00Z</dcterms:modified>
  <cp:revision>518</cp:revision>
  <dc:subject/>
  <dc:title/>
</cp:coreProperties>
</file>