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6 г. </w:t>
        <w:tab/>
        <w:tab/>
        <w:tab/>
        <w:tab/>
        <w:tab/>
        <w:tab/>
        <w:tab/>
        <w:tab/>
        <w:tab/>
        <w:t xml:space="preserve">    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аботы Думы города </w:t>
        <w:br/>
        <w:t>на февраль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о адресу: ул. Восход, 4 (зал заседаний Думы города):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) 17 февраля 2016 года в 10.00 сорок седьмое заседание Думы города </w:t>
        <w:br/>
        <w:t>по вопросам проекта повестки дня согласно приложению 1 к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10 – 12, 15, 18 февраля 2016 года заседания постоянных комитетов Думы города и депутатские слушания по вопросам проекта повестки дня сорок седьмого заседания Думы города и вопросам, обозначенным в графике, согласно приложению 2 к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16 февраля заседание фракции Всероссийской политической партии «Единая Россия» в Думе гор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Считать возможным внесение изменений в приложения 1, 2 </w:t>
        <w:br/>
        <w:t xml:space="preserve">к постановлению с учётом предложений субъектов правотворческой инициативы без внесения изменений в настоящее постановление. </w:t>
      </w:r>
    </w:p>
    <w:p>
      <w:pPr>
        <w:pStyle w:val="Normal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убъектам правотворческой инициативы предоставить в Думу города: </w:t>
      </w:r>
    </w:p>
    <w:p>
      <w:pPr>
        <w:pStyle w:val="Normal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 xml:space="preserve">не позднее 27 января 2016 года оригиналы проектов решений </w:t>
        <w:br/>
        <w:t>по вопросам, включённым в проект повестки дня сорок седьмого заседания Думы города, подготовленные и согласованные в порядке, установленном Регламентом Думы города Сургута,</w:t>
      </w:r>
      <w:r>
        <w:rPr>
          <w:bCs/>
          <w:sz w:val="28"/>
          <w:szCs w:val="28"/>
        </w:rPr>
        <w:t xml:space="preserve"> утверждённым решением Думы города от 27.04.2006 № 10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ДГ </w:t>
      </w:r>
      <w:r>
        <w:rPr>
          <w:sz w:val="28"/>
          <w:szCs w:val="28"/>
        </w:rPr>
        <w:t>(далее – Регламент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не позднее 02 февраля 2015 года оригиналы проектов решений </w:t>
        <w:br/>
        <w:t xml:space="preserve">по дополнительным вопросам, вносимым в проект повестки дня сорок седьмого заседания Думы города, подготовленные и согласованные </w:t>
        <w:br/>
        <w:t>в порядке, установленном Регламент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ппарату Думы города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в однодневный срок с момента предоставления в аппарат направить в Контрольно-счетную палату города проекты решений по вопросам, включённым в проект повестки дня сорок седьмого заседания Думы гор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уточнить сведения о докладчиках по вопросам проекта повестки </w:t>
        <w:br/>
        <w:t xml:space="preserve">дня сорок седьмого заседания Думы города и вопросам, выносимым </w:t>
        <w:br/>
        <w:t xml:space="preserve">для рассмотрения на заседаниях постоянных комитетов Думы города, депутатских слушаниях, в сроки, установленные Регламентом;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опубликование настоящего постановления в средствах массовой информации. </w:t>
      </w:r>
    </w:p>
    <w:p>
      <w:pPr>
        <w:pStyle w:val="Normal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5. Контрольно-счетной палате города в соответствии с полномочиями </w:t>
        <w:br/>
        <w:t xml:space="preserve">и в сроки, </w:t>
      </w:r>
      <w:r>
        <w:rPr>
          <w:bCs/>
          <w:sz w:val="28"/>
          <w:szCs w:val="28"/>
        </w:rPr>
        <w:t xml:space="preserve">установленные законодательством и муниципальными нормативными правовыми актами, </w:t>
      </w:r>
      <w:r>
        <w:rPr>
          <w:sz w:val="28"/>
          <w:szCs w:val="28"/>
        </w:rPr>
        <w:t>подготовить и направить в Думу города заключения по проектам решений по вопросам, включённым в проект повестки дня сорок седьмого заседания Думы город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 xml:space="preserve">6. Администрации города предоставить в Думу города информацию </w:t>
        <w:br/>
        <w:t>о докладчиках (содокладчиках) и присутствующих по вопросам проекта повестки дня сорок седьмого заседания Думы города и вопросам, выносимым для рассмотрения на заседаниях постоянных комитетов Думы города, депутатских слушаниях, в сроки, установленные Регламент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оставляю </w:t>
        <w:br/>
        <w:t xml:space="preserve">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С.А. Бондаренко</w:t>
      </w:r>
      <w:r>
        <w:br w:type="page"/>
      </w:r>
    </w:p>
    <w:p>
      <w:pPr>
        <w:pStyle w:val="Normal"/>
        <w:ind w:left="5954" w:hanging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5954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firstLine="83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сорок седьмого заседания Думы город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946" w:hanging="142"/>
        <w:jc w:val="both"/>
        <w:rPr/>
      </w:pPr>
      <w:r>
        <w:rPr>
          <w:sz w:val="28"/>
          <w:szCs w:val="28"/>
        </w:rPr>
        <w:t>17 февраля 2016 года</w:t>
      </w:r>
    </w:p>
    <w:p>
      <w:pPr>
        <w:pStyle w:val="Normal"/>
        <w:ind w:left="6946" w:hanging="142"/>
        <w:jc w:val="both"/>
        <w:rPr>
          <w:sz w:val="28"/>
          <w:szCs w:val="28"/>
        </w:rPr>
      </w:pPr>
      <w:r>
        <w:rPr>
          <w:sz w:val="28"/>
          <w:szCs w:val="28"/>
        </w:rPr>
        <w:t>10-00.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Зал заседаний Думы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, ул. Восход, 4</w:t>
      </w:r>
    </w:p>
    <w:p>
      <w:pPr>
        <w:pStyle w:val="Normal"/>
        <w:tabs>
          <w:tab w:val="clear" w:pos="708"/>
          <w:tab w:val="left" w:pos="-439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б отчёте начальника Управления Министерства внутренних дел Российской Федерации по городу Сургуту за 2015 год.</w:t>
      </w:r>
    </w:p>
    <w:p>
      <w:pPr>
        <w:pStyle w:val="Normal"/>
        <w:ind w:left="2127" w:hanging="14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товят</w:t>
        <w:tab/>
        <w:t>Управление Министерства внутренних дел Российской Федерации по городу Сургуту, Дума города</w:t>
      </w:r>
    </w:p>
    <w:p>
      <w:pPr>
        <w:pStyle w:val="Normal"/>
        <w:tabs>
          <w:tab w:val="clear" w:pos="708"/>
          <w:tab w:val="left" w:pos="-43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jc w:val="both"/>
        <w:rPr/>
      </w:pPr>
      <w:r>
        <w:rPr>
          <w:sz w:val="28"/>
          <w:szCs w:val="28"/>
        </w:rPr>
        <w:tab/>
        <w:t>2. О внесении изменений в решение Думы города от 29.04.2010</w:t>
        <w:br/>
        <w:t>№ 726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о департаменте образования Администрации города»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решение Думы города от 20.09.2007 </w:t>
        <w:br/>
        <w:t xml:space="preserve">№ 246-IV ДГ «О Положении о порядке проведения конкурса на замещение </w:t>
        <w:br/>
        <w:t xml:space="preserve">вакантных должностей муниципальной службы в органах местного </w:t>
        <w:br/>
        <w:t>самоуправления муниципального образования городской округ город Сург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Думы города от 25.02.2015</w:t>
        <w:br/>
        <w:t>№ 652-V ДГ «Об определении последовательности и порядка разработки документов стратегического планирования и их содерж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отчёте о выполнении прогнозного плана приватизации </w:t>
        <w:br/>
        <w:t>муниципального имущества на 2015 год.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Готовит</w:t>
        <w:tab/>
        <w:t>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</w:rPr>
        <w:t xml:space="preserve">6. О внесении изменений в решение городской Думы от 28.06.2005 </w:t>
        <w:br/>
        <w:t>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</w:t>
        <w:br/>
        <w:t>на территории города Сургут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23" w:right="16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>Администрация города</w:t>
      </w:r>
    </w:p>
    <w:p>
      <w:pPr>
        <w:pStyle w:val="Normal"/>
        <w:ind w:right="35" w:firstLine="7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" w:firstLine="7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внесении изменения в решение Думы города от 02.03.2010 </w:t>
        <w:br/>
        <w:t xml:space="preserve">№ 695-IV ДГ «О требованиях к ежегодным отчётам Главы города </w:t>
        <w:br/>
        <w:t>о результатах его деятельности и деятельности Администрации города, в том числе о решении вопросов, поставленных Думой города».</w:t>
      </w:r>
    </w:p>
    <w:p>
      <w:pPr>
        <w:pStyle w:val="Normal"/>
        <w:tabs>
          <w:tab w:val="clear" w:pos="708"/>
          <w:tab w:val="left" w:pos="709" w:leader="none"/>
          <w:tab w:val="left" w:pos="742" w:leader="none"/>
        </w:tabs>
        <w:spacing w:before="0" w:after="0"/>
        <w:ind w:left="23" w:right="16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>Администрация города</w:t>
      </w:r>
    </w:p>
    <w:p>
      <w:pPr>
        <w:pStyle w:val="Heading1"/>
        <w:tabs>
          <w:tab w:val="clear" w:pos="708"/>
          <w:tab w:val="left" w:pos="709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8. О внесении изменений в решение Думы города от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07.05.2015 </w:t>
        <w:br/>
        <w:t>№ 692-V ДГ</w:t>
      </w:r>
      <w:r>
        <w:rPr>
          <w:rStyle w:val="Appleconvertedspace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</w:rPr>
        <w:t xml:space="preserve">О размере компенсации расходов на оплату содержания </w:t>
        <w:br/>
        <w:t>и текущего ремонта жилых помещений отдельным категориям граждан».</w:t>
      </w:r>
    </w:p>
    <w:p>
      <w:pPr>
        <w:pStyle w:val="Normal"/>
        <w:tabs>
          <w:tab w:val="clear" w:pos="708"/>
          <w:tab w:val="left" w:pos="709" w:leader="none"/>
          <w:tab w:val="left" w:pos="742" w:leader="none"/>
        </w:tabs>
        <w:spacing w:before="0" w:after="0"/>
        <w:ind w:left="23" w:right="16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>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 xml:space="preserve">О пожертвовании муниципального движимого имущества </w:t>
        <w:br/>
        <w:t>ребёнку-инвалиду.</w:t>
      </w:r>
    </w:p>
    <w:p>
      <w:pPr>
        <w:pStyle w:val="Normal"/>
        <w:tabs>
          <w:tab w:val="clear" w:pos="708"/>
          <w:tab w:val="left" w:pos="709" w:leader="none"/>
          <w:tab w:val="left" w:pos="742" w:leader="none"/>
        </w:tabs>
        <w:spacing w:before="0" w:after="0"/>
        <w:ind w:left="23" w:right="16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товит</w:t>
        <w:tab/>
        <w:t>Администрация гор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9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1219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219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12191" w:hanging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1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1230" w:leader="none"/>
          <w:tab w:val="left" w:pos="9639" w:leader="none"/>
        </w:tabs>
        <w:ind w:left="11199"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 заседаний постоянных комитетов Думы города и депутатских слушаний на февраль 2016 года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60"/>
        <w:gridCol w:w="1842"/>
        <w:gridCol w:w="2127"/>
        <w:gridCol w:w="184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Статус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Инициатор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во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снование для 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10 февраля 2016 года (14.30) – заседание постоянного комитета Думы города по бюджету, налогам, финансам и имуще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  <w:tab w:val="left" w:pos="568" w:leader="none"/>
                <w:tab w:val="left" w:pos="993" w:leader="none"/>
              </w:tabs>
              <w:jc w:val="both"/>
              <w:rPr/>
            </w:pPr>
            <w:r>
              <w:rPr/>
              <w:t xml:space="preserve">Об отчёте о выполнении прогнозного плана приватизации </w:t>
              <w:br/>
              <w:t>муниципального имущества на 2015 год</w:t>
            </w:r>
          </w:p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  <w:tab w:val="left" w:pos="568" w:leader="none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7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  <w:tab w:val="left" w:pos="568" w:leader="none"/>
                <w:tab w:val="left" w:pos="993" w:leader="none"/>
              </w:tabs>
              <w:jc w:val="both"/>
              <w:rPr/>
            </w:pPr>
            <w:r>
              <w:rPr/>
              <w:t xml:space="preserve">О внесении изменений в решение Думы города от 25.02.2015 </w:t>
              <w:br/>
              <w:t xml:space="preserve">№ 652-V ДГ «Об определении последовательности и порядка разработки документов стратегического планирования </w:t>
              <w:br/>
              <w:t>и их содерж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7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  <w:tab w:val="left" w:pos="568" w:leader="none"/>
                <w:tab w:val="left" w:pos="993" w:leader="none"/>
              </w:tabs>
              <w:jc w:val="both"/>
              <w:rPr/>
            </w:pPr>
            <w:r>
              <w:rPr/>
              <w:t>О внесении изменений в решение Думы города от</w:t>
            </w:r>
            <w:r>
              <w:rPr>
                <w:rStyle w:val="StrongEmphasis"/>
                <w:b w:val="false"/>
                <w:shd w:fill="FFFFFF" w:val="clear"/>
              </w:rPr>
              <w:t xml:space="preserve"> 07.05.2015 </w:t>
              <w:br/>
              <w:t>№ 692-V ДГ</w:t>
            </w:r>
            <w:r>
              <w:rPr>
                <w:rStyle w:val="Appleconvertedspace"/>
                <w:shd w:fill="FFFFFF" w:val="clear"/>
              </w:rPr>
              <w:t xml:space="preserve"> «</w:t>
            </w:r>
            <w:r>
              <w:rPr>
                <w:shd w:fill="FFFFFF" w:val="clear"/>
              </w:rPr>
              <w:t>О размере компенсации расходов на оплату содержания и текущего ремонта жилых помещений отдельным категориям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7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письмо Главы гор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. от 12.01.2016 № 18-01-23/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  <w:tab w:val="left" w:pos="993" w:leader="none"/>
              </w:tabs>
              <w:jc w:val="both"/>
              <w:rPr/>
            </w:pPr>
            <w:r>
              <w:rPr/>
              <w:t>О пожертвовании муниципального движимого имущества ребёнку-инвали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7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письмо Главы гор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. от 18.01.2016 № 18-01-52/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  <w:tab w:val="left" w:pos="993" w:leader="none"/>
              </w:tabs>
              <w:jc w:val="both"/>
              <w:rPr/>
            </w:pPr>
            <w:r>
              <w:rPr/>
              <w:t xml:space="preserve">О внесении изменения в решение Думы города </w:t>
            </w:r>
            <w:r>
              <w:rPr>
                <w:rStyle w:val="StrongEmphasis"/>
                <w:b w:val="false"/>
                <w:color w:val="313131"/>
                <w:shd w:fill="FFFFFF" w:val="clear"/>
              </w:rPr>
              <w:t>от 28.06.2007</w:t>
            </w:r>
            <w:r>
              <w:rPr>
                <w:rStyle w:val="Appleconvertedspace"/>
                <w:color w:val="313131"/>
                <w:shd w:fill="FFFFFF" w:val="clear"/>
              </w:rPr>
              <w:t xml:space="preserve"> </w:t>
              <w:br/>
            </w:r>
            <w:r>
              <w:rPr>
                <w:rStyle w:val="StrongEmphasis"/>
                <w:b w:val="false"/>
                <w:color w:val="313131"/>
                <w:shd w:fill="FFFFFF" w:val="clear"/>
              </w:rPr>
              <w:t xml:space="preserve">№ 233-IV ДГ </w:t>
            </w:r>
            <w:r>
              <w:rPr>
                <w:color w:val="313131"/>
                <w:shd w:fill="FFFFFF" w:val="clear"/>
              </w:rPr>
              <w:t xml:space="preserve">«О Положении о гарантиях и компенсациях для лиц, проживающих в районах Крайнего Севера </w:t>
              <w:br/>
              <w:t xml:space="preserve">и приравненных к ним местностях и работающих </w:t>
              <w:br/>
              <w:t>в организациях, финансируемых из средств местного бюдже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ец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города</w:t>
            </w:r>
          </w:p>
        </w:tc>
      </w:tr>
      <w:tr>
        <w:trPr>
          <w:trHeight w:val="2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134" w:leader="none"/>
              </w:tabs>
              <w:ind w:left="0" w:right="35" w:hanging="0"/>
              <w:jc w:val="both"/>
              <w:rPr/>
            </w:pPr>
            <w:r>
              <w:rPr/>
              <w:t xml:space="preserve">О возможности применения адресно-социального характера предоставления компенсаций, утверждённых решениями Думы города от 07.05.2015 № 692-V ДГ «О размере компенсации расходов на оплату содержания и текущего ремонта жилых помещений отдельным категориям граждан», от 07.05.2015 </w:t>
              <w:br/>
              <w:t xml:space="preserve">№ 693-V ДГ «О размере компенсации расходов </w:t>
              <w:br/>
              <w:t>на оплату коммунальных услуг отдельным категориям граждан» (предоставления компенсаций по категориям граждан (преимущественно малоимущим и малообеспеченным гражданам), а не по адресам жилых поме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11 февраля</w:t>
            </w:r>
            <w:r>
              <w:rPr>
                <w:b/>
              </w:rPr>
              <w:t xml:space="preserve"> 2016 года (14.30) – заседание постоянного комитета Думы города по нормотворчеству, информационной политике </w:t>
              <w:br/>
              <w:t>и правопорядку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О внесении изменения в решение Думы города от 02.03.2010 </w:t>
              <w:br/>
              <w:t>№ 695-IV ДГ «О требованиях к ежегодным отчётам Главы города о результатах его деятельности и деятельности Администрации города, в том числе о решении вопросов, поставленных Думой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7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Об отчёте начальника Управления Министерства внутренних дел Российской Федерации по городу Сургуту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опрос для рассмотрения на 47 заседании Думы гор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УМВД России по г. Сургуту, Дума горо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О внесении изменений в решение Думы города от 29.04.2010 </w:t>
              <w:br/>
              <w:t>№ 726-IV ДГ «О Положении о департаменте образования Администрации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7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О внесении изменений в решение Думы города от 20.09.2007 </w:t>
              <w:br/>
              <w:t xml:space="preserve">№ 246-IV ДГ «О Положении о порядке проведения конкурса </w:t>
              <w:br/>
              <w:t xml:space="preserve">на замещение вакантных должностей муниципальной службы </w:t>
              <w:br/>
              <w:t>в органах местного самоуправления муниципального образования городской округ город Сургу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7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 результатах деятельности контрольного управления Администрации города за 2015 год (задачи, показатели работы, взаимодействие, пробле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кандидатурах депутатов для включения в состав совета при Главе города по организации стратегического управления </w:t>
              <w:br/>
              <w:t>в городе Сургу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письма депутат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сина Р.Р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х. от 14.12.2015 № 18-01-3114/15), Главы гор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. от 14.01.2016 № 18-01-40/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2 февраля 2016 года (14.30) – заседание постоянного комитета Думы города по городскому хозяйству и перспективному развитию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/>
              <w:t xml:space="preserve">О внесении изменений в решение городской Думы </w:t>
              <w:br/>
              <w:t>от 28.06.2005 № 475-III ГД «Об утверждении Правил землепользования и застройки на территории города Сургу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47 заседании Думы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выполнения мероприятий, направленных </w:t>
              <w:br/>
              <w:t>на решение проблемы незаконного использования земельных участков на территории города в рамках осуществления муниципального зем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х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О возможных способах (в рамках полномочий Администрации города) решения проблемы размещения торговых киосков на земельных участках, находящихся в част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10.12.2015 №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4536" w:leader="none"/>
                <w:tab w:val="left" w:pos="284" w:leader="none"/>
                <w:tab w:val="left" w:pos="36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решении проблемы недостаточности парковочных мест </w:t>
              <w:br/>
              <w:t>и ограничения въезда на территорию учреждений здравоо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Болотов В.Н., Рябов С.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10.12.2015 №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567" w:leader="none"/>
              </w:tabs>
              <w:jc w:val="both"/>
              <w:rPr/>
            </w:pPr>
            <w:r>
              <w:rPr/>
              <w:t xml:space="preserve">О мерах, предпринятых Администрацией города в части возврата земельного участка, расположенного по адресу: </w:t>
              <w:br/>
              <w:t xml:space="preserve">г. Сургут, ул. Промышленная, предоставленного в аренду индивидуальному предпринимателю Зубкову Н.М. для размещения площадки для складирования снега, </w:t>
              <w:br/>
              <w:t>и недопущению использования данного земельного участка для приёмки сн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Думы города Пономарёв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полнительный вопрос, протокол заседания комитета от 10.12.2015 №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О реализации мероприятий по благоустройству придомовых территорий в городе Сургуте. Количество дворов, приоритеты, планы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для рассмотрения на заседании комит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ин Р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депутата Айсина Р.Р.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х. от 20.11.2015 № 18-01-2838/15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Об отчёте о результатах поездки официальной делегации города Сургута в город Гомель (республика Беларус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для рассмотрения на заседании комит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меститель Председателя Думы города Пономарёв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исьмо депутата Пономарёва В.Г. (вх. от 20.11.201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 18-01-2838/15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целесообразности участия депутатов Думы города </w:t>
              <w:br/>
              <w:t>в деятельности комиссии по градостроительному зонированию, состав и полномочия которой утверждены распоряжением Администрации города от 18.03.2005 № 706. О кандидатурах депутатов Думы города в основной и резервный состав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для рассмотрения на заседании комит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письмо Главы города </w:t>
            </w:r>
          </w:p>
          <w:p>
            <w:pPr>
              <w:pStyle w:val="Normal"/>
              <w:tabs>
                <w:tab w:val="clear" w:pos="708"/>
                <w:tab w:val="left" w:pos="-4536" w:leader="none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(вх. от 23.12.2015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№ 18-01-3203/15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ма города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5 февраля 2016 года (14.30) – депутатские слуш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Вопросы проекта повестки дня сорок седьмого заседания Думы города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О выполнении протокольного поручения Думы города, утверждённого постановлением Председателя Думы города </w:t>
              <w:br/>
              <w:t>от 24.06.2015 № 26 (в редакции от 17.09.2015 № 32) (</w:t>
            </w:r>
            <w:r>
              <w:rPr>
                <w:i/>
              </w:rPr>
              <w:t>относительно разработки в срок до 01.02.2016 проектов муниципальных правовых актов, регулирующих порядок осуществления работы по выявлению, вывозу (перемещению), хранению и утилизации брошенных, бесхозяйных транспортных средств на территории гор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right="34" w:hanging="0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О снятии с контроля протокольного поручения Думы города, утверждённого постановлением Председателя Думы города </w:t>
              <w:br/>
              <w:t>от 23.12.2014 № 39</w:t>
            </w:r>
            <w:r>
              <w:rPr>
                <w:i/>
              </w:rPr>
              <w:t xml:space="preserve"> (в части детального установления механизма реализации Положения по выявлению и вывозу брошенных, бесхозяйных транспортных средств с придомовых территорий и территорий улично-дорожной сети города, утверждённого постановлением Администрации города </w:t>
              <w:br/>
              <w:t>от 24.08.2010 № 42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опрос для рассмотрения на депутатских слуш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Бондаренко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вопрос, протокол депутатских слушаний </w:t>
              <w:br/>
              <w:t>от 23.03.2015 № 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города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16 февраля 2016 года (14.30) – заседание фракции Всероссийской политической партии «Единая Россия» </w:t>
              <w:br/>
              <w:t>в Думе города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 февраля 2016 года (10.00) – сорок седьмое заседание Думы города</w:t>
            </w:r>
          </w:p>
        </w:tc>
      </w:tr>
      <w:tr>
        <w:trPr>
          <w:trHeight w:val="149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 февраля 2016 года (14.30) – заседание постоянного комитета Думы города по социаль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6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 итогах работы рабочей группы по </w:t>
            </w:r>
            <w:r>
              <w:rPr>
                <w:rFonts w:eastAsia="Calibri"/>
              </w:rPr>
              <w:t xml:space="preserve">координации мероприятий, направленных на устранение дефектов, выявленных в процессе эксплуатации вновь построенных зданий образовательных учреждений в городе Сургуте </w:t>
              <w:br/>
              <w:t xml:space="preserve">в рамках окружных программ «Развитие материально-технической базы дошкольных образовательных учреждений </w:t>
              <w:br/>
              <w:t xml:space="preserve">в Ханты-Мансийском автономном округе – Югре на </w:t>
              <w:br/>
              <w:t>2007 – 2010 годы», «Новая школа Югры на 2014 – 2020 годы», «Развитие образования в Ханты-Мансийском автономном округе – Югре на 2014 –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а Попо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  <w:tab w:val="left" w:pos="568" w:leader="none"/>
                <w:tab w:val="left" w:pos="993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ходе выполнения решения Думы города от 29.10.2014 </w:t>
              <w:br/>
              <w:t>№ 588-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 xml:space="preserve"> ДГ «О вопросе, поставленном Думой города перед Администрацией города» в части осуществления мероприятий, направленных на решение вопроса об организации строительства объекта «Детская школа искусств № 3 </w:t>
              <w:br/>
              <w:t>в микрорайоне 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стоянный комитет Думы города </w:t>
              <w:br/>
              <w:t>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  <w:tab w:val="left" w:pos="993" w:leader="none"/>
              </w:tabs>
              <w:jc w:val="both"/>
              <w:rPr/>
            </w:pPr>
            <w:r>
              <w:rPr/>
              <w:t xml:space="preserve">О выполнении поручения постоянного комитета Думы города по социальной политике, утверждённого постановлением Председателя Думы города от 06.05.2015 № 13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/>
                <w:lang w:eastAsia="en-US"/>
              </w:rPr>
              <w:t xml:space="preserve">относительно проработки мероприятий по разработке ПИР и привязки проекта к земельному участку для организации строительства объекта «Детская школа искусств № 3 </w:t>
              <w:br/>
              <w:t>в микрорайоне 25</w:t>
            </w:r>
            <w:r>
              <w:rPr>
                <w:rFonts w:eastAsia="Calibri"/>
                <w:lang w:eastAsia="en-US"/>
              </w:rPr>
              <w:t>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стоянный комитет Думы города </w:t>
              <w:br/>
              <w:t>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142" w:leader="none"/>
                <w:tab w:val="left" w:pos="993" w:leader="none"/>
              </w:tabs>
              <w:jc w:val="both"/>
              <w:rPr/>
            </w:pPr>
            <w:r>
              <w:rPr/>
              <w:t xml:space="preserve">О выполнении поручения постоянного комитета Думы города по социальной политике, утверждённого постановлением Председателя Думы города от 06.05.2015 № 14 </w:t>
            </w:r>
            <w:r>
              <w:rPr>
                <w:rFonts w:eastAsia="Calibri"/>
                <w:i/>
                <w:lang w:eastAsia="en-US"/>
              </w:rPr>
              <w:t>(относительно проведения мероприятий по обследованию технического состояния зданий образователь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стоянный комитет Думы города </w:t>
              <w:br/>
              <w:t>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оручения постоянного комитета Думы города по социальной политике, утверждённого постановлением Председателя Думы города от 06.05.2015 № 15 (в редакции </w:t>
              <w:br/>
              <w:t xml:space="preserve">от 03.11.2015 № 44) </w:t>
            </w:r>
            <w:r>
              <w:rPr>
                <w:i/>
              </w:rPr>
              <w:t xml:space="preserve">(относительно разработки графика по устранению замечаний, выявленных в процессе эксплуатации недавно построенных образовательных учреждений, разработки регламента взаимодействия и плана мероприятий, направленных на обеспечение качественного строительства </w:t>
              <w:br/>
              <w:t>и эксплуатации объектов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остоянный комитет Думы города </w:t>
              <w:br/>
              <w:t>по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/>
              <w:t>Дополнительный вопрос, протокол заседания комитета от 27.11.2015 № 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 xml:space="preserve">О состоянии дел по строительству мототрассы на острове Заячь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 С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568" w:leader="none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 мероприятиях, проводимых Администрацией города в целях завершения строительства объекта «Спортивный комплекс </w:t>
              <w:br/>
              <w:t xml:space="preserve">с плавательным бассейном на 50 метров в городе Сургуте» </w:t>
              <w:br/>
              <w:t>в 2016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5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перспективах строительства общеобразовательных учреждений в го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для рассмотрения на заседании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Думы город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лан работы Думы города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16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191" w:hanging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Ткачёва</dc:creator>
  <dc:description/>
  <cp:keywords/>
  <dc:language>en-US</dc:language>
  <cp:lastModifiedBy>Ткачева Юлия Сергеевна</cp:lastModifiedBy>
  <cp:lastPrinted>2016-01-21T12:07:00Z</cp:lastPrinted>
  <dcterms:modified xsi:type="dcterms:W3CDTF">2016-01-22T04:48:00Z</dcterms:modified>
  <cp:revision>491</cp:revision>
  <dc:subject/>
  <dc:title/>
</cp:coreProperties>
</file>