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о социологических исследованиях СурГПУ</w:t>
      </w:r>
    </w:p>
    <w:p>
      <w:pPr>
        <w:pStyle w:val="Normal"/>
        <w:jc w:val="center"/>
        <w:rPr>
          <w:b/>
          <w:b/>
        </w:rPr>
      </w:pPr>
      <w:r>
        <w:rPr>
          <w:b/>
        </w:rPr>
        <w:t>в молодежных субкультурных общностях г. Сургута</w:t>
      </w:r>
    </w:p>
    <w:p>
      <w:pPr>
        <w:pStyle w:val="Normal"/>
        <w:rPr>
          <w:b/>
          <w:b/>
        </w:rPr>
      </w:pPr>
      <w:r>
        <w:rPr>
          <w:b/>
        </w:rPr>
      </w:r>
    </w:p>
    <w:p>
      <w:pPr>
        <w:pStyle w:val="Normal"/>
        <w:tabs>
          <w:tab w:val="clear" w:pos="708"/>
          <w:tab w:val="left" w:pos="720" w:leader="none"/>
        </w:tabs>
        <w:ind w:firstLine="709"/>
        <w:jc w:val="both"/>
        <w:rPr/>
      </w:pPr>
      <w:r>
        <w:rPr/>
        <w:t>Социологические исследования СурГПУ на региональном материале показали, что наиболее распространенными субкультурными общностями северных городов региона являются 17 молодежных субкультурных общностей, среди них: гламур, хип-хоп, гопники, аниме, рокеры, эмо, «эстремальщики» (трейсеры, паркур, сноубордисты и т.д.), готы, ролевики, рейверы и т.д. При идентификации субкультурных общностей мы основываемся на следующих их типичных характеристиках:</w:t>
      </w:r>
    </w:p>
    <w:p>
      <w:pPr>
        <w:pStyle w:val="Normal"/>
        <w:numPr>
          <w:ilvl w:val="0"/>
          <w:numId w:val="1"/>
        </w:numPr>
        <w:jc w:val="both"/>
        <w:rPr/>
      </w:pPr>
      <w:r>
        <w:rPr/>
        <w:t>определенный вид социальных общностей, реально существующих,</w:t>
      </w:r>
    </w:p>
    <w:p>
      <w:pPr>
        <w:pStyle w:val="Normal"/>
        <w:numPr>
          <w:ilvl w:val="0"/>
          <w:numId w:val="1"/>
        </w:numPr>
        <w:rPr/>
      </w:pPr>
      <w:r>
        <w:rPr/>
        <w:t>эмпирически фиксируемые, относительно единые и самостоятельные,</w:t>
      </w:r>
    </w:p>
    <w:p>
      <w:pPr>
        <w:pStyle w:val="Normal"/>
        <w:numPr>
          <w:ilvl w:val="0"/>
          <w:numId w:val="1"/>
        </w:numPr>
        <w:rPr/>
      </w:pPr>
      <w:r>
        <w:rPr/>
        <w:t>совокупность (взаимосвязь) людей, объединенных по социокультурным, демографическим, экономическим, этническим, территориальным и иным основаниям,</w:t>
      </w:r>
    </w:p>
    <w:p>
      <w:pPr>
        <w:pStyle w:val="Normal"/>
        <w:numPr>
          <w:ilvl w:val="0"/>
          <w:numId w:val="1"/>
        </w:numPr>
        <w:rPr/>
      </w:pPr>
      <w:r>
        <w:rPr/>
        <w:t>неформальность существования (существуют де-факто, но не де-юре).</w:t>
      </w:r>
    </w:p>
    <w:p>
      <w:pPr>
        <w:pStyle w:val="Normal"/>
        <w:rPr/>
      </w:pPr>
      <w:r>
        <w:rPr/>
      </w:r>
    </w:p>
    <w:p>
      <w:pPr>
        <w:pStyle w:val="Normal"/>
        <w:ind w:firstLine="709"/>
        <w:jc w:val="both"/>
        <w:rPr/>
      </w:pPr>
      <w:r>
        <w:rPr>
          <w:b/>
        </w:rPr>
        <w:t>Необходимость изучения именно этих молодежных субкультурных общностей обусловливается целым рядом причин.</w:t>
      </w:r>
      <w:r>
        <w:rPr/>
        <w:t xml:space="preserve"> Во-первых, названные молодежные субкультурные общности являются наиболее многочисленными на территории северного города. Во-вторых, они имеют особое влияние на вектор развития значительной части молодежи северного города, т.к. являются наиболее привлекательными для нее. В-третьих, структура организации деятельности внутри представленных молодежных субкультурных общностей удовлетворяет потребности в самовыражении современной молодежи северного города. В-четвертых, представленные молодежные субкультурные общности имеют разный характер деятельности и различаются по численности участников, что дает нам возможность проанализировать современные тенденции развития и трансформации молодежных субкультурных общностей в северном городе. В-пятых, перечисленные молодежные субкультурные общности имеют неодинаковый уровень социальности, их участники демонстрируют разные социальные мотивы включенности в социокультурную деятельность. В-шестых, представители этих молодежных субкультурных общностей имеют разный уровень образования. В-седьмых, неформальность существования таких объединений молодежи (нет образования юридического лица. Неформальность лидеров, непостоянный характер существования и т.д.)</w:t>
      </w:r>
    </w:p>
    <w:p>
      <w:pPr>
        <w:pStyle w:val="Normal"/>
        <w:ind w:firstLine="709"/>
        <w:jc w:val="both"/>
        <w:rPr/>
      </w:pPr>
      <w:r>
        <w:rPr/>
        <w:t xml:space="preserve">Для анализа основных видов молодежных субкультурных общностей северного города было проведено социологическое исследование в период с 2011 по 2013 гг., – «Жизненные ценности учащейся молодежи ХМАО-Югры». Использовались такие методы эмпирического исследования как: анкетирование учащихся 8-11 классов (безотносительно к членству в молодежных субкультурных общностях), объем выборки составил 1632 человека; глубинное интервью членов молодежных субкультурных общностей в возрасте от 18 до 30 лет, количество опрошенных составило 70 человек. </w:t>
      </w:r>
      <w:r>
        <w:rPr>
          <w:color w:val="000000"/>
        </w:rPr>
        <w:t>В ходе исследования было выявлено 17 молодежных субкультурных общностей,</w:t>
      </w:r>
      <w:r>
        <w:rPr>
          <w:color w:val="FF0000"/>
        </w:rPr>
        <w:t xml:space="preserve"> </w:t>
      </w:r>
      <w:r>
        <w:rPr/>
        <w:t>распространенных на территории северных городов. Было также установлено, что 498 человек (из 1632 опрошенных) включены в наиболее распространенные молодежные субкультурные общности, что составляет 30,5% от общего числа опрошенных. Таковыми оказались: гламур (22,5%), хип-хоп (20,4%), гопники (18,7%), аниме (15,7%) и рокеры (8,1%) (см. таблицу 1).</w:t>
      </w:r>
    </w:p>
    <w:p>
      <w:pPr>
        <w:pStyle w:val="Normal"/>
        <w:ind w:firstLine="709"/>
        <w:jc w:val="both"/>
        <w:rPr/>
      </w:pPr>
      <w:r>
        <w:rPr/>
        <w:t xml:space="preserve">Молодежные субкультурные общности как объект изучения требуют учета целого ряда факторов: специфики северного города (географической, климатической, культурной, материально-финансовой и др.), отношения властных структур, общественных организаций, представителей бизнеса к решению проблем развития молодежных субкультурных общностей на территории северного города и др. </w:t>
      </w:r>
      <w:bookmarkStart w:id="0" w:name="_GoBack"/>
      <w:bookmarkEnd w:id="0"/>
    </w:p>
    <w:p>
      <w:pPr>
        <w:pStyle w:val="Normal"/>
        <w:ind w:firstLine="709"/>
        <w:jc w:val="both"/>
        <w:rPr/>
      </w:pPr>
      <w:r>
        <w:rPr/>
        <w:t>Рассмотрим далее подробнее факторы, оказывающие непосредственное влияние на функционирование молодежных субкультурных общностей в северном городе.</w:t>
      </w:r>
    </w:p>
    <w:p>
      <w:pPr>
        <w:pStyle w:val="Normal"/>
        <w:ind w:firstLine="709"/>
        <w:jc w:val="both"/>
        <w:rPr>
          <w:b/>
          <w:b/>
        </w:rPr>
      </w:pPr>
      <w:r>
        <w:rPr>
          <w:b/>
        </w:rPr>
        <w:t xml:space="preserve">Природно-климатический фактор. </w:t>
      </w:r>
      <w:r>
        <w:rPr/>
        <w:t xml:space="preserve">Холодные зимы и непродолжительное лето оказывают особое влияние на деятельность представителей молодежных субкультурных общностей. Во-первых, суровые климатические условия северного города определяют сезонный характер деятельности молодежных субкультурных общностей и ставят их участников перед необходимостью организовывать пространство для проведения совместного досуга. Во-вторых, эти условия заставляют находить другие способы взаимодействия внутри молодежной субкультурной общности, такие как Интернет сообщества в социальных сетях, форумы, блоги и т.д. В-третьих, климатический фактор побуждает участников молодежных субкультурных общностей находить альтернативные площадки для взаимодействия внутри субкультурной общности, в том числе создавать условия для взаимодействия своими силами, тем самым способствуя развитию инфраструктуры северного города (имеется ввиду открытие студий, рок-школ, баров, репетиционных площадок и т.д.). </w:t>
      </w:r>
    </w:p>
    <w:p>
      <w:pPr>
        <w:pStyle w:val="Normal"/>
        <w:ind w:firstLine="709"/>
        <w:jc w:val="both"/>
        <w:rPr/>
      </w:pPr>
      <w:r>
        <w:rPr>
          <w:b/>
        </w:rPr>
        <w:t>Экономический фактор.</w:t>
      </w:r>
      <w:r>
        <w:rPr/>
        <w:t xml:space="preserve"> Для северных городов характерны сильные отраслевые контрасты в оплате труда работников бюджетной сферы и предприятий сырьедобывающих отраслей, что оказывает определенное влияние на молодежные субкультурные общности. Прослеживается тенденция, хотя не во всем и не всегда – молодые люди с низким материальным достатком более подвержены влиянию «негативных» субкультурных общностей, таких как гопники и др., т.к. сфера их интересов связана с проведением неорганизованного досуга на улице. Противоположная ей тенденция – молодые люди с высоким достатком, которые могут позволить себе организованный досуг и, с учетом этого обстоятельства, объективно тяготеют к иным субкультурным общностям, например, к гламуру. </w:t>
      </w:r>
    </w:p>
    <w:p>
      <w:pPr>
        <w:pStyle w:val="Normal"/>
        <w:ind w:firstLine="709"/>
        <w:jc w:val="both"/>
        <w:rPr/>
      </w:pPr>
      <w:r>
        <w:rPr/>
        <w:t xml:space="preserve">На наш взгляд, материальный достаток влияет на выбор той или иной субкультурной общности в условиях северного города, т.к. высокий материальный доход позволяет приобретать дорогостоящие атрибуты той или иной молодежной субкультурной общности. Например, мечи, кольчуги и др. для ролевого движения, гитары, барабанные установки, иные музыкальные инструменты для представителей рок-направления, мотоциклы и постоянное техническое обслуживание для байкеров, пошив костюмов, декоративная косметика для представителей аниме и др. </w:t>
      </w:r>
    </w:p>
    <w:p>
      <w:pPr>
        <w:pStyle w:val="Normal"/>
        <w:ind w:firstLine="709"/>
        <w:jc w:val="both"/>
        <w:rPr/>
      </w:pPr>
      <w:r>
        <w:rPr>
          <w:b/>
        </w:rPr>
        <w:t xml:space="preserve">Территориальный фактор. </w:t>
      </w:r>
      <w:r>
        <w:rPr/>
        <w:t xml:space="preserve">Северный город отличается значительной ограниченностью использования факторов социально-экономического и культурного развития в сравнении с имеющимися в регионах с благоприятными природно-климатическими условиями. Поэтому развитие социально-культурной инфраструктуры северного города требует специальных механизмов адаптации к специфическим условиям жизнедеятельности. </w:t>
      </w:r>
    </w:p>
    <w:p>
      <w:pPr>
        <w:pStyle w:val="Normal"/>
        <w:ind w:firstLine="709"/>
        <w:jc w:val="both"/>
        <w:rPr/>
      </w:pPr>
      <w:r>
        <w:rPr/>
        <w:t>Так, размещение районов в пространстве города играет важную роль в формировании субкультурных общностей в условиях северного города. Строительство северных городов исторически было связано с занятостью населения в конкретных сферах деятельности, поэтому такие города, как, например, Сургут, строились и заселялись определенными социальными общностями. Так появились изолированные и относительно замкнутые микрорайоны нефтяников, энергетиков, строителей, железнодорожников, микрорайоны, где проживают учителя, врачи и т.д. В связи с этим мы можем сделать вывод на основании нашего анализа молодежных субкультурных общностей в северном городе, что в микрорайонах, где проживают представители рабочих профессий, распространены молодежные субкультурные общности, которые имеют негативный вектор развития (например, гопники, скинхеды и т.д.). Участники этих молодежных субкультурных общностей испытывают на себе влияние криминальных субкультур. В районах, где проживают представители других профессий (например, учителя, врачи, менеджеры, руководители предприятий и т.д.), более распространены «положительные» молодежные субкультурные общности.</w:t>
      </w:r>
    </w:p>
    <w:p>
      <w:pPr>
        <w:pStyle w:val="Normal"/>
        <w:ind w:firstLine="709"/>
        <w:jc w:val="both"/>
        <w:rPr/>
      </w:pPr>
      <w:r>
        <w:rPr>
          <w:b/>
        </w:rPr>
        <w:t xml:space="preserve">Фактор удаленности от центральных регионов России. </w:t>
      </w:r>
      <w:r>
        <w:rPr/>
        <w:t xml:space="preserve">Молодежные субкультурные общности северного города в сравнении с такими же общностями в городах центральных регионов России зачастую отстают в своем развитии, т.к. являются их простым заимствованием. Это ведет лишь к копированию в северных городах стилевых характеристик субкультурных общностей в мегаполисах, что проявляется в первую очередь в стремлении им подражать. </w:t>
      </w:r>
    </w:p>
    <w:p>
      <w:pPr>
        <w:pStyle w:val="Normal"/>
        <w:ind w:firstLine="709"/>
        <w:jc w:val="both"/>
        <w:rPr/>
      </w:pPr>
      <w:r>
        <w:rPr/>
        <w:t xml:space="preserve">Необходимо отметить, что в северном городе большинство молодежных субкультурных общностей являются закрытыми, но при этом они ориентированы на взаимодействие с участниками субкультурных общностей центральных регионов России, т.к. ориентируются на них в своем развитии. Вместе с тем, следует отметить, что количество молодежных субкультурных общностей, представленных в жизни северного города, значительно уступает аналогичному показателю мегаполисов и просто крупных городов страны. Доказательством этого является наличие, по нашим данным, всего лишь 17 таких общностей в городах ХМАОЮгры, тогда как во многих городах страны их количество исчисляется многими десятками. </w:t>
      </w:r>
    </w:p>
    <w:p>
      <w:pPr>
        <w:pStyle w:val="Normal"/>
        <w:ind w:firstLine="709"/>
        <w:jc w:val="both"/>
        <w:rPr/>
      </w:pPr>
      <w:r>
        <w:rPr>
          <w:b/>
        </w:rPr>
        <w:t xml:space="preserve">Взаимодействие молодежных субкультурных общностей с властными структурами. </w:t>
      </w:r>
      <w:r>
        <w:rPr/>
        <w:t>В отличие от многих крупных городов России (например, Тюмени, Челябинска, Омска, Новосибирска и др.), где для участников молодежных субкультурных общностей устраиваются фестивали, тематические эфиры на радиостанциях и т.д., в северных городах этой сфере деятельности субкультурных общностей традиционно не удалялось достаточного внимания. Только в последние несколько лет предприняты попытки организации рок-концертов, «байк-фестивалей», но устраиваются они исключительно участниками молодежных субкультурных общностей, без непосредственного взаимодействия с представителями властных структур, и пространства для свободного проявления субкультурного творчества по-прежнему мало.</w:t>
      </w:r>
    </w:p>
    <w:p>
      <w:pPr>
        <w:pStyle w:val="TextBody"/>
        <w:shd w:fill="auto" w:val="clear"/>
        <w:spacing w:lineRule="auto" w:line="240"/>
        <w:ind w:firstLine="709"/>
        <w:jc w:val="both"/>
        <w:rPr>
          <w:sz w:val="24"/>
          <w:szCs w:val="24"/>
        </w:rPr>
      </w:pPr>
      <w:r>
        <w:rPr>
          <w:sz w:val="24"/>
          <w:szCs w:val="24"/>
        </w:rPr>
        <w:t xml:space="preserve">На территории ХМАО-Югры для представителей молодежных субкультурных общностей аниме, хип-хоп и «экстремальщиков» с 2008 года проводится ежегодный окружной фестиваль «Среда ОБИтания». На фестивальных площадках проходят парады карнавальных костюмов фанатов японской мультипликации, соревнования рэп-исполнителей в жанре уличного фристайла, выступления по экстремальным роликам и паркуру. </w:t>
      </w:r>
    </w:p>
    <w:p>
      <w:pPr>
        <w:pStyle w:val="TextBody"/>
        <w:shd w:fill="auto" w:val="clear"/>
        <w:spacing w:lineRule="auto" w:line="240"/>
        <w:ind w:firstLine="709"/>
        <w:jc w:val="both"/>
        <w:rPr>
          <w:sz w:val="24"/>
          <w:szCs w:val="24"/>
          <w:lang w:val="ru-RU"/>
        </w:rPr>
      </w:pPr>
      <w:r>
        <w:rPr>
          <w:sz w:val="24"/>
          <w:szCs w:val="24"/>
        </w:rPr>
        <w:t xml:space="preserve">Фестиваль стал первым и пока единственным шагом со стороны властных структур, которые должны быть заинтересованы в развитии молодежных движений на территории северных городов для того, чтобы консолидировать молодежь. Ценность молодежных субкультурных общностей состоит в том, что именно они зачастую инициируют социокультурные инновации в городской среде. Но мы констатируем, что для северного города свойствен остаточный характер формирования социокультурной сферы, поэтому предпринимаемых усилий для создания благоприятных условий с целью развития позитивного творчества участников молодежных субкультурных общностей по-прежнему недостаточно. </w:t>
      </w:r>
    </w:p>
    <w:p>
      <w:pPr>
        <w:pStyle w:val="TextBody"/>
        <w:shd w:fill="auto" w:val="clear"/>
        <w:spacing w:lineRule="auto" w:line="240"/>
        <w:ind w:firstLine="709"/>
        <w:jc w:val="both"/>
        <w:rPr>
          <w:sz w:val="24"/>
          <w:szCs w:val="24"/>
        </w:rPr>
      </w:pPr>
      <w:r>
        <w:rPr>
          <w:sz w:val="24"/>
          <w:szCs w:val="24"/>
        </w:rPr>
        <w:t>В результате можно сделать следующие выводы.</w:t>
      </w:r>
    </w:p>
    <w:p>
      <w:pPr>
        <w:pStyle w:val="Normal"/>
        <w:autoSpaceDE w:val="false"/>
        <w:ind w:firstLine="709"/>
        <w:jc w:val="both"/>
        <w:rPr/>
      </w:pPr>
      <w:r>
        <w:rPr/>
        <w:t xml:space="preserve">Одним из ведущих направлений жизни северного города является </w:t>
      </w:r>
      <w:r>
        <w:rPr>
          <w:b/>
        </w:rPr>
        <w:t>формирование и развитие в нем социальных общностей.</w:t>
      </w:r>
      <w:r>
        <w:rPr/>
        <w:t xml:space="preserve"> Наличие этого направления позволяет развиваться самым различным отношениям в структуре жизни города. Упадок ряда северных городов связан именно с тем, что рассматриваемое направление не реализуется, город не создает условий для того, чтобы его социальные общности, в том числе и молодежные субкультурные общности, могли комфортно существовать, развиваться, при необходимости трансформироваться, взаимодействовать и интегрироваться. </w:t>
      </w:r>
    </w:p>
    <w:p>
      <w:pPr>
        <w:pStyle w:val="Normal"/>
        <w:ind w:firstLine="709"/>
        <w:jc w:val="both"/>
        <w:rPr/>
      </w:pPr>
      <w:r>
        <w:rPr/>
        <w:t xml:space="preserve">Рассмотрим функции северного города с учетом проблематики деятельности социальных общностей вообще, молодежных субкультурных общностей в особенности. Отметим, что представленные ниже функции характерны для любого города, но северный город обладает такой спецификой, которая требует своего особого рассмотрения в исследовании диссертационной проблемы. </w:t>
      </w:r>
    </w:p>
    <w:p>
      <w:pPr>
        <w:pStyle w:val="Normal"/>
        <w:autoSpaceDE w:val="false"/>
        <w:ind w:firstLine="709"/>
        <w:jc w:val="both"/>
        <w:rPr>
          <w:b/>
          <w:b/>
        </w:rPr>
      </w:pPr>
      <w:r>
        <w:rPr>
          <w:b/>
        </w:rPr>
        <w:t>Интегративная функция</w:t>
      </w:r>
      <w:r>
        <w:rPr/>
        <w:t xml:space="preserve"> северного города направлена на включение социальных общностей в систему городской жизни, предполагает их интеграцию в единое целое и обеспечивает взаимопроникновение и устойчивое взаимодействие между разобщенными социальными общностями северного города, в том числе и между участниками молодежных субкультурных общностей.</w:t>
      </w:r>
    </w:p>
    <w:p>
      <w:pPr>
        <w:pStyle w:val="Normal"/>
        <w:autoSpaceDE w:val="false"/>
        <w:ind w:firstLine="709"/>
        <w:jc w:val="both"/>
        <w:rPr/>
      </w:pPr>
      <w:r>
        <w:rPr>
          <w:b/>
        </w:rPr>
        <w:t>Регулятивная функция</w:t>
      </w:r>
      <w:r>
        <w:rPr/>
        <w:t xml:space="preserve"> северного города обеспечивает регулирование взаимосвязей городских социальных общностей, что требует постоянного согласования их интересов. Это касается и молодежных субкультурных общностей. Проблема состоит в качестве выполнения этой функции.</w:t>
      </w:r>
    </w:p>
    <w:p>
      <w:pPr>
        <w:pStyle w:val="Normal"/>
        <w:autoSpaceDE w:val="false"/>
        <w:ind w:firstLine="709"/>
        <w:jc w:val="both"/>
        <w:rPr/>
      </w:pPr>
      <w:r>
        <w:rPr>
          <w:b/>
        </w:rPr>
        <w:t>Коммуникативная функция</w:t>
      </w:r>
      <w:r>
        <w:rPr/>
        <w:t xml:space="preserve"> северного города означает создание условий для коммуникации между социальными общностями города, развитие связей и взаимодействий социальных общностей на основе функционирования транспорта, городского общественного пространства, городской инфраструктуры, средств массовой коммуникации. Эта функция (и ее эффективная реализация) оказывает влияние на представителей молодежных субкультурных общностей, для которых непосредственно весь процесс их взаимодействия в городском пространственно-временном континууме зависит от средств коммуник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pPr>
      <w:r>
        <w:rPr>
          <w:b/>
        </w:rPr>
        <w:t>Воспроизводственная функция</w:t>
      </w:r>
      <w:r>
        <w:rPr/>
        <w:t xml:space="preserve"> поддерживает устойчивое развитие социальных общностей на территории северного города. Особенности реализации данной функции в его условиях заключаются в том, что в нем, в отличие от любого другого – несеверного – города процесс социально-культурного воспроизводства детерминирован климатическими условиями, градостроительными особенностями и в целом индустриальным характером освоения городского пространства, то есть рассматриваемая функция обеспечивает социальное и культурное воспроизводство, в котором молодежные субкультурные общности являются непосредственными субъектами. </w:t>
      </w:r>
      <w:r>
        <w:br w:type="page"/>
      </w:r>
    </w:p>
    <w:p>
      <w:pPr>
        <w:pStyle w:val="Normal"/>
        <w:rPr/>
      </w:pPr>
      <w:r>
        <w:rPr/>
      </w:r>
    </w:p>
    <w:p>
      <w:pPr>
        <w:pStyle w:val="Normal"/>
        <w:rPr/>
      </w:pPr>
      <w:r>
        <w:rPr/>
      </w:r>
    </w:p>
    <w:p>
      <w:pPr>
        <w:pStyle w:val="Normal"/>
        <w:rPr/>
      </w:pPr>
      <w:r>
        <w:rPr/>
      </w:r>
    </w:p>
    <w:p>
      <w:pPr>
        <w:pStyle w:val="Normal"/>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shd w:fill="FFFFFF" w:val="clear"/>
      <w:lang w:bidi="ar-SA"/>
    </w:rPr>
  </w:style>
  <w:style w:type="character" w:styleId="Style16">
    <w:name w:val="Текст сноски Знак"/>
    <w:qFormat/>
    <w:rPr>
      <w:lang w:val="en-US" w:bidi="ar-SA"/>
    </w:rPr>
  </w:style>
  <w:style w:type="character" w:styleId="FootnoteCharacters">
    <w:name w:val="Footnote Characters"/>
    <w:qFormat/>
    <w:rPr>
      <w:vertAlign w:val="superscript"/>
    </w:rPr>
  </w:style>
  <w:style w:type="character" w:styleId="Style17">
    <w:name w:val="Символ сноски"/>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5"/>
      <w:ind w:hanging="360"/>
      <w:jc w:val="center"/>
    </w:pPr>
    <w:rPr>
      <w:sz w:val="28"/>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38:00Z</dcterms:created>
  <dc:creator>COMP</dc:creator>
  <dc:description/>
  <cp:keywords/>
  <dc:language>en-US</dc:language>
  <cp:lastModifiedBy>Калашникова Наталия Владимировна</cp:lastModifiedBy>
  <dcterms:modified xsi:type="dcterms:W3CDTF">2015-08-25T03:51:00Z</dcterms:modified>
  <cp:revision>3</cp:revision>
  <dc:subject/>
  <dc:title>Информация о социологических исследованиях СурГПУ </dc:title>
</cp:coreProperties>
</file>