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аключ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публичных слушаний по вопросу предоставления о внесении изменений в Правила землепользова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застройки на территории города Сургута. Публичные слушания назначены постановлением Главы города Сургу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10.03.2017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№ 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Дата и время проведения публичных слушаний 11.05.2017 в 10-00 часов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убличных слушаний: зал заседаний Думы города Сургута по адресу г. Сургут, ул. Восход, 4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553"/>
        <w:gridCol w:w="2268"/>
        <w:gridCol w:w="4961"/>
        <w:gridCol w:w="4111"/>
        <w:gridCol w:w="141"/>
        <w:gridCol w:w="1701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 рассмотр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бличных слуш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вопроса, 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предложения, пояснения, замеч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 комисс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достроительному зонирова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результатах публичных слушаний состоявшихся 17.01.2017</w:t>
            </w:r>
          </w:p>
        </w:tc>
      </w:tr>
      <w:tr>
        <w:trPr>
          <w:trHeight w:val="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 в Правила землепользования          и застройки                   на территории города Сургута, утвержденные решением городской Думы от 28.06.2005 № 475-III ГД                   «Об утверждении Правил землепользования          и застройки                    на территории города Сургута», а именно        в раздел III «Карта градостроительного зонирования»                     в части изменения границ территориальных      зон: Р.2 в результате уменьшения, Ж.3.2        в результате увеличения; КИ, ИТ.1   в результате исключения, Ж.3.2                               в результате увеличения; Ж.3.2          в результате уменьшения, КИ, ДОУ  в результате выделения; МА (часть внутриквартального проезда) в результате исключения, Ж.3.2         в результате увеличения,                    в соответствии                с договором от 29 июня 2016 года                        «О комплексном освоении микрорайона 35А города Сургут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верСтрой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ладчик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ровин Д.А. – </w:t>
            </w:r>
            <w:r>
              <w:rPr>
                <w:rFonts w:cs="Times New Roman" w:ascii="Times New Roman" w:hAnsi="Times New Roman"/>
              </w:rPr>
              <w:t xml:space="preserve">главный архитектор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ОО «СеверСтрой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ириленко А.М. -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депутат Думы города Сургута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созы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китский А.А.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чальник отдела генерального плана департамента архитектуры и градостроительства Администрации город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о том, что </w:t>
            </w:r>
            <w:r>
              <w:rPr>
                <w:rFonts w:cs="Times New Roman" w:ascii="Times New Roman" w:hAnsi="Times New Roman"/>
                <w:bCs/>
              </w:rPr>
              <w:t>компанией «СеверСтрой» разработан                  и утвержден проект планировки и проект межевания микрорайона 35А, постановление      от 10.02.2017 № 785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том, что </w:t>
            </w:r>
            <w:r>
              <w:rPr>
                <w:rFonts w:cs="Times New Roman" w:ascii="Times New Roman" w:hAnsi="Times New Roman"/>
                <w:bCs/>
              </w:rPr>
              <w:t>необходимо привести в соответствие границы территориальных зон Карты градостроительного зонирования Правил землепользования и застройки г. Сургута              в соответствии с утвержденных проектом межевания микрорайона 35А.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какие территориальные зоны необходимо корректировать согласно проекта планировк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бы выполнить условия контракта        о комплексном освоении территории и начать процедуру оформления земельных участков необходимо привести в соответствия границы территориальных зон в карте градостроительного зонирова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том, </w:t>
            </w:r>
            <w:r>
              <w:rPr>
                <w:bCs/>
                <w:sz w:val="22"/>
                <w:szCs w:val="22"/>
              </w:rPr>
              <w:t>соответствует ли предлагаемые изменения генеральному плану в полном объем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том, что данные изменения соответствуют генеральному плану в полном объеме, а именно   в соответствии функциональному зонированию многоэтажного строительств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изменения в Правила землепользования и застройки                  на территории города Сургута, утвержденные решением городской Думы от 28.06.2005 № 475-III ГД «Об утверждении Правил землепользования    и застройки на территории города Сургута», а именно в раздел III «Карта градостроительного зонирования»                                   в части изменения границ территориальных зон: Р.2 в результате уменьшения, Ж.3.2 в результате увеличения; КИ, ИТ.1 в результате исключения, Ж.3.2 в результате увеличения; Ж.3.2 в результате уменьшения, КИ, ДОУ в результате выделения; МА (часть внутриквартального проезда) в результате исключения, Ж.3.2 в результате увеличения, в соответствии с договором от 29 июня 2016 года «О комплексном освоении микрорайона 35А города Сургу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 соответстви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 ст. 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езультаты публичных слушаний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67"/>
        <w:rPr/>
      </w:pPr>
      <w:r>
        <w:rPr>
          <w:sz w:val="22"/>
          <w:szCs w:val="22"/>
        </w:rPr>
        <w:t xml:space="preserve">Председатель комиссии 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  <w:t>по градостроительному зонированию</w:t>
        <w:tab/>
        <w:tab/>
        <w:tab/>
        <w:tab/>
        <w:tab/>
        <w:tab/>
        <w:tab/>
        <w:tab/>
        <w:tab/>
        <w:tab/>
        <w:tab/>
        <w:tab/>
        <w:tab/>
        <w:tab/>
        <w:tab/>
        <w:t>А.В. Усов</w:t>
      </w:r>
    </w:p>
    <w:p>
      <w:pPr>
        <w:pStyle w:val="Normal"/>
        <w:tabs>
          <w:tab w:val="clear" w:pos="708"/>
          <w:tab w:val="left" w:pos="14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/>
      </w:pPr>
      <w:r>
        <w:rPr>
          <w:sz w:val="20"/>
          <w:szCs w:val="20"/>
        </w:rPr>
        <w:t xml:space="preserve">Чистякова Екатерина Михайловна, </w:t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>тел. (3462) 52-82-55 (66)</w:t>
      </w:r>
    </w:p>
    <w:sectPr>
      <w:type w:val="nextPage"/>
      <w:pgSz w:orient="landscape" w:w="16838" w:h="11906"/>
      <w:pgMar w:left="1134" w:right="395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07:00Z</dcterms:created>
  <dc:creator> </dc:creator>
  <dc:description/>
  <cp:keywords/>
  <dc:language>en-US</dc:language>
  <cp:lastModifiedBy>Гурьева Вера Викторовна</cp:lastModifiedBy>
  <cp:lastPrinted>2017-05-11T14:20:00Z</cp:lastPrinted>
  <dcterms:modified xsi:type="dcterms:W3CDTF">2017-05-11T09:21:00Z</dcterms:modified>
  <cp:revision>120</cp:revision>
  <dc:subject/>
  <dc:title>          Проект</dc:title>
</cp:coreProperties>
</file>