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ind w:left="-141" w:hanging="8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8930" cy="740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89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292100</wp:posOffset>
                </wp:positionV>
                <wp:extent cx="3105785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9900" cy="78549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67.55pt;mso-wrap-distance-left:9.05pt;mso-wrap-distance-right:9.05pt;mso-wrap-distance-top:0pt;mso-wrap-distance-bottom:0pt;margin-top:23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9900" cy="78549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6056630</wp:posOffset>
                </wp:positionV>
                <wp:extent cx="2329815" cy="1052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6460" cy="1055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82.85pt;mso-wrap-distance-left:9.05pt;mso-wrap-distance-right:9.05pt;mso-wrap-distance-top:0pt;mso-wrap-distance-bottom:0pt;margin-top:476.9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6460" cy="1055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1" w:hanging="8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4645" cy="7406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64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8:00Z</dcterms:created>
  <dc:creator>КДН</dc:creator>
  <dc:description/>
  <cp:keywords/>
  <dc:language>en-US</dc:language>
  <cp:lastModifiedBy>АП-11</cp:lastModifiedBy>
  <dcterms:modified xsi:type="dcterms:W3CDTF">2018-08-14T10:34:00Z</dcterms:modified>
  <cp:revision>5</cp:revision>
  <dc:subject/>
  <dc:title/>
</cp:coreProperties>
</file>