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Заявк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е КВН на кубок Главы города Сургута в 2015 году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игры КВН на кубок Главы города Сургута команду _____________________________________________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ую _____________________________________________________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___________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игры КВН на кубок Главы города Сургута ознакомлены. К заявке приложена анкета команды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5-10-28T11:32:00Z</dcterms:modified>
  <cp:revision>1</cp:revision>
  <dc:subject/>
  <dc:title/>
</cp:coreProperties>
</file>