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 xml:space="preserve">Заявка на получение гранта в форме субсид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итульный лис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звание направления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Контактная информац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(с индексом) адрес некоммерческой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уководитель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О, должность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елефоны, эл. почт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ФИО и контакты лиц, ответственных за реализацию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рок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– количество  полных месяцев, даты начала и окончания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Место реализации инициатив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рритории, на которых будет реализована инициатив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едполагаемый результат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ислить количество участников мероприятий, описать результат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прашиваемая сумма, полная стоимость затрат и имеющаяся у некоммерческой организации сум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рашиваемая сумма (в рублях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лная стоимость реализации инициативы (в рублях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меющаяся у некоммерческой организации сумма (в руб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держание инициатив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896"/>
        <w:gridCol w:w="194"/>
        <w:gridCol w:w="940"/>
        <w:gridCol w:w="708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общественно значимой инициативы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сновные цели и задачи </w:t>
            </w:r>
            <w:r>
              <w:rPr>
                <w:iCs/>
              </w:rPr>
              <w:t>реализации инициативы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rFonts w:eastAsia="Batang;바탕"/>
                <w:lang w:eastAsia="ko-KR"/>
              </w:rPr>
              <w:t>Основные целевые группы, интересы которой удовлетворяет инициатива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еханизм и поэтапный план реализации инициативы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писание позитивных изменений, которые произойдут в результате реализации инициативы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нформация об организациях, участвующих в финансировании реализации общественно значимой инициативы (если таковые есть) с указанием их доли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мета затрат на реализацию общественно значимой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(не более 20 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оборудования и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луги сторонн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андировочные расходы (не более 20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 общая сумма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озможное распределение средств гранта в форме субсидии по кварта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. Сведения о некоммерческой организации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онно-правовая форма некоммерческ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3.2. </w:t>
            </w:r>
            <w:r>
              <w:rPr>
                <w:rFonts w:eastAsia="Batang;바탕"/>
                <w:lang w:eastAsia="ko-KR"/>
              </w:rPr>
              <w:t>Дата создания некоммерческой организации, дата и номер регистрации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3.3. </w:t>
            </w:r>
            <w:r>
              <w:rPr>
                <w:rFonts w:eastAsia="Batang;바탕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(не более 3-х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Территория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пыт работы некоммерческой организации по заявленному направлению (не менее одного и 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3.6. </w:t>
            </w:r>
            <w:r>
              <w:rPr>
                <w:rFonts w:eastAsia="Batang;바탕"/>
                <w:lang w:eastAsia="ko-KR"/>
              </w:rPr>
              <w:t>Имеющиеся материально-технические, информационные и иные ресурсы некоммерческой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им подтверждаю достоверность предоставленной информации, некоммерческая организация не находится в процессе ликвидации и реорганизации в качеств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360" w:right="61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8:00Z</dcterms:created>
  <dc:creator>425</dc:creator>
  <dc:description/>
  <cp:keywords/>
  <dc:language>en-US</dc:language>
  <cp:lastModifiedBy>Admin</cp:lastModifiedBy>
  <cp:lastPrinted>2013-04-30T15:35:00Z</cp:lastPrinted>
  <dcterms:modified xsi:type="dcterms:W3CDTF">2014-01-23T08:23:00Z</dcterms:modified>
  <cp:revision>86</cp:revision>
  <dc:subject/>
  <dc:title>МУНИЦИПАЛЬНОЕ ОБРАЗОВАНИЕ</dc:title>
</cp:coreProperties>
</file>