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/>
      </w:pPr>
      <w:r>
        <w:rPr>
          <w:rStyle w:val="Titlerazdel"/>
          <w:b/>
          <w:sz w:val="26"/>
          <w:szCs w:val="26"/>
        </w:rPr>
        <w:t>Информация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>
          <w:rStyle w:val="Titlerazdel"/>
          <w:b/>
          <w:sz w:val="26"/>
          <w:szCs w:val="26"/>
        </w:rPr>
        <w:t>по вопросам ценообразования, формирования тарифов и порядка расчета платы за коммунальные услуги и услуги,  касающиеся обслуживания жилищного фонда и причинах ее роста в 2019 году</w:t>
      </w:r>
    </w:p>
    <w:p>
      <w:pPr>
        <w:pStyle w:val="Normal"/>
        <w:spacing w:lineRule="auto" w:line="276"/>
        <w:ind w:firstLine="567"/>
        <w:jc w:val="center"/>
        <w:rPr>
          <w:rStyle w:val="Titlerazdel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Региональная служба по тарифам Ханты-Мансийского автономного округа – Югры (далее – РСТ Югры) в соответствии с полномочиями, утвержденными постановлением Правительства Ханты-Мансийского автономного округа – Югры от 14.04.2012 № 137-п, устанавливает тарифы на товары (услуги) в сферах: тепло-, водоснабжения, водоотведения, обращения с твердыми коммунальными отходами.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 xml:space="preserve">Формирование тарифов на коммунальные услуги, по которым потребители рассчитываются с поставщиками коммунальных услуг, производится РСТ Югры исходя из необходимых экономически обоснованных в соответствии с требованиями законодательства расходов на топливо, материалы, электроэнергию, амортизацию, ремонт и техническое обслуживание производственного оборудования, оплату труда работников, и прочие цели, отнесенные на соответствующий полезный отпуск услуг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Величина и уровень роста тарифов определяются сложившейся коммунальной инфраструктурой, эффективностью хозяйственной деятельности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Ежегодное увеличение тарифов на коммунальные услуги обусловлено ростом тарифов на продукцию естественных монополий (газ, электроэнергию), уровнем прогнозной инфля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Для информирования граждан на официальном сайте РСТ Югры – www.rst.admhmao.ru размещена информация: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б установленных РСТ Югры тарифах на коммунальные услуги: баннер «База тарифных решений РСТ Югры» (расположен в нижней части главной страницы сайта, переход осуществляется по стрелке), раздел «Документы» подраздел «Цены, тарифы»;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 принятых РСТ Югры приказах: раздел «Документы» подраздел «Приказы службы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о законодательстве, которым руководствуется РСТ Югры при регулировании тарифов:</w:t>
      </w:r>
      <w:r>
        <w:rPr>
          <w:sz w:val="26"/>
          <w:szCs w:val="26"/>
        </w:rPr>
        <w:t xml:space="preserve"> </w:t>
      </w:r>
      <w:r>
        <w:rPr>
          <w:rStyle w:val="Titlerazdel"/>
          <w:sz w:val="26"/>
          <w:szCs w:val="26"/>
        </w:rPr>
        <w:t>раздел «Документы» подраздел «Законодательство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Повышение тарифов в Ханты-Мансийском автономном округе – Югре сопровождается социальной защитой граждан с низким уровнем доход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аконом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 граждане, чьи расходы на оплату жилого помещения и коммунальных услуг превышают величину максимально допустимой доли расходов граждан на оплату жилого помещения и коммунальных услуг в совокупном доходе семьи, имеют право на получение субсид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ля получения разъяснений и предоставления субсидий по оплате за жилищные и коммунальные услуги необходимо обращаться в Управление социальной защиты населения по месту жительства. </w:t>
      </w:r>
    </w:p>
    <w:p>
      <w:pPr>
        <w:pStyle w:val="Normal"/>
        <w:spacing w:lineRule="auto" w:line="276"/>
        <w:ind w:firstLine="567"/>
        <w:jc w:val="both"/>
        <w:rPr>
          <w:rStyle w:val="Titlerazdel"/>
          <w:sz w:val="26"/>
          <w:szCs w:val="26"/>
        </w:rPr>
      </w:pPr>
      <w:r>
        <w:rPr>
          <w:rStyle w:val="Titlerazdel"/>
          <w:sz w:val="26"/>
          <w:szCs w:val="26"/>
        </w:rPr>
        <w:t>Очередное изменение тарифов и платы граждан за коммунальные услуги на территории Ханты-Мансийского автономного округа – Югры произойдет с 1 июля 2019 года, при этом, новые значения в платёжках мы увидим в авгус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В соответствии с Жилищным кодексом Российской Федерации размер платы за коммунальные услуги, включающей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 (далее – плата за коммунальные услуги),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 (в том числе нормативов накопления твердых коммунальных отходов), и тарифов на коммунальные услуги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jc w:val="both"/>
        <w:rPr>
          <w:rStyle w:val="Titlerazdel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drawing>
          <wp:inline distT="0" distB="0" distL="0" distR="0">
            <wp:extent cx="577659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Информационный инструмент «Калькулятор коммунальных платежей для граждан», позволяющий самостоятельно произвести примерный расчет платы за коммунальные услуги и оценить соответствие роста размера платы за коммунальные услуги установленным ограничениям размещен на едином официальном сайте государственных органов власти Ханты-Мансийского автономного округа – Югры (www.admhmao.ru), а также на официальных сайтах РСТ Югры (www.rst.admhmao.ru), Департамента жилищно-коммунального комплекса и энергетики Ханты-Мансийского автономного округа – Югры (www.depjkke.admhmao.ru) и Службы жилищного и строительного надзора Ханты-Мансийского автономного округа – Югры (www.jsn.admhmao.ru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Titlerazdel"/>
          <w:sz w:val="26"/>
          <w:szCs w:val="26"/>
        </w:rPr>
        <w:t>Начиная с 2014 года Правительством Российской Федерации рост совокупной платы граждан за коммунальные услуги ограничен индексами, которые устанавливаются ежегод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С учетом установленных распоряжением Правительства Российской Федерации от 15.11.2018  № 2490-р ограничений, постановлением Губернатора Ханты-Мансийского автономного округа – Югры 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- 2023 годы</w:t>
      </w:r>
      <w:r>
        <w:rPr>
          <w:rStyle w:val="Titlerazdel"/>
          <w:sz w:val="26"/>
          <w:szCs w:val="26"/>
        </w:rPr>
        <w:t xml:space="preserve"> (далее – Постановление Губернатора Югры) для каждого </w:t>
      </w:r>
      <w:r>
        <w:rPr>
          <w:sz w:val="26"/>
          <w:szCs w:val="26"/>
        </w:rPr>
        <w:t xml:space="preserve">муниципального образования автономного округа </w:t>
      </w:r>
      <w:r>
        <w:rPr>
          <w:rStyle w:val="Titlerazdel"/>
          <w:sz w:val="26"/>
          <w:szCs w:val="26"/>
        </w:rPr>
        <w:t xml:space="preserve">на 2019 год </w:t>
      </w:r>
      <w:r>
        <w:rPr>
          <w:sz w:val="26"/>
          <w:szCs w:val="26"/>
        </w:rPr>
        <w:t>утверждены максимальные индексы роста платы граждан за коммунальные услуги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января (к декабрю 2018 года) </w:t>
      </w:r>
      <w:r>
        <w:rPr>
          <w:rStyle w:val="Titlerazdel"/>
          <w:sz w:val="26"/>
          <w:szCs w:val="26"/>
        </w:rPr>
        <w:t>– 1</w:t>
      </w:r>
      <w:r>
        <w:rPr>
          <w:sz w:val="26"/>
          <w:szCs w:val="26"/>
        </w:rPr>
        <w:t>,7%, что обусловлено изменением налогового законодательства Российской Федерации (Федеральный закон от 03.08.2018 № 303-ФЗ)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rStyle w:val="Titlerazdel"/>
          <w:sz w:val="26"/>
          <w:szCs w:val="26"/>
        </w:rPr>
        <w:t xml:space="preserve">с 1 июля - </w:t>
      </w:r>
      <w:r>
        <w:rPr>
          <w:sz w:val="26"/>
          <w:szCs w:val="26"/>
        </w:rPr>
        <w:t>от 2,0 % до 18,3% (свыше 4% на основании решений представительных органов муниципальных образований, принятых по основанию, предусмотренному подпунктом «д» пункта 46 постановления Правительства РФ № 400, в целях соблюдения (установления) долгосрочных тарифов и (или) долгосрочных параметров регулирования тарифов, установленных в рамках заключенного (планируемого к заключению) концессионного соглашения» в 2019 году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платежках с июля 2019 года рост платы за коммунальные услуги не должен быть выше, установленного Постановлением Губернатора Югры предельного индекса по сравнению с январем 2019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Для того, чтобы самостоятельно сравнить рост платы за коммунальные услуги в июле с установленным пределом,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1) сложить стоимость коммунальных услуг (вода, водоотведение, газ, тепло, электричество) из платежки за январь 2019 года,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определить стоимость коммунальных услуг за июль 2019 года в сопоставимых условиях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а) найти используемый в расчете объем коммунальной услуги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сли плата за услугу рассчитывается по нормативу, то перемножить норматив (с учетом понижающего коэффициента при наличии) на показатель, к которому применяется норматив (например, если плата за холодную воду рассчитывается по нормативу 3,901 м3 на 1 человека в месяц, то при 2-х проживающих объем холодной воды = 3,901 * 2 = 7,802 м3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если плата за услугу рассчитывается по прибору учета, то в расчете необходимо применять объем января 2019 год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найти стоимость каждой коммунальной услуги перемножив найденный согласно пункту а) объем на тариф из платежки за июль 2019 го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>3) рассчитать изменение совокупной платы за коммунальные услуги в процентах, поделив получившуюся плату за июль 2019 года на аналогичный показатель за январь 2019 года, далее умножить на 100 и вычесть 100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учившийся показатель и будет фактическим изменением платы за коммунальные услуги по Вашей квартире, который сравнивается с установленным Постановлением Губернатора Югры предельным индексом по Вашему муниципальному образова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и этом, если Вы проживаете в многоквартирном доме, в котором выбран способ управления непосредственное управление или способ управления не выбран или не реализован, в соответствии со статьей 154 раздела </w:t>
      </w:r>
      <w:r>
        <w:rPr>
          <w:rFonts w:eastAsia="Calibri"/>
          <w:sz w:val="26"/>
          <w:szCs w:val="26"/>
          <w:lang w:val="en-US"/>
        </w:rPr>
        <w:t>VII</w:t>
      </w:r>
      <w:r>
        <w:rPr>
          <w:rFonts w:eastAsia="Calibri"/>
          <w:sz w:val="26"/>
          <w:szCs w:val="26"/>
        </w:rPr>
        <w:t xml:space="preserve"> Жилищного кодекса Российской Федерации" от 29.12.2004 N 188-ФЗ в расчете индекса роста платы учитывается оплата холодной воды, горячей воды, электрической энергии, сточных вод, используемых в целях ОДН, в остальных случаях в расчет платы указанные затраты не включаютс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мер расчета изменения размера платы за коммунальные услуги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eastAsia="Calibri"/>
          <w:b/>
          <w:sz w:val="26"/>
          <w:szCs w:val="26"/>
        </w:rPr>
        <w:t>(в случае, когда выбран способ управления управляющей организацией, ТСЖ, жилищным или иным специализированным кооперативом):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январь 2019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лощадь: 50 кв.м. Кол-во проживающих: 3 чел. Доля МОП 5м2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44365" cy="315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315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  <w:gridCol w:w="977"/>
                              <w:gridCol w:w="851"/>
                              <w:gridCol w:w="901"/>
                              <w:gridCol w:w="1305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Холодно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,7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41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8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15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,5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9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Горячее водоснабжение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4,8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1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,9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67,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39,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18,3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7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4 999,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248.1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  <w:gridCol w:w="977"/>
                        <w:gridCol w:w="851"/>
                        <w:gridCol w:w="901"/>
                        <w:gridCol w:w="1305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8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Холодное водоснабжение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,7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1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8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t>115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,5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.85pt;margin-top:6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596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 xml:space="preserve">Горячее водоснабжение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4,8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1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,9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67,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39,9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2pt,9.5pt" to="76.65pt,9.5pt" ID="Прямая соединительная линия 22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39,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18,3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7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4 999,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page">
                  <wp:posOffset>791845</wp:posOffset>
                </wp:positionH>
                <wp:positionV relativeFrom="page">
                  <wp:posOffset>1270</wp:posOffset>
                </wp:positionV>
                <wp:extent cx="247650" cy="0"/>
                <wp:effectExtent l="0" t="5080" r="0" b="508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5pt,0.1pt" to="81.8pt,0.1pt" ID="Прямая соединительная линия 11" stroked="t" o:allowincell="t" style="position:absolute;mso-position-horizontal-relative:pag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87630</wp:posOffset>
                </wp:positionV>
                <wp:extent cx="1212215" cy="1045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8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26440</wp:posOffset>
                </wp:positionH>
                <wp:positionV relativeFrom="paragraph">
                  <wp:posOffset>120650</wp:posOffset>
                </wp:positionV>
                <wp:extent cx="247650" cy="0"/>
                <wp:effectExtent l="0" t="5080" r="0" b="508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9.5pt" to="76.65pt,9.5pt" ID="Прямая соединительная линия 22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175260</wp:posOffset>
                </wp:positionV>
                <wp:extent cx="9525" cy="808355"/>
                <wp:effectExtent l="3175" t="635" r="3175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0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3.8pt" to="9.25pt,77.4pt" ID="Прямая соединительная линия 1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hd w:fill="9CC2E5" w:val="clear"/>
        <w:ind w:firstLine="567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  <w:t>3 820,56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61205</wp:posOffset>
                </wp:positionH>
                <wp:positionV relativeFrom="paragraph">
                  <wp:posOffset>13335</wp:posOffset>
                </wp:positionV>
                <wp:extent cx="732790" cy="1276350"/>
                <wp:effectExtent l="0" t="0" r="0" b="0"/>
                <wp:wrapNone/>
                <wp:docPr id="10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58.3pt;margin-top:1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  <w:b/>
          <w:b/>
          <w:sz w:val="18"/>
          <w:szCs w:val="18"/>
          <w:lang w:val="en-US" w:eastAsia="en-US"/>
        </w:rPr>
      </w:pPr>
      <w:r>
        <w:rPr>
          <w:rFonts w:eastAsia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2495</wp:posOffset>
                </wp:positionH>
                <wp:positionV relativeFrom="paragraph">
                  <wp:posOffset>38100</wp:posOffset>
                </wp:positionV>
                <wp:extent cx="4053205" cy="633730"/>
                <wp:effectExtent l="13970" t="12700" r="12700" b="13335"/>
                <wp:wrapNone/>
                <wp:docPr id="1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63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171.85pt;margin-top:3pt;width:319.1pt;height:49.85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rFonts w:eastAsia="Calibri"/>
          <w:b/>
          <w:b/>
          <w:sz w:val="16"/>
          <w:szCs w:val="1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1380</wp:posOffset>
                </wp:positionH>
                <wp:positionV relativeFrom="paragraph">
                  <wp:posOffset>121920</wp:posOffset>
                </wp:positionV>
                <wp:extent cx="2569845" cy="1765935"/>
                <wp:effectExtent l="0" t="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70040" cy="1766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05pt;margin-top:9.6pt;width:202.25pt;height:13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6"/>
          <w:szCs w:val="16"/>
          <w:lang w:eastAsia="en-US"/>
        </w:rPr>
        <w:t xml:space="preserve"> </w:t>
      </w:r>
      <w:r>
        <w:rPr>
          <w:rFonts w:eastAsia="Calibri"/>
          <w:b/>
          <w:sz w:val="16"/>
          <w:szCs w:val="16"/>
          <w:lang w:eastAsia="en-US"/>
        </w:rPr>
        <w:t>(3 896,98 (плата за июль 2019 г.) /3 820,56 (плата за январь 2019 г.) х 100 – 100=2,0%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>
          <w:rFonts w:eastAsia="Times New Roman"/>
          <w:b/>
          <w:sz w:val="16"/>
          <w:szCs w:val="16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sz w:val="16"/>
          <w:szCs w:val="16"/>
          <w:lang w:eastAsia="en-US"/>
        </w:rPr>
        <w:t>Индекс роста платы граждан за коммунальные услуги за июль 2019 года составил 2,0%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Calibri"/>
          <w:b/>
          <w:sz w:val="18"/>
          <w:szCs w:val="18"/>
          <w:lang w:eastAsia="en-US"/>
        </w:rPr>
        <w:t>Платежный документ за июль 2019 года</w:t>
        <w:tab/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ФИО плательщика: Иванов Иван Иванович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лощадь: 50 кв.м. Кол-во проживающих: 3 чел. Доля МОП 5м2              </w:t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Расчет размера платы за жилищные и коммунальные услуги</w:t>
      </w:r>
    </w:p>
    <w:p>
      <w:pPr>
        <w:pStyle w:val="Normal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4326255" cy="207581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851"/>
                              <w:gridCol w:w="835"/>
                              <w:gridCol w:w="875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ид платы*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Ед.изм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ъем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Тари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*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Содержание и тек.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,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88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,8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40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  (ОДН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9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8,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4,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Втч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178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аз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0,8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9,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6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орячее водоснабж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06,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42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Водоотвед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4,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71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топлени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36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Обращение с ТК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м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718,3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287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Домофо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54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5 076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5pt;height:163.45pt;mso-wrap-distance-left:0pt;mso-wrap-distance-right:9pt;mso-wrap-distance-top:0pt;mso-wrap-distance-bottom:0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851"/>
                        <w:gridCol w:w="835"/>
                        <w:gridCol w:w="875"/>
                        <w:gridCol w:w="1275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ид платы*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Ед.изм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ъем*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Тари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Итого*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Содержание и тек.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,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88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,8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40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  (ОДН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9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8,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6pt,-0.15pt" to="74.05pt,-0.05pt" ID="Прямая соединительная линия 6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44,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Втч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178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аз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0,8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9,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6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орячее водоснабж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06,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42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Водоотвед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4,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71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топлени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366,7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pict>
                                <v:line id="shape_0" from="57.6pt,9.7pt" to="74.05pt,9.7pt" ID="Прямая соединительная линия 7" stroked="t" o:allowincell="t" style="position:absolute">
                                  <v:stroke color="#4a7ebb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36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Обращение с ТК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м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718,3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287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Домофо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54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5 076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-1905</wp:posOffset>
                </wp:positionV>
                <wp:extent cx="209550" cy="1905"/>
                <wp:effectExtent l="635" t="5080" r="635" b="5080"/>
                <wp:wrapNone/>
                <wp:docPr id="1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0.15pt" to="74.05pt,-0.05pt" ID="Прямая соединительная линия 6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123190</wp:posOffset>
                </wp:positionV>
                <wp:extent cx="209550" cy="0"/>
                <wp:effectExtent l="0" t="5080" r="635" b="5080"/>
                <wp:wrapNone/>
                <wp:docPr id="1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7pt" to="74.05pt,9.7pt" ID="Прямая соединительная линия 7" stroked="t" o:allowincell="t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3410</wp:posOffset>
                </wp:positionH>
                <wp:positionV relativeFrom="paragraph">
                  <wp:posOffset>90170</wp:posOffset>
                </wp:positionV>
                <wp:extent cx="2910840" cy="771525"/>
                <wp:effectExtent l="13335" t="13970" r="13335" b="12700"/>
                <wp:wrapNone/>
                <wp:docPr id="18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48.3pt;margin-top:7.1pt;width:229.15pt;height:60.7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243840</wp:posOffset>
                </wp:positionV>
                <wp:extent cx="0" cy="833755"/>
                <wp:effectExtent l="5080" t="0" r="5080" b="0"/>
                <wp:wrapNone/>
                <wp:docPr id="1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9.2pt" to="8pt,84.8pt" ID="Прямая соединительная линия 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color w:val="FF0000"/>
          <w:sz w:val="20"/>
          <w:lang w:eastAsia="en-US"/>
        </w:rPr>
        <w:tab/>
      </w:r>
      <w:r>
        <w:rPr>
          <w:rFonts w:eastAsia="Calibri"/>
          <w:b/>
          <w:color w:val="FF0000"/>
          <w:sz w:val="20"/>
          <w:lang w:eastAsia="en-US"/>
        </w:rPr>
        <w:t xml:space="preserve">3700,77/3458,72*100-100 </w:t>
      </w:r>
    </w:p>
    <w:p>
      <w:pPr>
        <w:pStyle w:val="Normal"/>
        <w:ind w:firstLine="567"/>
        <w:jc w:val="both"/>
        <w:rPr>
          <w:rFonts w:eastAsia="Calibri"/>
          <w:b/>
          <w:b/>
          <w:color w:val="FF0000"/>
          <w:sz w:val="26"/>
          <w:szCs w:val="26"/>
          <w:lang w:eastAsia="en-US"/>
        </w:rPr>
      </w:pPr>
      <w:r>
        <w:rPr>
          <w:rFonts w:eastAsia="Calibri"/>
          <w:b/>
          <w:color w:val="FF0000"/>
          <w:sz w:val="26"/>
          <w:szCs w:val="26"/>
          <w:lang w:eastAsia="en-US"/>
        </w:rPr>
      </w:r>
    </w:p>
    <w:p>
      <w:pPr>
        <w:pStyle w:val="Normal"/>
        <w:shd w:fill="9CC2E5" w:val="clear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 896,98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0"/>
          <w:szCs w:val="26"/>
        </w:rPr>
      </w:pPr>
      <w:r>
        <w:rPr>
          <w:color w:val="FF0000"/>
          <w:sz w:val="20"/>
          <w:szCs w:val="26"/>
        </w:rPr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Расчет производится при неизменном наборе и объеме коммунальных услуг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труктуру платежного документа помимо коммунальных услуг, которые регулируются государством, входят плата за содержание жилого помещения (включающая в себя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) и взнос на капитальный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мер платы за содержание жилого помещения не регулируется государством, её размер определяется собственниками жилых помещений при выборе способа управления многоквартирным домом (непосредственный способ управления, ТСЖ, ЖКС, либо с привлечением управляющих компаний) либо в договоре управления домом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змер платы следует уточнять в своей Управляющей компании либо в договоре управления домом. 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Если при одинаковом наборе коммунальных услуг и сопоставимых объемах потребления рост платы превысит установленный предел роста платы, необходимо обраться в свою Управляющую компанию либо ТСЖ за разъяснениями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правильностью определения размера и внесения платы граждан за коммунальные услуги осуществляет Служба жилищного и строительного надзора Ханты-Мансийского автономного округа – Югры сайт: www.jsn.admhmao.ru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реализации общественного и государственного контроля за ростом платы на коммунальные услуги на территории автономного округа размещена на сайте РСТ Югры (www.rst.admhmao.ru) в разделе «Для граждан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99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Style14">
    <w:name w:val=" Зна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Titlerazdel">
    <w:name w:val="title_razde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weight">
    <w:name w:val="font-weight: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30:00Z</dcterms:created>
  <dc:creator>CherkasovaAL</dc:creator>
  <dc:description/>
  <cp:keywords/>
  <dc:language>en-US</dc:language>
  <cp:lastModifiedBy>Медведева Татьяна Викторовна</cp:lastModifiedBy>
  <cp:lastPrinted>2019-06-13T18:00:00Z</cp:lastPrinted>
  <dcterms:modified xsi:type="dcterms:W3CDTF">2019-06-13T13:01:00Z</dcterms:modified>
  <cp:revision>253</cp:revision>
  <dc:subject/>
  <dc:title> </dc:title>
</cp:coreProperties>
</file>