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писок лиц, включенных в резерв управленческих кадров на должности руководителе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чреждений и муниципальных предприятий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й округ город Сургут по состоянию на 14.07.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3686"/>
        <w:gridCol w:w="4819"/>
        <w:gridCol w:w="269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деятельности, должность на которую включается лицо в кадровый резер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омент участия в конкурс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а Еле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ым бюджетным дошкольным образовательным учреждением детским садом № 9 «Метелиц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рловская Наталья Пав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ординационной работы и методического обеспечения муниципального казенного учреждения «Центр диагностики и консультиров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тмирова Ан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арипова Светла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енко 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униципального дошкольного образовательного учреждения детского сада комбинированного вид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№ 56 «Искор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11 № 233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ы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7 «Буров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ж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ник ректора в административном отделе административно-правового управления в ГБОУ ВПО СурГУ ХМАО-Юг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25 «Родни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дагог-психоло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27 «Микки-Мау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ча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ого бюджетного дошкольного образовательного учреждения детского сада № 92 «Весн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ку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Дая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У РЦ «Добрый волшеб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2.2014 № 447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щ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на Ришат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11 «Маше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 отдела дошкольного образования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63 «Катюш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тапе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48 «Ро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с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ого бюджетного дошкольного образовательного учреждения детского сада №30 «Семицвет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рифулл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Бернар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 не работа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прогимназии «Сез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начальной школы - детского сада № 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ое и среднее 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рис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1.2011 № 3262</w:t>
            </w:r>
          </w:p>
        </w:tc>
      </w:tr>
      <w:tr>
        <w:trPr>
          <w:trHeight w:val="8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на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Ю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 4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7" w:leader="none"/>
              </w:tabs>
              <w:rPr/>
            </w:pPr>
            <w:r>
              <w:rPr>
                <w:sz w:val="26"/>
                <w:szCs w:val="26"/>
              </w:rPr>
              <w:t>Директор муниципального бюджетного  общеобразовательного учреждения начальной общеобразовательной школы №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теории и методики профессионального образования государственного образовательного учреждения высшего профессионального образования «Сургутский государственный университ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 4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гимназии имени Ф.К. Салм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ьминск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Феодос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для детей школьного и младшего школьного возраста «Прогимназ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вир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п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щеобразовательного учреждения средней общеобразовательной школы № 8 им А.Н. Сибирц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з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яче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 начальных классов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общеобразовательного учреждения гимназия «Лаборатория Салахо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8.12.2014 № 430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ап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Анатол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неклассной и внешкольной воспитательной работе муниципального бюджетного образовательного учреждения средней общеобразовательной школы №18 им.В.Я. Алексе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ушк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Пет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сопровождения профессионального развития педагога в муниципальном казенном учреждении «Информационно-методический цент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йду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бюджетного образовательного учреждения средней общеобразовательной школы №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3.12.2015 № 296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иных област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Серге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спитательной работе муниципального бюджетного образовательного учреждения дополнительного образования детей «Центр детского творчеств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</w:tr>
      <w:tr>
        <w:trPr>
          <w:trHeight w:val="11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7.08.2013 № 301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мана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БУ ДОУ детский сад общего вида с приоритетным осуществлением физического развития детей № 4 «Родничок» города Радуж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5.2015 № 1361</w:t>
            </w:r>
          </w:p>
        </w:tc>
      </w:tr>
      <w:tr>
        <w:trPr>
          <w:trHeight w:val="494" w:hRule="atLeast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льтура, в том числе:</w:t>
            </w:r>
          </w:p>
        </w:tc>
      </w:tr>
      <w:tr>
        <w:trPr>
          <w:trHeight w:val="4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утина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</w:rPr>
              <w:t>Алла Геннадь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Борис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аркова</w:t>
            </w:r>
          </w:p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Брони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отделом археологии, этнографии и природоведческих исследований МБУК «Сургутский краеведческий муз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опков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я Ростислав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БУ ДО «Детская школа искус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Г. Кукуевицког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6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спортивной работе МОУ ДОД ДЮСШ «Виктор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оч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специализированной детско-юношеской спортивной школы олимпийского резерва №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ий тренер-преподава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О специализированной детско-юношеской спортивной школы олимпийского резерва «Юг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. А.А. Пилоян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6.2016 № 115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ind w:left="12" w:hanging="0"/>
              <w:rPr/>
            </w:pPr>
            <w:r>
              <w:rPr>
                <w:sz w:val="26"/>
                <w:szCs w:val="26"/>
              </w:rPr>
              <w:t>Венера Адил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портивно-массовой работ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учреждения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Центра физической подготовки «Надеж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сана Леонид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учреждения по работе с подростками и молодежью 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сту жительства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«Вариан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ный инженер муниципального казенного учреждения «Дирекция эксплуатации административных зданий и инженерных сист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с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чеслав Анатоль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 по производству Сургутского городского муниципального унитарного энергетического предприятия «Горсв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.03.2015 № 8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ельск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ьга Владимиро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7.2013 № 244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вгений Сергее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Управление информационных технологий и связи города Сургут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19.06.2015 № 157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армацев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населением по месту ж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лег Михайл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Сургутский спасательный цент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Единая дежурно-диспетчерская служба города Сургу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5.07.2013 № 24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5:00Z</dcterms:created>
  <dc:creator>Бережнова</dc:creator>
  <dc:description/>
  <cp:keywords/>
  <dc:language>en-US</dc:language>
  <cp:lastModifiedBy>Дарья</cp:lastModifiedBy>
  <cp:lastPrinted>2016-04-12T12:17:00Z</cp:lastPrinted>
  <dcterms:modified xsi:type="dcterms:W3CDTF">2016-07-14T05:59:00Z</dcterms:modified>
  <cp:revision>251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