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15.03.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4394"/>
        <w:gridCol w:w="3686"/>
        <w:gridCol w:w="2693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, должность на которую включается лицо в кадров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ым бюджетным дошкольным образовательным учреждением детским садом № 9 «Мете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ординационной работы и методического обеспечения муниципального казенного учреждения «Центр диагностики и консуль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мир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униципального дошкольного образовательного учреждения детского сада комбинированного ви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№ 56 «Иск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11 № 2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ектора в административном отделе административно-правового управления в ГБОУ ВПО СурГУ ХМАО-Ю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муниципального бюджетного дошкольного образовательного учреждения детского сада № 48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ч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я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У РЦ «Добрый волшеб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щ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48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дошкольного образовательного учреждения детского сада №30 «Семицв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ф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ар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прогимназии «Сез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rPr/>
            </w:pPr>
            <w:r>
              <w:rPr>
                <w:sz w:val="26"/>
                <w:szCs w:val="26"/>
              </w:rPr>
              <w:t>Директор муниципального бюджетного  общеобразовательного учреждения начальной общеобразовательной школы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сл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в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взель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теории и методики профессионального образования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гимназии имени Ф.К. Сал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дос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для детей школьного и младшего школьного возраста «Про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п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средней общеобразовательной школы № 8 им А.Н. Сибир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общеобразовательного учреждения гимназия «Лаборатория Сал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неклассной и внешкольной воспитательной работе муниципального бюджетного образовательного учреждения средней общеобразовательной школы №18 им.В.Я. Алек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средней общеобразовательной школы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кина 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педагога в муниципальном казенном учреждении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д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средней общеобразовательной школы №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и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муниципального бюджетного образовательного учреждения дополнительного образования детей «Центр детского творче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трудовых отношений управления по труду департамента по экономической политике Администрации города Сург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1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 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ан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У ДОУ детский сад общего вида с приоритетным осуществлением физического развития детей № 4 «Родничок»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5 № 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Культу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тина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спортивной работе МОУ ДОД ДЮСШ «Ви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портивно-массовой работ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Центра физической подготовки «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 по работе с подростками и молодежью 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сту жительства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Вари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Бюро технической инвентар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5 №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армацев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Сургутский спас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Единая дежурно-диспетчерская служб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5:00Z</dcterms:created>
  <dc:creator>Бережнова</dc:creator>
  <dc:description/>
  <cp:keywords/>
  <dc:language>en-US</dc:language>
  <cp:lastModifiedBy>user</cp:lastModifiedBy>
  <cp:lastPrinted>2015-11-30T17:47:00Z</cp:lastPrinted>
  <dcterms:modified xsi:type="dcterms:W3CDTF">2016-03-16T04:53:00Z</dcterms:modified>
  <cp:revision>230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