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включенных в резерв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стоянию на 12 апреля 2016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3686"/>
        <w:gridCol w:w="481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деятельности, должность на которую включается лицо в кадров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омен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 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правление образованием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ова Еле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ым бюджетным дошкольным образовательным учреждением детским садом № 9 «Мете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ловская Наталья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ординационной работы и методического обеспечения муниципального казенного учреждения «Центр диагностики и консультир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тмирова Ан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ипова Светла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79 «Сад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енко 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униципального дошкольного образовательного учреждения детского сада комбинированного вид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 № 56 «Иско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11 № 23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7 «Буров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ектора в административном отделе административно-правового управления в ГБОУ ВПО СурГУ ХМАО-Ю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25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27 «Микки-Ма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ч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92 «Вес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Да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У РЦ «Добрый волшеб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щ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 дошкольного образования муниципального казенного учреждения «Управление дошкольными образовательными учреждениям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Риш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11 «Маш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 дошкольного образования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63 «Катю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апе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48 «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бюджетного дошкольного образовательного учреждения детского сада №30 «Семицв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ф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Бернар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прогимназии «Сез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начальной школы - детского сада №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новное и средне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1.2011 № 3262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2.2012 № 4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7" w:leader="none"/>
              </w:tabs>
              <w:rPr/>
            </w:pPr>
            <w:r>
              <w:rPr>
                <w:sz w:val="26"/>
                <w:szCs w:val="26"/>
              </w:rPr>
              <w:t>Директор муниципального бюджетного  общеобразовательного учреждения начальной общеобразовательной школы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урисла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ват Фавзелья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1.2011 № 32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теории и методики профессионального образования государственного образовательного учреждения высшего профессионального образования «Сургут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2.2012 № 4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общеобразовательного учреждения гимназии имени Ф.К. Сал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средней общеобразовательной школы №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Феодос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для детей школьного и младшего школьного возраста «Про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средней общеобразовательной школы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п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щеобразовательного учреждения средней общеобразовательной школы № 8 им А.Н. Сибир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общеобразовательного учреждения гимназия «Лаборатория Салах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неклассной и внешкольной воспитательной работе муниципального бюджетного образовательного учреждения средней общеобразовательной школы №18 им.В.Я. Алекс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сопровождения профессионального развития педагога в муниципальном казенном учреждении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ду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разовательного учреждения средней общеобразовательной школы №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и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Центр детск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воспитательной работе муниципального бюджетного образовательного учреждения дополнительного образования детей «Центр детского творчест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27.08.2013 № 3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ана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У ДОУ детский сад общего вида с приоритетным осуществлением физического развития детей № 4 «Родничок» города Раду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5.2015 № 1361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льтур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утина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6"/>
                <w:szCs w:val="26"/>
              </w:rPr>
              <w:t>Алла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информационным технологиям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музе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ультурно-досуговы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онцертные организ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спортивной работе МОУ ДОД ДЮСШ «Вик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6"/>
                <w:szCs w:val="26"/>
              </w:rPr>
              <w:t>Венера Адил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портивно-массовой работ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учреждения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Центра физической подготовки «Надеж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подростками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сана Леон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учреждения по работе с подростками и молодежью 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сту жительства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«Вари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инженер муниципального казенного учреждения «Дирекция эксплуатации административных зданий и инженерных 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 по производству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родопользование и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«Управление лесопаркового хозяйства и экологической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3 № 24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р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3 № 24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9.06.2015 № 15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рганиза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предприятия «Бюро технической инвентар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5 № 5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армацев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населением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пас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ег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Сургутский спасатель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3 № 24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Единая дежурно-диспетчерская служба города Сургу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3 № 2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284" w:gutter="0" w:header="0" w:top="737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5:00Z</dcterms:created>
  <dc:creator>Бережнова</dc:creator>
  <dc:description/>
  <cp:keywords/>
  <dc:language>en-US</dc:language>
  <cp:lastModifiedBy>user</cp:lastModifiedBy>
  <cp:lastPrinted>2016-04-12T12:17:00Z</cp:lastPrinted>
  <dcterms:modified xsi:type="dcterms:W3CDTF">2016-04-12T07:20:00Z</dcterms:modified>
  <cp:revision>233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