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28.12.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4394"/>
        <w:gridCol w:w="3119"/>
        <w:gridCol w:w="1882"/>
      </w:tblGrid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, должность на которую включается лицо в кадровый 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(директор учреждения (предприяти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Информационно-метод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ым бюджетным дошкольным образовательным учреждением детским садом № 9 «Метел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униципального казенного учреждения «Центр диагностики и консульти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мир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униципального дошкольного образовательного учреждения детского сада комбинированного ви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№ 56 «Искор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 - воспитательной работе МДОУ № 55 «Улыб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7.2015 № 17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7 «Бурови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 в административном отделе административно-правового управления в ГБОУ ВПО СурГУ ХМАО-Ю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17 «Ив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5 «Родни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1 «Светля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ч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я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 РЦ «Добрый волшеб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щ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11 «Машен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63 «Катюш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48 «Р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30 «Семицвет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фуллина 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ар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прогимназии «Сез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с детьми муниципального бюджетного  общеобразовательного учреждения начальной общеобразовательной школы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сл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ват Фавзель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теории и методики профессионального образования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гимназии имени Ф.К. Сал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 Антонина Феодос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для детей школьного и младшего школьного возраста «Прогимн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неклассной и внешкольной воспитательной работе с детьми муниципального бюджетного общеобразовательного учреждения средней общеобразовательной школы № 8 им А.Н. Сибирц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общеобразовательного учреждения гимназия «Лаборатория Салах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неклассной и внешкольной воспитательной работе муниципального бюджетного образовательного учреждения средней общеобразовательной школы №18 им.В.Я. Алекс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го образования департамента образования Администрации города Сург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кина 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педагога в муниципальном казенном учреждении «Информационно-метод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рова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средней общеобразовательной школы №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иных обл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муниципального бюджетного образовательного учреждения дополнительного образования детей «Центр детского творчест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трудовых отношений управления по труду департамента по экономической политике Администрации города Сург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1 № 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ан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У ДОУ детский сад общего вида с приоритетным осуществлением физического развития детей № 4 «Родничок» города Радуж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5 № 13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тин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спортивной работе МОУ ДОД ДЮСШ «Викт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портивно-массовой работ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Центра физической подготовки 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 по работе с подростками и молодежью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сту жительства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Вари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ельск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Бюро технической инвентар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5 № 5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армацев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Сургутский спасатель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5:00Z</dcterms:created>
  <dc:creator>Бережнова</dc:creator>
  <dc:description/>
  <cp:keywords/>
  <dc:language>en-US</dc:language>
  <cp:lastModifiedBy>user</cp:lastModifiedBy>
  <cp:lastPrinted>2015-11-30T17:47:00Z</cp:lastPrinted>
  <dcterms:modified xsi:type="dcterms:W3CDTF">2015-12-28T07:21:00Z</dcterms:modified>
  <cp:revision>184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