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06.06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977"/>
        <w:gridCol w:w="552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овска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КУ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детский сад № 26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тм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КУ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етский сад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2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БДОУ детский сад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БДОУ детский сад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у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л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 «Метел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ДОУ дополнительного образования «Станция юных тех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76 «Капель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17 № 160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ни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психолог МБДОУ детский са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средняя общеобразовательная школ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БОУ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ОУ средняя общеобразовательная школа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в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учебно-воспитательной работе 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и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учебно-воспитательной </w:t>
            </w:r>
            <w:r>
              <w:rPr>
                <w:spacing w:val="-6"/>
                <w:sz w:val="26"/>
                <w:szCs w:val="26"/>
              </w:rPr>
              <w:t>работе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гимназия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9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6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чиб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 Дияс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18 № 296</w:t>
            </w:r>
          </w:p>
        </w:tc>
      </w:tr>
      <w:tr>
        <w:trPr>
          <w:trHeight w:val="42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ин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ке и развитию МБУК «Сургутский художественны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У «Сургут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Сургутская фил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мур Таир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полнительного образования «ДШИ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по работе с молодежью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2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ГМУЭП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КУ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уда и управлению производством  СГМУП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7 № 2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ГМУП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ГМУП «Сургутский хлебо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ГМУП «РКЦ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КУ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18-04-24T12:23:00Z</cp:lastPrinted>
  <dcterms:modified xsi:type="dcterms:W3CDTF">2018-06-07T11:07:00Z</dcterms:modified>
  <cp:revision>11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