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01.05.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977"/>
        <w:gridCol w:w="5528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фера деятельности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которую включается лицо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>
          <w:trHeight w:val="9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ловская 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Пав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КУ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БДОУ детский сад № 26 «Золотая рыб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жег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Управление учета и отчетности образовательных учрежд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тми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КУ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МИП «Центр развития талантов ребен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етский сад 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2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тух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«Белоч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ят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 по физической культуре МБДОУ детский сад  № 23 «Золотой клю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ь МБДОУ детский сад 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 «Ив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цулы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ли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воспитатель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9 «Метелиц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9.2017 № 160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иш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ДОУ дополнительного образования «Станция юных тех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ле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76 «Капельк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15.09.2017 № 1606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воспитатель в Обществе с ограниченной ответ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частливое дет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тул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 (дошкольное отдел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01.2017 № 6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«Колокольч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внив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БДОУ детский са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 «Аленький цветоче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05.2018 № 84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дагог-психолог МБДОУ детский сад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детский сад № 30 «Семицветик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 гражданской обороны административно-хозяйственного аппарата 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>
          <w:trHeight w:val="69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ер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але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МБОУ средняя общеобразовательная школа №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ич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1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8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дяп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овински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истории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ыш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и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аместитель директора</w:t>
            </w:r>
            <w:r>
              <w:rPr>
                <w:spacing w:val="-6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</w:rPr>
              <w:t>МБОУ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>
          <w:trHeight w:val="76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ак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7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ОУ средняя общеобразовательная школа №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94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Пет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в МКУ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>
          <w:trHeight w:val="8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гарита Владимир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учебно-воспитательной работе МБОУ лицей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19 от 29.05.2018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ьвир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ь информатики МБОУ средняя общеобразовательная школа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>
          <w:trHeight w:val="84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ва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еститель директора по учебно-воспитательной </w:t>
            </w:r>
            <w:r>
              <w:rPr>
                <w:spacing w:val="-6"/>
                <w:sz w:val="26"/>
                <w:szCs w:val="26"/>
              </w:rPr>
              <w:t>работе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8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Ива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гимназия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олмач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Олег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начальная школ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инадеев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сана Нуруди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7 № 69</w:t>
            </w:r>
          </w:p>
        </w:tc>
      </w:tr>
      <w:tr>
        <w:trPr>
          <w:trHeight w:val="9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рё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Михайл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Начальник отдела организации каникулярного отдыха департамента образования Администрации гор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ппар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мма Сабит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Заместитель директора  по учебно-воспитательной работе МБОУ средняя общеобразовательная школ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6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лчиба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ля Дияс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ОУ Сургутский естественно-научный лиц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01.2018 № 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р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Ива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дополнительного образования «Центр индивидуального развит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8.2017 № 1376</w:t>
            </w:r>
          </w:p>
        </w:tc>
      </w:tr>
      <w:tr>
        <w:trPr>
          <w:trHeight w:val="9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ОУ средняя общеобразовательная школа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9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Юр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МКУ «Центр организационного обеспечения деятельности муниципальных организац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2.2018 № 296</w:t>
            </w:r>
          </w:p>
        </w:tc>
      </w:tr>
      <w:tr>
        <w:trPr>
          <w:trHeight w:val="421" w:hRule="atLeast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рутина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>
          <w:trHeight w:val="80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евич 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Я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БУК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4.07.2017 № 115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чин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Серг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ке и развитию МБУК «Сургутский художественны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охин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ХД БУ «Сургутский музыкальный колледж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11.2017 № 2015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бирев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нтин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«Сургутская филармо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-воспитательной работе МБУ дополнительного образования «Детская школа искус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ле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униципального бюджетного учреждения дополнительного образования «ДХШ № 1 им.Л.А.Гор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едов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ймур Таир огл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МБУ дополнительного образования «ДШИ № 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8 № 28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«Югория 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>
          <w:trHeight w:val="11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полнительного образования специализированной детско-юношеской спортивной школы олимпийского резерва №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АУ по работе с молодежью «Наше вре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2.2018 № 24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ич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Васи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инженера по сетевому хозяйству СГМУП «Город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0.2017 № 179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ГМУЭП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женер МКУ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>
          <w:trHeight w:val="9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рганизации труда и управлению производством  СГМУП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>
          <w:trHeight w:val="9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 отдела паркового хозяйства и озеленения МБУ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12.2017 № 22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КУ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>
          <w:trHeight w:val="7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овец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Борис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технолог СГМУП «Комбинат школьного пит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10.2016 № 180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щинс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Дмитри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энергетик СГМУП «Сургутский хлебозавод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>
          <w:trHeight w:val="7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нато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 СГМУП «РКЦ ЖК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9.2017 № 17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ет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Геннадье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КУ «Сургутский спасательны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6.2017 № 104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КУ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2:00Z</dcterms:created>
  <dc:creator>Бережнова</dc:creator>
  <dc:description/>
  <cp:keywords/>
  <dc:language>en-US</dc:language>
  <cp:lastModifiedBy>Дарья</cp:lastModifiedBy>
  <cp:lastPrinted>2018-04-24T12:23:00Z</cp:lastPrinted>
  <dcterms:modified xsi:type="dcterms:W3CDTF">2018-06-06T05:32:00Z</dcterms:modified>
  <cp:revision>8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