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и муниципальных предприяти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08.08.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977"/>
        <w:gridCol w:w="5528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которую  включается лиц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детский сад № 26 «Золотая р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9 от 29.05.2018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г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учета и отчетности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МИП «Центр развития талантов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детский сад 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2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я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 МБДОУ детский сад  № 23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9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МБДОУ детский сад 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ул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л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 «Метел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>
          <w:trHeight w:val="8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л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детский сад № 76 «Капель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17 № 1606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 в Обществе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астливое 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ту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6 (дошкольное отд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 «Колоколь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нив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-психолог МБДОУ детский са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е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д/с № 34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8 № 10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детский сад № 30 «Семицвет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д/с № 34 «Берез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8 № 1044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гражданской обороны административно-хозяйственного аппарата 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е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средняя общеобразовательная школ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яп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н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средняя общеобразовательная школ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МБОУ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>
          <w:trHeight w:val="7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МКУ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ОУ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ОУ средняя общеобразовательная школа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9 от 29.05.2018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в МКУ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учебно-воспитательной работе МБ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9 от 29.05.2018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нформатики МБОУ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8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а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по учебно-воспитательной </w:t>
            </w:r>
            <w:r>
              <w:rPr>
                <w:spacing w:val="-6"/>
                <w:sz w:val="26"/>
                <w:szCs w:val="26"/>
              </w:rPr>
              <w:t>работе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начальная школ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д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Нуруд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>
          <w:trHeight w:val="9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ё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альник отдела организации каникулярного отдыха департамента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п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 Саби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средняя общеобразовательная школ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6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чиба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я Дияс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и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дополнительного образования «Центр индивиду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КУ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</w:tr>
      <w:tr>
        <w:trPr>
          <w:trHeight w:val="8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КУ «Центр организационного обеспечения деятельности муниципальных организ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2.2018 № 296</w:t>
            </w:r>
          </w:p>
        </w:tc>
      </w:tr>
      <w:tr>
        <w:trPr>
          <w:trHeight w:val="42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ро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еологии, этнографии и природоведческих исследований МБУК «Сургутски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ин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ке и развитию МБУК «Сургутский художественны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хин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Д БУ «Сургутский музыка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рев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«Сургутская филарм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к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Рост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воспитательной работе МБУ дополнительного образования «Детская школа искус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Г. Кукуевиц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ХШ № 1 им.Л.А.Гор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>
          <w:trHeight w:val="6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ймур Таир ог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полнительного образования «ДШИ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«Югория им. А.А. Пило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>
          <w:trHeight w:val="1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по работе с молодежью «Наш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18 № 2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проектированию МКУ «Управление капиталь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8 № 1047</w:t>
            </w:r>
          </w:p>
        </w:tc>
      </w:tr>
      <w:tr>
        <w:trPr>
          <w:trHeight w:val="6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ГМУП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0.2017 № 179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ГМУЭП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КУ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труда и управлению производством  СГМУП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>
          <w:trHeight w:val="9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аркового хозяйства и озеленения МБУ «Управление лесопаркового хозяйства и экологическ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17 № 2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КУ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ове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олог СГМУП «Комбинат школь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6 № 18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нергетик СГМУП «Сургутский хлебо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СГМУП «РКЦ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7 № 10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МКУ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Дарья</cp:lastModifiedBy>
  <cp:lastPrinted>2018-08-08T12:58:00Z</cp:lastPrinted>
  <dcterms:modified xsi:type="dcterms:W3CDTF">2018-08-08T07:59:00Z</dcterms:modified>
  <cp:revision>29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