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09.06.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686"/>
        <w:gridCol w:w="481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 Еле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овская Наталь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тмирова Ан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ипова Светла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енко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 в административном отделе административно-правового управления в ГБОУ ВПО СурГУ ХМАО-Ю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48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детского сада №30 «Семицв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Бернар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>
                <w:sz w:val="26"/>
                <w:szCs w:val="26"/>
              </w:rPr>
              <w:t>Директор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Феодос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средней общеобразовательной школы № 8 им А.Н. Сиби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неклассной и внешкольной воспитательной работе муниципального бюджетного образовательного учреждения средней общеобразовательной школы №18 им.В.Я. Алек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педагога в муниципальном казенном учреждении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У ДОУ детский сад общего вида с приоритетным осуществлением физического развития детей № 4 «Родничок»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5 № 1361</w:t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Венера Ад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Бюро технической инвентариз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5 № 57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армацев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Дарья</cp:lastModifiedBy>
  <cp:lastPrinted>2016-04-12T12:17:00Z</cp:lastPrinted>
  <dcterms:modified xsi:type="dcterms:W3CDTF">2016-06-09T07:48:00Z</dcterms:modified>
  <cp:revision>236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