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исок лиц, включенных в резерв управленческих кадров на должности руководител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ых учреждений и муниципальных предприятий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округ город Сургут по состоянию на 17.08.20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977"/>
        <w:gridCol w:w="5528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фера деятельности, на которую включается лицо в кадровый 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ин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ключен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езер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момент участия в конкур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оряжение Администрации города о включен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езерв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Управление образованием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дырова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униципальным бюджетным дошкольным образовательным учреждением детским садом № 9 «Метел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рловск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талья Пав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ординационной работы и методического обеспечения муниципального казенного учреждения «Центр диагностики и консультир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отмир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енного учреждения «Управление дошкольными образовательными учреждения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жего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енного учреждения «Управление учета и отчетности образовательных учрежд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школьное образование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школьное образование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го бюджетного дошкольного образовательного учреждения детского сада  № 7 «Бурови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МИП «Центр развития талантов ребе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у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 № 25 «Родни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агог-психолог муниципального бюджетного дошкольного образовательного учреждения детского сада № 27 «Микки-Мау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ч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№ 92 «Весн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у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Дая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 гражданской обороны административно-хозяйственного аппарата в БУ РЦ «Добрый волшеб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щ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аботе с населением и образовательными учреждениями МКУ «Управление дошкольными образовательными учреждения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на Ришат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11 «Машень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отдела дошкольного образования муниципального казенного учреждения «Управление дошкольными образовательными учреждения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63 «Катюш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апе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воспитатель в Обществе с ограниченной ответственность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частливое дет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с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муниципальным бюджетным дошкольным образовательным учреждением детским садом № 30 «Семицветик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ифул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Бернард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еменно не работа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писала заявление на исключ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мана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Григо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газина «Магнит» филиала АО «Тандер» в г.Сургу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01.2017 № 69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тух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17 «Бел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01.2017 № 69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ят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тор по физической культуре муниципального бюджетного дошкольного образовательного учреждения детского сада  № 23 «Золотой ключ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01.2017 № 69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шн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але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40 «Снегур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01.2017 № 69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иш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разовательного учреждения дополнительного образования «Станция юных техн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01.2017 № 69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тул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разовательного учреждения средней общеобразовательной школы № 26 (дошкольное отдел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01.2017 № 69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Начальное общее образование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к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меститель директора по учебно-воспитательной работе муниципального бюджетного образовательного учреждения средней общеобразовательной школы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>
          <w:trHeight w:val="1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тья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разовательного учреждения средней общеобразовательной школы №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>
          <w:trHeight w:val="1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ер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але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униципального бюджетного образовательного учреждения средней общеобразовательной школы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>
          <w:trHeight w:val="1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ч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разовательного учреждения средней общеобразовательной школы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>
          <w:trHeight w:val="1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дяп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разовательного учреждения средней общеобразовательной школы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сновное и среднее общее образование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тья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общеобразовательного учреждения гимназии имени Ф.К. Салм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бюджетного общеобразовательного учреждения средней общеобразовательной школы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2.2014 № 44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о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 Феодос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щеобразовательного учреждения для детей школьного и младшего школьного возраста «Прогимназ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писала заявление на исключ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2.2014 № 44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средней общеобразовательной школы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2.2014 № 44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яче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меститель директора</w:t>
            </w:r>
            <w:r>
              <w:rPr>
                <w:spacing w:val="-6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  <w:shd w:fill="FFFFFF" w:val="clear"/>
              </w:rPr>
              <w:t>муниципального бюджетного общеобразовательного учреждения гимназия «Лаборатория Салах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.12.2014 № 430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№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.12.2014 № 430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ап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Заместитель директора по внеклассной и внешкольной воспитательной работе муниципального бюджетного образовательного учреждения средней общеобразовательной школы № 18 им. В.Я. Алексе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пикова Ирина Александр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Директор муниципального бюджетного общеобразовательного учреждения средней общеобразовательной школы № 8 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им. А.Н. Сибирц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12.2014 № 430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уш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сопровождения профессионального развития педагога в муниципальном казенном учреждении «Информационно-метод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йду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образовательного учреждения средней общеобразовательной школы №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мач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Олег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Заместитель директора по учебно-воспитательной работе муниципального бюджетного общеазовательного учреждения начальная школа «Прогимназ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1.2017 № 6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де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Нуруди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Заместитель директора по </w:t>
            </w:r>
            <w:r>
              <w:rPr>
                <w:spacing w:val="-6"/>
                <w:sz w:val="26"/>
                <w:szCs w:val="26"/>
              </w:rPr>
              <w:t>учебно-воспитательной работе муниципального бюджетного общеобразовательного учреждения средней общеобразовательной школы</w:t>
            </w:r>
            <w:r>
              <w:rPr>
                <w:spacing w:val="-6"/>
              </w:rPr>
              <w:t xml:space="preserve">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1.2017 № 6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ыш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меститель директора  по учебно-воспитательной работе</w:t>
            </w:r>
            <w:r>
              <w:rPr>
                <w:spacing w:val="-6"/>
                <w:sz w:val="26"/>
                <w:szCs w:val="26"/>
              </w:rPr>
              <w:t xml:space="preserve"> муниципального бюджетного общеобразовательного учреждения средней общеобразовательной школы</w:t>
            </w:r>
            <w:r>
              <w:rPr>
                <w:spacing w:val="-6"/>
              </w:rPr>
              <w:t xml:space="preserve">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Олег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Директор (до назначения основного) </w:t>
            </w:r>
            <w:r>
              <w:rPr>
                <w:spacing w:val="-6"/>
                <w:sz w:val="26"/>
                <w:szCs w:val="26"/>
              </w:rPr>
              <w:t>работе муниципального бюджетного общеобразовательного учреждения средней общеобразовательной школы</w:t>
            </w:r>
            <w:r>
              <w:rPr>
                <w:spacing w:val="-6"/>
              </w:rPr>
              <w:t xml:space="preserve"> № 22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мени Г.Ф. Пономар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ю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Заместитель директора по внеклассной  внешкольной воспитательной работе </w:t>
            </w:r>
            <w:r>
              <w:rPr>
                <w:spacing w:val="-6"/>
                <w:sz w:val="26"/>
                <w:szCs w:val="26"/>
              </w:rPr>
              <w:t>муниципального бюджетного общеобразовательного учреждения средней общеобразовательной лицея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Заместитель директора по учебно-воспитательной </w:t>
            </w:r>
            <w:r>
              <w:rPr>
                <w:spacing w:val="-6"/>
                <w:sz w:val="26"/>
                <w:szCs w:val="26"/>
              </w:rPr>
              <w:t>работе муниципального бюджетного общеобразовательного учреждения Сургутский естественно-научный ли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ё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Начальник отдела организации каникулярного отдыха департамента образования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пп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 Сабит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меститель директора  по учебно-воспитательной работе</w:t>
            </w:r>
            <w:r>
              <w:rPr>
                <w:spacing w:val="-6"/>
                <w:sz w:val="26"/>
                <w:szCs w:val="26"/>
              </w:rPr>
              <w:t xml:space="preserve"> муниципального бюджетного общеобразовательного учреждения средней общеобразовательной школы</w:t>
            </w:r>
            <w:r>
              <w:rPr>
                <w:spacing w:val="-6"/>
              </w:rPr>
              <w:t xml:space="preserve">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н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Директор </w:t>
            </w:r>
            <w:r>
              <w:rPr>
                <w:spacing w:val="-6"/>
                <w:sz w:val="26"/>
                <w:szCs w:val="26"/>
              </w:rPr>
              <w:t>муниципального бюджетного общеобразовательного учреждения дополнительного образования «Центр индивидуального разви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меститель директора муниципального казенного учреждения «Информационно-метод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>Дополнительное образование в иных област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р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льга Леонид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разовательного учреждения дополнительного образования детей «Станция юных натуралис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разовательного учреждения средней общеобразовательной школы №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ябр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разовательного учреждения дополнительного образования «Центр индивидуального разви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беспечение деятельности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вгений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директора муниципального казенного учреждения «Управление информационных технологий и связи города Сургут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27.08.2013 № 3014</w:t>
            </w:r>
          </w:p>
        </w:tc>
      </w:tr>
      <w:tr>
        <w:trPr>
          <w:trHeight w:val="494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льтура, в том числе:</w:t>
            </w:r>
          </w:p>
        </w:tc>
      </w:tr>
      <w:tr>
        <w:trPr>
          <w:trHeight w:val="8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утина 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информационным технологиям </w:t>
            </w:r>
            <w:r>
              <w:rPr>
                <w:sz w:val="28"/>
                <w:szCs w:val="28"/>
              </w:rPr>
              <w:t>муниципального бюджетного учреждения культуры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7.2017 № 1156</w:t>
            </w:r>
          </w:p>
        </w:tc>
      </w:tr>
      <w:tr>
        <w:trPr>
          <w:trHeight w:val="8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евич 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Яна 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библиотечной деятельности муниципального бюджетного учреждения культуры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7.2017 № 11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муз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ркова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Брони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археологии, этнографии и природоведческих исследований МБУК «Сургутский краеведческий муз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16 № 11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концертные организации</w:t>
            </w:r>
          </w:p>
          <w:p>
            <w:pPr>
              <w:pStyle w:val="Normal"/>
              <w:ind w:left="35" w:hanging="0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опкова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Рости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БУ ДО «Детская школа искусств им. Г. Кукуевиц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16 № 116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полнительное образование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ч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тренер-преподав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специализированной детско-юношеской спортивной школы олимпийского резерва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16 № 115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тренер-преподав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специализированной детско-юношеской спортивной школы олимпийского резерва «Югория им. А.А. Пилоя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16 № 11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Работа с подростками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и молодё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гор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директора муниципального казенного учреждения «Управление капитального строи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10.2016 № 1988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а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муниципального казенного учреждения «Дирекция эксплуатации административных зданий и инженерных сист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3.2015 № 85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с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 по производству Сургутского городского муниципального унитарного энергетического предприятия «Горсв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3.2015 № 85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ельск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Природопользование и 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ор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организации труда и управлению производством  Сургутского городского муниципального унитарного предприятия «Сургутский кадастровый центр «При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7.2013 № 24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Информа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вгений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директора муниципального казенного учреждения «Управление информационных технологий и связи города Сургут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9.06.2015 № 157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рганиза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овец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технолог Сургутского городского муниципального унитарного предприятия «Комбинат школь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10.2016 № 18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Торг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>Управле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Работа с населением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паса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е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Геннад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ённого учреждения «Сургутский спасательны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6.2017 № 104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чё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ённого учреждения «Единая дежурно-диспетчерская служба города Сургу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7.2013 № 24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851" w:right="284" w:gutter="0" w:header="0" w:top="73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37:00Z</dcterms:created>
  <dc:creator>Бережнова</dc:creator>
  <dc:description/>
  <dc:language>en-US</dc:language>
  <cp:lastModifiedBy>Дарья</cp:lastModifiedBy>
  <cp:lastPrinted>2017-07-24T14:24:00Z</cp:lastPrinted>
  <dcterms:modified xsi:type="dcterms:W3CDTF">2017-08-17T06:37:00Z</dcterms:modified>
  <cp:revision>2</cp:revision>
  <dc:subject/>
  <dc:title>Список лиц, включенных в резерв управленческих кадров на должности руководителей муниципальных учреждений  и  муниципальных пр</dc:title>
</cp:coreProperties>
</file>