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89230</wp:posOffset>
                </wp:positionV>
                <wp:extent cx="571500" cy="685800"/>
                <wp:effectExtent l="0" t="9525" r="0" b="81915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-297402368,1436725933,0,0,498073600,2125252266c0,0,-629129208,2125364497,3211264,0c-1925840896,350846,1839333376,1399186262,521707873,2125252266c0,0,-629129208,2125364497,3211264,0c983040,131087,65537,-2147483645,74793,-2147483645c74793,81920,77879,2125348864,3211264,0c-270139392,1436725933,1839333376,1399186262,1653645665,1437067475c0,0,-803209216,1437066995,2162688,0c65536,1048577,761,22454,21069,28282c3211264,0,-379191296,1436725933,0,0c521666560,2125252266,0,0,-629129216,2125364497c3211264,0,-301596672,1436725933,1839333376,1399186262c4563297,6553710,6357070,6619245,6619136,2125332480c5308416,0,1722155008,1436725932,1839333376,1399186262c486056289,2125252266,1703936,0,1673527296,1437067475c1672478720,1437067475,1528823808,1437067475,1527775232,1437067475c0,0,3211264,0,502267904,2125252266c65536,65536,498073600,2125252266,0,196608c-629145600,2125364497,3211264,0,1668284416,1437067475c484442112,2125251263,521666560,2125252266,0,0c3162120,0,5242880,0,-371851264,1436725933c1839333376,1399186262,41313,-2147483647,3086,-2147483645c0,-2147483644,15429,-2147483647,18514,-2147483645c21600,-2147483644,0,0,5308416,0c-287965184,1436725933,1839333376,1399186262,536977761,21430272c65536,196608,536936448,21430272,131072,65536c536936448,67239936,65536,196608,0,0c65077248,0,-1925840896,350846,1839333376,1399186262c942973281,875836979,892483948,841821239,876033073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l892483939,841821239l876033073,875967288l741354549,842214448l909259057,1664101428ec926495277,858927156,824981558,926298932,859387186,741354547c959720496,859254840,741355574,892481842,842151218,811808310c757870636,825831990,808597810,825371704,909325618,926495796c825373484,875967025,761475116,892483889,942683192,858535481c876097589,942746678,858994995,909587251,959656236,909652281c741488178,925970997,926431024,825371699,892482866,909521458c808202339,842411308,959590713,741879858,892481842,875836979c858535737,842084658,808203318,859322723,741356592,808530737c908867384,926102837,825371948,942946100,892614195,926168876c757871417,926167346,909326388,929248564,859387700,959526956c925642802,959920183,842084908,942945077,741619256,825307699c741619250,841835312,858861623,842609465,859058476,892483382c741552953,959658033,858993459,824981047,825833779,909260344c909192242,875967285,892745269,859058476,926298167,1664431924c741354544,858798125,842608690,824981041,808923956,960050742c825371701,943075894,1664101432,859125046,808528950,926234676c909585463,842148913,741618996,909127986,942812217,1664235570c825307699,741619250,858598448,959527223,909718065,859058476c892483382,741552953,1664101424,909193781,909456950,825371696c892482866,909521458,808202284,842411308,959590713,741749042c892481842,875836979,862140217,842084658,808203318,808660268c909718833,741488438,909325361,959787575,824980275,859386680c926102323,858860598,942750009,842412598,909456483,926495283c892679724,808531763,892548652,808923191,825636396,892613177c825636396,909324601,842084908,842216245,1664104500,942682933c741749044,925969456,892416562,942682165,859058476,892483382c741487417,959658033,858993459,824981047,825833779,909260344c942957362,909455414,741947442,892481842,842151218,824981046c959655991,808203827,926298412,926037299,741751090,926102577c876033584,13623,0,0,0,0c374407168,0,-1671430144,1437067475,482344960,2125251263c0,0,0,0,876019712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741354549,842214448l909259057,1664101428m926495277,858927156l824981558,926298932c859387186,741354547,959720496,859254840,741355574,892481842c842151218,811808310,757870636,825831990,808597810,825371704c909325618,926495796,825373484,875967025,761475116,892483889c942683192,858535481,876097589,942746678,858994995,909587251c959656236,909652281,741488178,925970997,926431024,825371699c892482866,909521458,808202339,842411308,959590713,741879858c892481842,875836979,858535737,842084658,808203318,859322723c741356592,808530737,908867384,926102837,825371948,942946100c892614195,926168876,757871417,926167346,909326388,929248564c859387700,959526956,925642802,959920183,842084908,942945077c741619256,825307699,741619250,841835312,858861623,842609465c859058476,892483382,741552953,959658033,858993459,824981047c825833779,909260344,909192242,875967285,892745269,859058476c926298167,1664431924,741354544,858798125,842608690,824981041c808923956,960050742,825371701,943075894,1664101432,859125046c808528950,926234676,909585463,842148913,741618996,909127986c942812217,1664235570,825307699,741619250,858598448,959527223c909718065,859058476,892483382,741552953,1664101424,909193781c909456950,825371696,892482866,909521458,808202284,842411308c959590713,741749042,892481842,875836979,862140217,842084658c808203318,808660268,909718833,741488438,909325361,959787575c824980275,859386680,926102323,858860598,942750009,842412598c909456483,926495283,892679724,808531763,892548652,808923191c825636396,892613177,825636396,909324601,842084908,842216245c1664104500,942682933,741749044,925969456,892416562,942682165c859058476,892483382,741487417,959658033,858993459,824981047c825833779,909260344,942957362,909455414,741947442,892481842c842151218,824981046,959655991,808203827,926298412,926037299c741751090,926102577,876033584,828585271,875706166,842479671c875637808,909129523,892810295,842346796,858929208,741879864c926102577,876033584,824980791,926364213,858928439,875637810c909129523,892810295,808202339,825373484,875967025,892088364c909259312,875575607,842084908,842347061,1664497202,859125046c892742710,741749557,808991028,808858423,825371696,892482866c909521458,824979500,808859193,908944184,875641138,808465973c842084908,875967285,741816628,825307699,741619250,909192240c942815286,909194292,859058476,926298167,1664431924,875837492c825307700,825371698,892482866,859189809,825373996,892745270c841756726,842347057,909259317,741354550,825451312,842084918c741354544,842281525,741357624,858598448,892875063,875967025c859058476,892483382,1664299833,959658033,858993459,824981047c825833779,909260344,825502770,741552435,875639341,859321399c741815350,909652019,825371948,942946100,892614195,757870691c926167346,909326388,824980532,959591477,825371948,942946100c926168627,892875052,757871665,926167346,909326388,845362484c808465969,825371948,942946100,875836979,808202284,808662316c909194296,761475116,959920178,942748982,875637812,842479155c858994997,859320620,858993465,741750579,960049969,842414129c892088886,926496307,825636663,875639340,926036019,892756786c741749557,909523249,892090416,859387443,942945334,875639340c926036019,858860594,842477617,892679724,895694387,859387443c942945334,842479148,859388211,892742710,741749557,909523249c808204336,912470060,926363701,741880882,825044016,943010361c959983668,892546102,909391920,859320620,858993465,741750579c960049969,842414129,962802230,926495284,825766451,892811308l959853368,942422327m942944825,942946611" fillcolor="green" stroked="t" o:allowincell="f" style="position:absolute;margin-left:6.5pt;margin-top:14.9pt;width:44.95pt;height:53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008000"/>
          <w:sz w:val="32"/>
          <w:szCs w:val="32"/>
        </w:rPr>
        <w:t xml:space="preserve">   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95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32"/>
                <w:szCs w:val="32"/>
              </w:rPr>
              <w:t xml:space="preserve">  </w:t>
            </w:r>
            <w:r>
              <w:rPr>
                <w:b/>
                <w:color w:val="008000"/>
                <w:sz w:val="32"/>
                <w:szCs w:val="32"/>
              </w:rPr>
              <w:t xml:space="preserve">ЛЕС - ВЕЛИКИЙ ДАР ПРИРОДЫ!    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margin-left:0pt;margin-top:-55.3pt;width:56pt;height:55.2pt;mso-wrap-style:none;v-text-anchor:middle;mso-position-vertical:top" type="_x0000_t136">
                  <v:path textpathok="t"/>
                  <v:textpath on="t" fitshape="t" string="112" style="font-family:&quot;Impact&quot;;font-size:44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Лес это не только источник пиши и сырья, не только легкие нашей планеты. Лес это еще и кладовая здоровья, оказывающая на человека удивительное целебное воздействие, восстанавливающая силу и энергию, дающая возможность эстетического наслаждения растительным и животным миром во всем их разнообразии.</w:t>
      </w:r>
    </w:p>
    <w:p>
      <w:pPr>
        <w:pStyle w:val="Normal"/>
        <w:ind w:left="142" w:firstLine="85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реди зелени легче дышать, не досаждают зной и пыль городов, не утомляют резкие шумы. Мы с радостью вдыхаем аромат цветов и трав, любуемся могучей красотой природы, слушаем нежное щебетание птиц.</w:t>
      </w:r>
    </w:p>
    <w:p>
      <w:pPr>
        <w:pStyle w:val="Normal"/>
        <w:ind w:left="142" w:firstLine="85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всё это зачастую безжалостно и бессмысленно уничтожается пожарами, возникшими из-за неосторожного обращения человека с огнем в лесу!</w:t>
      </w:r>
    </w:p>
    <w:p>
      <w:pPr>
        <w:pStyle w:val="Normal"/>
        <w:ind w:left="142" w:firstLine="851"/>
        <w:jc w:val="both"/>
        <w:rPr/>
      </w:pPr>
      <w:r>
        <w:rPr>
          <w:color w:val="0000FF"/>
          <w:sz w:val="28"/>
          <w:szCs w:val="28"/>
        </w:rPr>
        <w:t>Небрежно брошенные в сухую траву или лесную подстилку горящая спичка или окурок, не полностью затушенный костёр являются частой причиной лесных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жаров.</w:t>
      </w:r>
    </w:p>
    <w:p>
      <w:pPr>
        <w:pStyle w:val="Normal"/>
        <w:ind w:left="14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МНИТЕ – ПОЖАР ВСЕГДА ЛЕГЧЕ ПРЕДУПРЕДИТЬ, </w:t>
      </w:r>
    </w:p>
    <w:p>
      <w:pPr>
        <w:pStyle w:val="Normal"/>
        <w:ind w:left="14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ЕМ ПОТУШИТЬ!</w:t>
      </w:r>
    </w:p>
    <w:p>
      <w:pPr>
        <w:pStyle w:val="Normal"/>
        <w:ind w:left="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2" w:firstLine="85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пожароопасный период, то есть в период с момента схода снежного покрова в лесу и до наступления устойчивой, дождливой, осенней погоды</w:t>
      </w:r>
    </w:p>
    <w:p>
      <w:pPr>
        <w:pStyle w:val="Normal"/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трого воспрещае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color w:val="0000FF"/>
          <w:sz w:val="28"/>
          <w:szCs w:val="28"/>
        </w:rPr>
        <w:t>разводить костры в лесах и лесных массивах вне специально обустроенных для этого мес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росать в лесу горящие спички, окур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потреблять при охоте в лесу пыжи из легковоспламеняющихся или тлеющих материал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жигать траву на лесных полянах, прогалинах, лугах и на участках, непосредственно примыкающих к лесам.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ind w:left="142" w:hanging="0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  <w:t xml:space="preserve">Не позволяйте себе и другим нарушать правила </w:t>
      </w:r>
    </w:p>
    <w:p>
      <w:pPr>
        <w:pStyle w:val="2"/>
        <w:ind w:left="142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28"/>
        </w:rPr>
        <w:t>пожарной</w:t>
      </w:r>
      <w:r>
        <w:rPr>
          <w:color w:val="FF0000"/>
          <w:sz w:val="36"/>
          <w:szCs w:val="32"/>
        </w:rPr>
        <w:t xml:space="preserve"> безопасности в лесу!</w:t>
      </w:r>
      <w:r>
        <w:rPr>
          <w:color w:val="FF0000"/>
          <w:sz w:val="32"/>
          <w:szCs w:val="32"/>
        </w:rPr>
        <w:t xml:space="preserve"> </w:t>
      </w:r>
    </w:p>
    <w:p>
      <w:pPr>
        <w:pStyle w:val="2"/>
        <w:ind w:left="142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Лес – наше богатство! </w:t>
      </w:r>
    </w:p>
    <w:p>
      <w:pPr>
        <w:pStyle w:val="2"/>
        <w:ind w:left="142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ш долг сберечь это богатство для потомков!</w:t>
      </w:r>
    </w:p>
    <w:p>
      <w:pPr>
        <w:pStyle w:val="Normal"/>
        <w:ind w:left="142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851" w:right="851" w:gutter="0" w:header="0" w:top="426" w:footer="0" w:bottom="851"/>
      <w:pgBorders w:display="allPages" w:offsetFrom="page">
        <w:top w:val="single" w:sz="4" w:space="24" w:color="000080"/>
        <w:left w:val="single" w:sz="4" w:space="24" w:color="000080"/>
        <w:bottom w:val="single" w:sz="4" w:space="24" w:color="000080"/>
        <w:right w:val="sing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567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08:00Z</dcterms:created>
  <dc:creator>ГПН</dc:creator>
  <dc:description/>
  <cp:keywords/>
  <dc:language>en-US</dc:language>
  <cp:lastModifiedBy>Ревизор</cp:lastModifiedBy>
  <cp:lastPrinted>2006-05-15T17:14:00Z</cp:lastPrinted>
  <dcterms:modified xsi:type="dcterms:W3CDTF">2019-04-22T06:34:00Z</dcterms:modified>
  <cp:revision>4</cp:revision>
  <dc:subject/>
  <dc:title>ЛЕС - ВЕЛИКИЙ ДАР ПРИРОДЫ</dc:title>
</cp:coreProperties>
</file>