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/>
      </w:pPr>
      <w:r>
        <w:rPr/>
        <w:t>Проект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 xml:space="preserve">подготовлен управлением </w:t>
      </w:r>
    </w:p>
    <w:p>
      <w:pPr>
        <w:pStyle w:val="Normal"/>
        <w:ind w:left="4253" w:hanging="0"/>
        <w:jc w:val="right"/>
        <w:rPr/>
      </w:pPr>
      <w:r>
        <w:rPr/>
        <w:t>физической культуры</w:t>
      </w:r>
    </w:p>
    <w:p>
      <w:pPr>
        <w:pStyle w:val="Normal"/>
        <w:ind w:left="4253" w:hanging="0"/>
        <w:jc w:val="right"/>
        <w:rPr/>
      </w:pPr>
      <w:r>
        <w:rPr/>
        <w:t xml:space="preserve"> </w:t>
      </w:r>
      <w:r>
        <w:rPr/>
        <w:t>и спорта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_ 2016 </w:t>
        <w:tab/>
        <w:tab/>
        <w:tab/>
        <w:tab/>
        <w:tab/>
        <w:tab/>
        <w:tab/>
        <w:t xml:space="preserve">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комиссии по </w:t>
      </w:r>
    </w:p>
    <w:p>
      <w:pPr>
        <w:pStyle w:val="Normal"/>
        <w:rPr/>
      </w:pPr>
      <w:r>
        <w:rPr>
          <w:sz w:val="28"/>
          <w:szCs w:val="28"/>
        </w:rPr>
        <w:t>присвоению спортивных</w:t>
      </w:r>
    </w:p>
    <w:p>
      <w:pPr>
        <w:pStyle w:val="Normal"/>
        <w:rPr/>
      </w:pPr>
      <w:r>
        <w:rPr>
          <w:sz w:val="28"/>
          <w:szCs w:val="28"/>
        </w:rPr>
        <w:t xml:space="preserve">разрядов и квалифик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й спортивных су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4.12.2007 № 329-ФЗ                       «О физической культуре и спорте в Российской Федерации», в соответствии          с приказами Министерства спорта Российской Федерации от 17.03.2015 № 227 «Положение о Единой всероссийской спортивной классификации», от 30.09.2015 № 913 «Положение о спортивных судьях», приказом Департамента физической культуры и спорта Ханты-Мансийского автономного округа – Югры от 22.04.2016 № 116 «</w:t>
      </w:r>
      <w:r>
        <w:rPr>
          <w:rFonts w:eastAsia="Times-Roman;MS Mincho"/>
          <w:sz w:val="28"/>
          <w:szCs w:val="28"/>
        </w:rPr>
        <w:t>Об утверждении форм, сроков сдачи отчетности по присвоению спортивных разрядов и квалификационных категорий спортивных судей Ханты-Мансийского автономного округа – Югры</w:t>
      </w:r>
      <w:r>
        <w:rPr>
          <w:sz w:val="28"/>
          <w:szCs w:val="28"/>
        </w:rPr>
        <w:t>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здать комиссию по присвоению спортивных разрядов и квалификационных категорий спортивных судей (далее – комиссия) и утверд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1287" w:hanging="578"/>
        <w:jc w:val="both"/>
        <w:rPr/>
      </w:pPr>
      <w:r>
        <w:rPr>
          <w:sz w:val="28"/>
          <w:szCs w:val="28"/>
        </w:rPr>
        <w:t>Положение о комиссии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физической культуры и спорта Администрации города обеспечить деятельность комиссии в соответствии с настоящим постановл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города   от 04.03.2015 № 1433 «О создании комиссии по присвоению спортивных разрядов и квалификационных категорий спортивных суд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7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информационной политики Администрации города опубликовать настоящее постановление в средствах массовой информации      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В.Н. Шувал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4"/>
        <w:gridCol w:w="1440"/>
        <w:gridCol w:w="1440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, Ф.И.О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озможные замечан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емя визирования документа </w:t>
            </w:r>
          </w:p>
        </w:tc>
      </w:tr>
      <w:tr>
        <w:trPr>
          <w:trHeight w:val="95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орода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.И. Савен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в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»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с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»____</w:t>
            </w:r>
          </w:p>
        </w:tc>
      </w:tr>
      <w:tr>
        <w:trPr>
          <w:trHeight w:val="95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орода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Р. Пеле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в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»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с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»____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Г. Лазаре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»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»____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физической культуры и спо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Ющенк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»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»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сыл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артамент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е физической культуры и спо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информационн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 молодёжной полит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равьёва Алёна Владими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(3462)35-34-3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«О создании комиссии по присвоению спортивных разрядов и квалификационных категорий спортивных суд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роект разработан управлением физической культуры                и спорта Администрации города в соответствии с установленными полномочиями, нормами и требованиями действующего законодательства Российской Федерации, Ханты-Мансийского автономного округа - Югры              и муниципальных правовых актов в целях организации деятельности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ению спортивных разрядов и квалификационных категорий спортивных суд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ект постановления направлен на обеспечение условий для присвоения спортивных разрядов спортсменам и квалификационных категорий спортивных судей специалистам отрасли физической культуры и спорта на территории муниципального образования городского округа город Сургу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        </w:t>
        <w:tab/>
        <w:tab/>
        <w:t xml:space="preserve">        </w:t>
        <w:tab/>
        <w:tab/>
        <w:t xml:space="preserve">            М.В. 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равьёва Алёна Владими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(3462) 35-34-31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по присвоению спортивных разря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валификационных категорий спортивн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Михаил Васильевич</w:t>
            </w:r>
          </w:p>
        </w:tc>
        <w:tc>
          <w:tcPr>
            <w:tcW w:w="6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арь Оксана Григорьевна</w:t>
            </w:r>
          </w:p>
        </w:tc>
        <w:tc>
          <w:tcPr>
            <w:tcW w:w="6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инфраструктуры спорта управления физической культуры и спорта Администрации город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</w:tc>
        <w:tc>
          <w:tcPr>
            <w:tcW w:w="6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инфраструктуры спорта управления физической культуры и спорта Администрации гор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льдусовна</w:t>
            </w:r>
          </w:p>
        </w:tc>
        <w:tc>
          <w:tcPr>
            <w:tcW w:w="6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портивно-методического отдела управления спортивных сооружений «Факел» общества с ограниченной ответственностью «Газпром трансгаз Сургут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6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по учебно-спортивной работе частного учреждения дополнительного образования детей специализированной детско-юношеской спортивной школы олимпийского резерва «Нефтяник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льтизарович</w:t>
            </w:r>
          </w:p>
        </w:tc>
        <w:tc>
          <w:tcPr>
            <w:tcW w:w="6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спортивного клуба государственного образовательного учреждения высшего профессионального образования ХМАО – Югры «Сургутский государственный педагогический университет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6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спортивных дисциплин государственного бюджетного образовательного учреждения высшего профессионального образования «Сургутский государственный университет ХМАО – Югры» (по согласованию)</w:t>
            </w:r>
          </w:p>
        </w:tc>
      </w:tr>
      <w:tr>
        <w:trPr>
          <w:trHeight w:val="1106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Ольга Владимировна</w:t>
            </w:r>
          </w:p>
        </w:tc>
        <w:tc>
          <w:tcPr>
            <w:tcW w:w="6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директора муниципального автономного образовательное учреждения дополнительного образования «Центр плавания «Дельфин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о комиссии по присвоению спортивных разрядов и квалификационных категорий спортивных судей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1. Общие положени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исвоению спортивных разрядов (далее - Комиссия) является экспертным органом, призванным на основе взаимодействия управления физической культуры и спорта Администрации города, аккредитованных региональных и городских федераций по видам спорта, физкультурно-спортивных организаций содействовать принятию объективного решения по вопросам присвоения спортивных разрядов и квалификационных категорий спортивных суде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работе руководствуется действующим законодательством и настоящим Положение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коллегиальным орган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Комиссии утверждается муниципальным правовым актом.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2. Цели и задачи Комиссии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. Комиссия создана с целью обеспечения надлежащего уровня экспертной оценки, выработки рекомендаций и обеспечения объективного подхода к рассмотрению материалов о присвоении спортивных разрядов                  и квалификационных категорий спортивных суд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2. Основной задачей Комиссии является рассмотрение документов, присвоение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портивных разрядов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й спортивный разряд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ий спортивный разряд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2.2. Квалификационных категорий спортивных суде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судья второй категор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судья третьей категории.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3. Состав Комисси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, членов Комиссии и секретар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й состав Комиссии утверждается муниципальным правовым актом.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4. Организация деятельности Комисси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, но не реже одного раза в два месяц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считаются правомочными, если на них присутствуют не менее половины её состав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ведёт председатель Комиссии, а в случае его отсутствия – один из членов комиссии по поручению председателя Комисс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онную и техническую работу по подготовке заседаний Комиссии осуществляет секретарь комисс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простым большинством голосов присутствующих на заседании членов Комисс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оформляются протоколом, который подписывается председательствующим на заседании и секретарём Комисс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отрицательного решения Комиссии документы возвращаются инициатору с соответствующими замечаниями                                    и рекомендациями по их устранению. В случае положительного решения готовится приказ управления физической культуры и спорта Администрации города о присвоении (подтверждении) спортивного разряда                                      и квалификационных категорий спортивных суде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184925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2:00Z</dcterms:created>
  <dc:creator>user</dc:creator>
  <dc:description/>
  <cp:keywords/>
  <dc:language>en-US</dc:language>
  <cp:lastModifiedBy>Муравьева Алена Владимировна</cp:lastModifiedBy>
  <cp:lastPrinted>2016-08-16T11:39:00Z</cp:lastPrinted>
  <dcterms:modified xsi:type="dcterms:W3CDTF">2016-08-25T10:02:00Z</dcterms:modified>
  <cp:revision>2</cp:revision>
  <dc:subject/>
  <dc:title>Проект</dc:title>
</cp:coreProperties>
</file>