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чёт о результатах мониторинга осуществления закупок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ля муниципальных нужд города Сургут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9 месяцев 2018 года</w:t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ирование закупок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30.09.2018 количество заказчиков, осуществляющих закупки в рамках Закона о КС, составляет 134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Заказчиками сформированы планы закупок на 2018–2020 годы, на основании которых утверждены 141 план-график закупок на 2018 год (количество планов-графиков закупок соответствует количеству заказчиков на начало 2018 года) и оба документа </w:t>
        <w:br/>
        <w:t xml:space="preserve">в структурированном машиночитаемом виде размещены в единой информационной системой в сфере закупок (далее – ЕИС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отчётном периоде среднее число версий в плане-графике закупок составило 34,8. Основные причины внесения изменений в планы-графики закупок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е планируемой даты начала осуществления закуп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вшаяся экономия, полученная при осуществлении закупок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Общий объём муниципальных закупок города Сургута на 2018 год сформирован </w:t>
        <w:br/>
        <w:t xml:space="preserve">в соответствии с утвержденными заказчиками планами-графиками закупок, </w:t>
        <w:br/>
        <w:t>на сумму 9,1 млрд. руб</w:t>
      </w:r>
      <w:r>
        <w:rPr>
          <w:i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За отчётный период закупки размещены в объёме </w:t>
        <w:br/>
        <w:t xml:space="preserve">5,7 млрд. руб. Наибольшую долю в общем объёме закупок составляют закупки, осуществленные посредством электронных аукционов – 56,3 %, у единственного поставщика – 40,3%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мещение заказчиками информации о закупке 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ЕИС на 30.09.2018 года было осуществлено закупок на сумму 9 165,1 млн. руб. </w:t>
        <w:br/>
        <w:t>(</w:t>
      </w:r>
      <w:r>
        <w:rPr>
          <w:bCs/>
          <w:sz w:val="27"/>
          <w:szCs w:val="27"/>
        </w:rPr>
        <w:t xml:space="preserve">2748 </w:t>
      </w:r>
      <w:r>
        <w:rPr>
          <w:sz w:val="27"/>
          <w:szCs w:val="27"/>
        </w:rPr>
        <w:t xml:space="preserve">извещений) с учётом первоочередных закупок на 2018 год, из которых </w:t>
        <w:br/>
        <w:t xml:space="preserve">1971 закупка, объёмом 7 128,9 млн. руб. размещена конкурентными способами. В сравнении с прошлым аналогичным периодом количество извещений </w:t>
        <w:br/>
        <w:t xml:space="preserve">об осуществлении закупок увеличилось на </w:t>
      </w:r>
      <w:r>
        <w:rPr>
          <w:bCs/>
          <w:sz w:val="27"/>
          <w:szCs w:val="27"/>
        </w:rPr>
        <w:t>35,2%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количественном и общем объёме извещений в разбивке по процедурам определения поставщика представлены в таблице: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7"/>
        <w:gridCol w:w="1174"/>
        <w:gridCol w:w="1094"/>
        <w:gridCol w:w="927"/>
        <w:gridCol w:w="1134"/>
        <w:gridCol w:w="1134"/>
        <w:gridCol w:w="1134"/>
        <w:gridCol w:w="992"/>
      </w:tblGrid>
      <w:tr>
        <w:trPr>
          <w:trHeight w:val="49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извещений, шт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количества извещений относительно аналогичного отчётного периода прошл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й объём, </w:t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общего объёма относительно аналогичного отчётного периода прошлого года</w:t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месяцев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месяцев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ол. значение  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носит. значени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месяцев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месяцев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ол. значение 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носит. значение %</w:t>
            </w:r>
          </w:p>
        </w:tc>
      </w:tr>
      <w:tr>
        <w:trPr>
          <w:trHeight w:val="2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змещен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конкурс, конкурс с ограниченным участ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укци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обладающим способом определения поставщика в отчётном периоде являются электронные аукционы, доля которых составляет 69,8% от общего количества размещённых в ЕИС извещений и 75,2% в общем объёме закупок. В сравнении с аналогичным периодом 2017 года, количество закупок и объём финансовых средств, размещённых путём электронного аукциона, увеличились на 75% и на 11,5% соответственно. Электронный способ закупки повышает их прозрачность, обеспечивает высокую степень конкурентоспособности, которая приводит к экономии бюджетных средств и является действенным антикоррупционным механизмом, объективно снижающим степень ангажированности закупок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ётном периоде наиболее крупные закупки проведены на: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работы, связанные с осуществлением регулярных перевозок по регулируемым тарифам по муниципальным маршрутам на общую сумму 757,7 млн. руб.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содержание дорог, внутриквартальных проездов, тротуаров, автобусных остановок, дождевой канализации, средств регулирования дорожного движения </w:t>
        <w:br/>
        <w:t>и линий уличного освещения – 646,5 млн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услуги по организации горячего питания для муниципальных бюджетных общеобразовательных учреждений, осуществляющих предоставление обучающимся завтраков и обедов – 570,2 млн.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ы по восстановлению асфальтобетонного покрытия методом сплошного асфальтирования, ремонт автомобильных дорог, строительство тротуара – 432,0 млн.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финансовые услуги по предоставлению кредита, в форме невозобновляемой кредитной линии, на финансирование дефицита бюджета в 2018 году и финансовой услуги по открытию возобновления кредитной линии – 286,4 млн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аренду нежилого здания – 85,7 млн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техническое перевооружение магистральных тепловых сетей – 41,3 млн.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строительство объекта: «Новое кладбище «Чернореченское-2» в г. Сургут» </w:t>
        <w:br/>
        <w:t>I пусковой комплекс. 3 этап строительства – 32,4 млн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строительство (обустройство) Сквера в 31 микрорайоне – 31,7 млн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автотранспортные услуги по перевозке организованных групп детей </w:t>
        <w:br/>
        <w:t>на территории Ханты-Мансийского автономного округа – Югры – 31,2 млн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Exact"/>
          <w:sz w:val="27"/>
          <w:szCs w:val="27"/>
        </w:rPr>
        <w:t>В сравнении с аналогичным периодом 2017 года по закупкам, осуществляемым путём проведения конкурсов</w:t>
      </w:r>
      <w:r>
        <w:rPr>
          <w:sz w:val="27"/>
          <w:szCs w:val="27"/>
        </w:rPr>
        <w:t xml:space="preserve"> наблюдается увеличение как количества конкурсных процедур, так и объёма таких закупок – на 17,8% и на 10,9% соответственно.</w:t>
      </w:r>
      <w:r>
        <w:rPr>
          <w:rStyle w:val="20ptExact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ля закупок у единственного поставщика, в сравнении с аналогичным периодом 2017 года, в количественном выражении уменьшилась на 12,8%, а в объёмном увеличилась в 2,9 раза (увеличение обусловлено осуществлением закупок муниципальными унитарными предприятиями по пункту 8 части 1 статьи 93 Закона о КС </w:t>
      </w:r>
      <w:r>
        <w:rPr>
          <w:sz w:val="28"/>
          <w:szCs w:val="28"/>
        </w:rPr>
        <w:t xml:space="preserve">- </w:t>
      </w:r>
      <w:r>
        <w:rPr>
          <w:bCs/>
          <w:sz w:val="27"/>
          <w:szCs w:val="27"/>
        </w:rPr>
        <w:t>оказание коммунальных услуг</w:t>
      </w:r>
      <w:r>
        <w:rPr>
          <w:sz w:val="27"/>
          <w:szCs w:val="27"/>
        </w:rPr>
        <w:t xml:space="preserve"> – в первом полугодии 2017 года такие закупки ими не осуществлялись (данные закупки муниципальными унитарными предприятиями были осуществлены ранее  </w:t>
        <w:br/>
        <w:t xml:space="preserve">в рамках Закона – 223-ФЗ)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Exact"/>
          <w:sz w:val="27"/>
          <w:szCs w:val="27"/>
        </w:rPr>
        <w:t>Средняя цена одной объявленной закупки в отчётном периоде составила 3,3</w:t>
      </w:r>
      <w:r>
        <w:rPr>
          <w:rStyle w:val="20ptExact"/>
          <w:b w:val="false"/>
          <w:color w:val="000000"/>
          <w:sz w:val="27"/>
          <w:szCs w:val="27"/>
        </w:rPr>
        <w:t> млн</w:t>
      </w:r>
      <w:r>
        <w:rPr>
          <w:rStyle w:val="2Exact"/>
          <w:sz w:val="27"/>
          <w:szCs w:val="27"/>
        </w:rPr>
        <w:t>. руб.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аграмма 1. Доли количества и общего объёма извещений за 9 месяцев 2018 года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3"/>
      </w:tblGrid>
      <w:tr>
        <w:trPr>
          <w:trHeight w:val="425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2460" cy="264858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6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5495" cy="2733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6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ётном периоде доля конкурентных закупок составила 72,0% </w:t>
        <w:br/>
        <w:t xml:space="preserve">(из 1 685 состоявшихся закупок в 1 213 закупках подано 2 и более заявок). Среднее количество участников закупок составляет 3,8, в том числе открытый конкурс – </w:t>
        <w:br/>
        <w:t>2,4 участник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jc w:val="both"/>
        <w:rPr>
          <w:b/>
          <w:b/>
          <w:color w:val="000000"/>
          <w:sz w:val="27"/>
          <w:szCs w:val="27"/>
        </w:rPr>
      </w:pPr>
      <w:bookmarkStart w:id="0" w:name="bookmark8"/>
      <w:bookmarkStart w:id="1" w:name="bookmark7"/>
      <w:r>
        <w:rPr>
          <w:b/>
          <w:color w:val="000000"/>
          <w:sz w:val="27"/>
          <w:szCs w:val="27"/>
        </w:rPr>
        <w:t xml:space="preserve">Анализ несостоявшихся </w:t>
      </w:r>
      <w:bookmarkEnd w:id="0"/>
      <w:bookmarkEnd w:id="1"/>
      <w:r>
        <w:rPr>
          <w:b/>
          <w:color w:val="000000"/>
          <w:sz w:val="27"/>
          <w:szCs w:val="27"/>
        </w:rPr>
        <w:t xml:space="preserve">закупок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итогам закупочной деятельности несостоявшимися в отчётном периоде признаны 758 закупок общим объёмом 3 831,8 млн. руб., что больше на 67,0% количественного показателя и на 6,6% меньше объёма суммарного показателя </w:t>
        <w:br/>
        <w:t xml:space="preserve">аналогичного периода 2017 года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286 закупки (942,2 млн. руб.) – не подано, не допущено ни одной заявк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72 закупок (2 889,6 млн. руб.) – подана или допущена одна заявка.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ля несостоявшихся процедур (не подано, не допущено ни одной заявки) от общего количества и объёма размещённых в отчётном периоде извещений (конкурентными способами) составила 14,5% в количественном и 13,2% в суммарном выражении. 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аграмма 2. Доли количества и общего объёма несостоявшихся процедур </w:t>
      </w:r>
    </w:p>
    <w:p>
      <w:pPr>
        <w:pStyle w:val="Normal"/>
        <w:jc w:val="center"/>
        <w:rPr/>
      </w:pPr>
      <w:r>
        <w:rPr/>
        <w:t>за 9 месяцев 2018 года</w:t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060" cy="274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7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140" cy="274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Электронные аукционы занимают существенную долю 98,0% в общем количестве несостоявшихся процедур определения поставщика. 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 заключенных контрактов по результатам конкурентных способов закупок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отчётном периоде заключено 2367 контрактов общим объёмом 5 549,1 млн. руб., в том числе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муниципальными бюджетными учреждениями – 1 324 контракта на сумму </w:t>
        <w:br/>
        <w:t>740,7 млн. 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муниципальными казёнными учреждениями – 629 контрактов на сумму </w:t>
        <w:br/>
        <w:t>3 738,3 млн. 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муниципальными унитарными предприятиями – 342 контракта на сумму </w:t>
        <w:br/>
        <w:t>717,6 млн. 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ными подразделениями Администрации города – 72 контракта</w:t>
        <w:br/>
        <w:t xml:space="preserve">на сумму 352,5 млн. руб. </w:t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7"/>
          <w:szCs w:val="27"/>
        </w:rPr>
        <w:t>Диаграмма 3. Анализ заключенных контрактов по результатам</w:t>
      </w:r>
    </w:p>
    <w:p>
      <w:pPr>
        <w:pStyle w:val="Normal"/>
        <w:ind w:left="10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нкурентных способов за 9 месяцев 2018 го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6955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равнении с аналогичным отчётным периодом 2017 года показатели в 1,7 раза больше в количественном выражении и на 4,2% в денежном выражении. Увеличение количества контрактов обусловлено приростом количества закупок на 35,2%, </w:t>
        <w:br/>
        <w:t xml:space="preserve">в том числе и совместных закупок (на 43,6%), по которым каждый заказчик контракт заключает самостоятельно. Основную долю составляют контракты, заключённые по результатам проведения электронных аукционов – 2 317 контрактов объёмом 5 356,7 млн. руб. (в том числе контракты, заключенные по результатам несостоявшихся торгов на основании пунктов 25, 25.1 части 1 статьи 93 Закона № 44-ФЗ).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аграмма 4. Количество и общий объём контрактов, заключенных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9 месяцев 2018 года</w:t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>
          <w:trHeight w:val="4345" w:hRule="atLeast"/>
        </w:trPr>
        <w:tc>
          <w:tcPr>
            <w:tcW w:w="10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5245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88590" cy="242062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420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77635" cy="239014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5" r="-38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635" cy="239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lang w:val="en-US" w:eastAsia="en-US"/>
        </w:rPr>
        <w:t xml:space="preserve">   </w:t>
      </w:r>
      <w:r>
        <w:rPr>
          <w:sz w:val="27"/>
          <w:szCs w:val="27"/>
        </w:rPr>
        <w:t>Средняя цена контракта в отчётном периоде составила 2,3 млн. руб., что меньше аналогичного показателя 2017 года в 1,7 раза.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color w:val="000000"/>
          <w:sz w:val="27"/>
          <w:szCs w:val="27"/>
        </w:rPr>
        <w:t xml:space="preserve">В отчётном периоде предусмотрено обеспечение исполнения контрактов, общий объём которого составляет 749,7 млн. руб. 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color w:val="000000"/>
          <w:sz w:val="27"/>
          <w:szCs w:val="27"/>
        </w:rPr>
        <w:t>Заказчики, имеющие наибольший объём заключенных контрактов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7"/>
          <w:szCs w:val="27"/>
        </w:rPr>
        <w:t>МКУ «Дирекция дорожно-транспортного и жилищно-коммунального комплекса» – 2 465,2 млн. 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КУ «Управление учёта и отчетности образовательных учреждений» – </w:t>
        <w:br/>
        <w:t>716,2 млн. 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ГМУП «Городские тепловые сети» – 398,7 млн. 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финансов – 255,0 млн. 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Style w:val="24"/>
          <w:color w:val="000000"/>
          <w:sz w:val="27"/>
          <w:szCs w:val="27"/>
          <w:lang w:bidi="ar-SA"/>
        </w:rPr>
      </w:pPr>
      <w:r>
        <w:rPr>
          <w:sz w:val="27"/>
          <w:szCs w:val="27"/>
        </w:rPr>
        <w:t xml:space="preserve">МКУ «Дирекция эксплуатации административных зданий и инженерных сетей» – 199,5 млн. руб.; </w:t>
      </w:r>
      <w:r>
        <w:rPr>
          <w:rStyle w:val="24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Style w:val="24"/>
          <w:color w:val="000000"/>
          <w:sz w:val="27"/>
          <w:szCs w:val="27"/>
        </w:rPr>
        <w:t xml:space="preserve">СГМУП «Горводоканал» </w:t>
      </w:r>
      <w:r>
        <w:rPr>
          <w:sz w:val="27"/>
          <w:szCs w:val="27"/>
        </w:rPr>
        <w:t>– 156,1 млн. 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КУ «Управление лесопаркового хозяйства и экологической безопасности» – 124,6 млн. руб.;</w:t>
      </w:r>
    </w:p>
    <w:p>
      <w:pPr>
        <w:pStyle w:val="Normal"/>
        <w:numPr>
          <w:ilvl w:val="0"/>
          <w:numId w:val="10"/>
        </w:numPr>
        <w:ind w:left="0" w:right="6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КУ «Управление капитального строительства» – 107,0 млн. руб.;</w:t>
      </w:r>
    </w:p>
    <w:p>
      <w:pPr>
        <w:pStyle w:val="Normal"/>
        <w:numPr>
          <w:ilvl w:val="0"/>
          <w:numId w:val="10"/>
        </w:numPr>
        <w:ind w:left="0" w:right="6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КУ «Управление информационных технологий и связи города Сургута» </w:t>
        <w:br/>
        <w:t>– 99,9 млн. руб.;</w:t>
      </w:r>
    </w:p>
    <w:p>
      <w:pPr>
        <w:pStyle w:val="Normal"/>
        <w:numPr>
          <w:ilvl w:val="0"/>
          <w:numId w:val="10"/>
        </w:numPr>
        <w:ind w:left="0" w:right="6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КУ «Хозяйственно-эксплуатационное управление» – 81,7 млн. руб.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>
          <w:b/>
          <w:color w:val="000000"/>
          <w:sz w:val="27"/>
          <w:szCs w:val="27"/>
        </w:rPr>
        <w:t>Анализ расторгнутых контрактов и договоров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color w:val="000000"/>
          <w:sz w:val="27"/>
          <w:szCs w:val="27"/>
        </w:rPr>
        <w:t xml:space="preserve">За 9 месяцев 2018 года расторгнут 801 контракт объёмом неисполненных обязательств 226,0 млн. руб. 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color w:val="000000"/>
          <w:sz w:val="27"/>
          <w:szCs w:val="27"/>
        </w:rPr>
        <w:t xml:space="preserve">В одностороннем порядке заказчиком расторгнуто 6 контрактов объёмом </w:t>
        <w:br/>
        <w:t xml:space="preserve">21,3 млн. руб. Закупка может быть признаны неэффективной, в связи с неисполнением контрагентом обязательств по контракту.   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color w:val="000000"/>
          <w:sz w:val="27"/>
          <w:szCs w:val="27"/>
        </w:rPr>
        <w:t xml:space="preserve">По соглашению сторон расторгнуты 795 контрактов и договоров, объемом </w:t>
        <w:br/>
        <w:t xml:space="preserve">204,7 млн. руб., что составляет 99,3% от общего количества расторгнутых контрактов </w:t>
        <w:br/>
        <w:t>и договоров. Расторжение контрактов и договоров по соглашению сторон в большинстве случаев осуществляется в объёме</w:t>
      </w:r>
      <w:r>
        <w:rPr>
          <w:rStyle w:val="24"/>
          <w:sz w:val="27"/>
          <w:szCs w:val="27"/>
        </w:rPr>
        <w:t xml:space="preserve"> фактически выполненных работ, оказанных услуг. Например, по соглашению сторон расторгаются контракты и договоры на оказание коммунальных услуг в связи с тем, что при заключении таких контрактов невозможно установить фактический объём потребления таких услуг.</w:t>
      </w:r>
    </w:p>
    <w:p>
      <w:pPr>
        <w:pStyle w:val="Default"/>
        <w:jc w:val="both"/>
        <w:rPr>
          <w:rStyle w:val="24"/>
          <w:sz w:val="27"/>
          <w:szCs w:val="27"/>
        </w:rPr>
      </w:pPr>
      <w:r>
        <w:rPr/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Экономия бюджетных средств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результатам мониторинга закупок за отчетный период общая экономия бюджетных средств составила 561,2 млн. руб., или 9,2% от общего объёма закупок, что больше аналогичного показателя такого периода 2017 года на 210,3 млн. руб. </w:t>
        <w:br/>
        <w:t>или на 59,9%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Увеличение размера экономии обусловлено увеличением общего </w:t>
      </w:r>
      <w:r>
        <w:rPr>
          <w:bCs/>
          <w:color w:val="000000"/>
          <w:sz w:val="27"/>
          <w:szCs w:val="27"/>
        </w:rPr>
        <w:t xml:space="preserve">объёма контрактов, заключённых по результатам процедур с применением антидемпинговых мер </w:t>
        <w:br/>
        <w:t>в 2,2 раза.</w:t>
      </w:r>
    </w:p>
    <w:p>
      <w:pPr>
        <w:pStyle w:val="Default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ConsPlusNormal"/>
        <w:jc w:val="both"/>
        <w:rPr/>
      </w:pPr>
      <w:r>
        <w:rPr>
          <w:b/>
          <w:bCs/>
          <w:sz w:val="27"/>
          <w:szCs w:val="27"/>
        </w:rPr>
        <w:t xml:space="preserve">Объём закупок у субъектов малого предпринимательства, </w:t>
      </w:r>
      <w:r>
        <w:rPr>
          <w:b/>
          <w:sz w:val="27"/>
          <w:szCs w:val="27"/>
        </w:rPr>
        <w:t>социально ориентированных некоммерческих организаци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м о КС (часть 1.1 статьи 30) для заказчиков установлена обязанность размещения закупок в размере не менее 15% от совокупного годового объёма закупок </w:t>
        <w:br/>
        <w:t>у субъектов малого предпринимательства, социально ориентированных некоммерческих организаций (далее – СМП, СОН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8 году заказчиками планируется разместить закупки у СМП, СОНО на сумму 1 443,4 млн. руб. или 44,9% от совокупного годового объёма закупок (далее – СГОЗ), рассчитанного с учётом части 1.1 статьи 30. Показатель СГОЗ на отчётную дату составляет 3 217,5 млн. руб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отчётного периода заказчиками заключено 1 080 контрактов объёмом 944,1 млн. руб. или 29,3% от СГОЗ, что больше на 65,1% и 89,2% аналогичных показателей 9 месяцев 2017 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няя цена заключенного муниципального контракта составляет 0,87 млн. руб. Среднее количество участников закупок составляет 4,3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аграмма 5. Количество и общий объём заключенных контракт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у СМП, СОНО за 9 месяцев 2018 года </w:t>
      </w:r>
      <w:r>
        <w:rPr>
          <w:color w:val="000000"/>
          <w:lang w:val="en-US" w:eastAsia="en-US"/>
        </w:rPr>
        <w:t xml:space="preserve"> </w:t>
      </w:r>
    </w:p>
    <w:p>
      <w:pPr>
        <w:pStyle w:val="ConsPlus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4"/>
      </w:tblGrid>
      <w:tr>
        <w:trPr/>
        <w:tc>
          <w:tcPr>
            <w:tcW w:w="5087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2524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300" cy="26885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t xml:space="preserve">  </w:t>
      </w:r>
    </w:p>
    <w:p>
      <w:pPr>
        <w:pStyle w:val="ConsPlus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ъём закупок у единственного поставщик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отчётном периоде 2018 года у единственного поставщика (подрядчика, исполнителя), без учёта контрактов, заключённых по результатам несостоявшихся закупок, заключено 13 551 контракт общим объёмом 3 853,9 млн. руб., в том числе </w:t>
        <w:br/>
        <w:t xml:space="preserve">12 290 контрактов заключены в соответствии с пунктами 4 и 5 части 1 статьи 93 Закона </w:t>
        <w:br/>
        <w:t xml:space="preserve">о КС (до 100 тыс. рублей и 400 тыс. рублей) объёмом 1 029,8 млн. руб. 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равнении с 9 месяцами 2017 года количество таких контрактов увеличилось на 7,4%, а общий объём закупок увеличился в 2,2 раза.</w:t>
      </w:r>
    </w:p>
    <w:p>
      <w:pPr>
        <w:pStyle w:val="ConsPlus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sz w:val="27"/>
          <w:szCs w:val="27"/>
        </w:rPr>
        <w:t xml:space="preserve">Диаграмма 6. Количество контрактов и общий объём закупок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у единственного поставщика за 9 месяцев 2018 года </w:t>
      </w:r>
    </w:p>
    <w:p>
      <w:pPr>
        <w:pStyle w:val="ConsPlus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2646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1 – закупки у субъекта естественных монополий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11 – закупки товаров, работ, услуг осуществляемые учреждением и предприятием уголовно-исполнительной системы;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4 – закупки до 100 тыс.руб.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14 – закупка печатных изданий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5 – закупки до 400 тыс.руб.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22 – заключение контракта управления много</w:t>
              <w:softHyphen/>
              <w:t>квартирным домом;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6 – закупки работ, услуг у ОИВ, подведомственных ему учреждений и предприятий в соответствии  с их полномочиями;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23 – оказание услуг по содержанию и ремонту нежилых помещений;</w:t>
            </w:r>
          </w:p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26 - оказание услуг, связанных с направлением работника в служебную командировку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8 – оказание коммунальных услуг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29 –энергоснабжение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9 – авария, ЧС;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32 – аренда нежилого здания, помещения</w:t>
            </w:r>
          </w:p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местные закупки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тчётную дату проведено 56 совместных закупок, что на 43,6% </w:t>
        <w:br/>
        <w:t>(или на 17 закупок) больше аналогичного отчётного периода 2017 года, из которых организован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олномоченным органом – 26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ом образования – 27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м информационных технологий и связи – 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щий объём закупок составил 562,3 млн. руб. Экономия по итогам торгов составила 152,3 млн. руб. или 21,3% от начальной максимальной цены контракта.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нтидемпинговые меры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 9 месяцев 2018 года по результатам проведения процедур определения поставщика с применением антидемпинговых мер было заключено 909 контрактов общим объёмом 559,9 млн. руб. В сравнении с аналогичным отчётным периодом </w:t>
        <w:br/>
        <w:t xml:space="preserve">2017 года количество контрактов, заключенных по результатам процедур </w:t>
        <w:br/>
        <w:t xml:space="preserve">с применением антидемпинговых мер увеличилось на 41,6%, а объём таких контрактов </w:t>
        <w:br/>
        <w:t>в 2,2 раза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  <w:lang w:bidi="ru-RU"/>
        </w:rPr>
      </w:pPr>
      <w:r>
        <w:rPr>
          <w:bCs/>
          <w:color w:val="000000"/>
          <w:sz w:val="27"/>
          <w:szCs w:val="27"/>
          <w:lang w:bidi="ru-RU"/>
        </w:rPr>
        <w:t xml:space="preserve">Среднее снижение НМЦК в рамках таких закупок составило 56,1%. 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  <w:lang w:bidi="ru-RU"/>
        </w:rPr>
      </w:pPr>
      <w:r>
        <w:rPr>
          <w:bCs/>
          <w:color w:val="000000"/>
          <w:sz w:val="27"/>
          <w:szCs w:val="27"/>
          <w:lang w:bidi="ru-RU"/>
        </w:rPr>
        <w:t>Наибольшее снижение НМЦК установлено по следующим закупкам: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709" w:leader="none"/>
        </w:tabs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луги по транспортировке тел (останков) умерших (погибших) </w:t>
        <w:br/>
        <w:t>в специализированные медицинские учреждения – 100,0% (после снижения на 100,0% аукцион проводился на право заключить контракт – путем повышения цены контракта);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709" w:leader="none"/>
        </w:tabs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отка проекта архитектурного освещения транспортной развязки на пересечении улиц Аэрофлотская и Нефтеюганское шоссе в г.Сургуте – 99,8%;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709" w:leader="none"/>
        </w:tabs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луги по охране объектов с использованием кнопки тревожной сигнализации </w:t>
        <w:br/>
        <w:t>и (или) пульта централизованного наблюдения – 98,6%;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 по копке (рытью) могил и погребению умерших – 98,2%;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709" w:leader="none"/>
        </w:tabs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луги по проведению повышения квалификации для руководителей муниципальных учреждений – 98,2%; </w:t>
      </w:r>
    </w:p>
    <w:p>
      <w:pPr>
        <w:pStyle w:val="Style28"/>
        <w:widowControl/>
        <w:numPr>
          <w:ilvl w:val="0"/>
          <w:numId w:val="7"/>
        </w:numPr>
        <w:tabs>
          <w:tab w:val="clear" w:pos="510"/>
          <w:tab w:val="left" w:pos="851" w:leader="none"/>
        </w:tabs>
        <w:autoSpaceDE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луги по эксплуатации инженерных систем здания – 93,3%;  </w:t>
      </w:r>
    </w:p>
    <w:p>
      <w:pPr>
        <w:pStyle w:val="Style28"/>
        <w:widowControl/>
        <w:numPr>
          <w:ilvl w:val="0"/>
          <w:numId w:val="11"/>
        </w:numPr>
        <w:tabs>
          <w:tab w:val="clear" w:pos="510"/>
          <w:tab w:val="left" w:pos="709" w:leader="none"/>
          <w:tab w:val="left" w:pos="851" w:leader="none"/>
        </w:tabs>
        <w:autoSpaceDE w:val="true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луги по техническому обслуживанию и ремонту видеодомофонов – 92,5%; </w:t>
      </w:r>
    </w:p>
    <w:p>
      <w:pPr>
        <w:pStyle w:val="Style28"/>
        <w:widowControl/>
        <w:numPr>
          <w:ilvl w:val="0"/>
          <w:numId w:val="7"/>
        </w:numPr>
        <w:tabs>
          <w:tab w:val="clear" w:pos="510"/>
          <w:tab w:val="left" w:pos="851" w:leader="none"/>
        </w:tabs>
        <w:autoSpaceDE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и по проведению периодического медицинского осмотра – 88,5%;</w:t>
      </w:r>
    </w:p>
    <w:p>
      <w:pPr>
        <w:pStyle w:val="Style28"/>
        <w:widowControl/>
        <w:numPr>
          <w:ilvl w:val="0"/>
          <w:numId w:val="7"/>
        </w:numPr>
        <w:tabs>
          <w:tab w:val="clear" w:pos="51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7"/>
          <w:szCs w:val="27"/>
        </w:rPr>
        <w:t>оценке рыночной стоимости сетей теплоснабжения, водоснабжения и арендной платы 1 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, сдаваемых в аренду нежилых зданий – 87,3%;</w:t>
      </w:r>
    </w:p>
    <w:p>
      <w:pPr>
        <w:pStyle w:val="Style28"/>
        <w:widowControl/>
        <w:numPr>
          <w:ilvl w:val="0"/>
          <w:numId w:val="7"/>
        </w:numPr>
        <w:tabs>
          <w:tab w:val="clear" w:pos="510"/>
          <w:tab w:val="left" w:pos="851" w:leader="none"/>
        </w:tabs>
        <w:autoSpaceDE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вка рабочих перчаток и рукавиц – 86,8%; </w:t>
      </w:r>
    </w:p>
    <w:p>
      <w:pPr>
        <w:pStyle w:val="Style28"/>
        <w:widowControl/>
        <w:numPr>
          <w:ilvl w:val="0"/>
          <w:numId w:val="7"/>
        </w:numPr>
        <w:tabs>
          <w:tab w:val="clear" w:pos="510"/>
          <w:tab w:val="left" w:pos="851" w:leader="none"/>
        </w:tabs>
        <w:autoSpaceDE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и по техническому обслуживанию и текущему ремонту системы охранно-пожарной сигнализации и оповещения людей о пожаре – 86,0%;</w:t>
      </w:r>
    </w:p>
    <w:p>
      <w:pPr>
        <w:pStyle w:val="Style28"/>
        <w:widowControl/>
        <w:numPr>
          <w:ilvl w:val="0"/>
          <w:numId w:val="7"/>
        </w:numPr>
        <w:tabs>
          <w:tab w:val="clear" w:pos="510"/>
          <w:tab w:val="left" w:pos="851" w:leader="none"/>
        </w:tabs>
        <w:autoSpaceDE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и по проведению специальной оценки условий труда – 84,8%;</w:t>
      </w:r>
    </w:p>
    <w:p>
      <w:pPr>
        <w:pStyle w:val="Style28"/>
        <w:widowControl/>
        <w:numPr>
          <w:ilvl w:val="0"/>
          <w:numId w:val="7"/>
        </w:numPr>
        <w:tabs>
          <w:tab w:val="clear" w:pos="510"/>
          <w:tab w:val="left" w:pos="851" w:leader="none"/>
        </w:tabs>
        <w:autoSpaceDE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луги по сбору, транспортированию и передачи для размещения отходов </w:t>
        <w:br/>
        <w:t>IV класса опасности – 82,1%.</w:t>
      </w:r>
    </w:p>
    <w:p>
      <w:pPr>
        <w:pStyle w:val="Normal"/>
        <w:ind w:left="720" w:hanging="0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</w:r>
    </w:p>
    <w:p>
      <w:pPr>
        <w:pStyle w:val="Style28"/>
        <w:widowControl/>
        <w:tabs>
          <w:tab w:val="clear" w:pos="510"/>
          <w:tab w:val="left" w:pos="851" w:leader="none"/>
        </w:tabs>
        <w:autoSpaceDE w:val="true"/>
        <w:ind w:left="0" w:hanging="0"/>
        <w:jc w:val="both"/>
        <w:rPr/>
      </w:pPr>
      <w:r>
        <w:rPr>
          <w:color w:val="000000"/>
          <w:lang w:val="en-US" w:eastAsia="en-US"/>
        </w:rPr>
        <w:t xml:space="preserve">  </w:t>
      </w:r>
      <w:r>
        <w:rPr>
          <w:b/>
          <w:bCs/>
          <w:color w:val="000000"/>
          <w:sz w:val="27"/>
          <w:szCs w:val="27"/>
        </w:rPr>
        <w:t>Рассмотрение жалоб</w:t>
      </w:r>
    </w:p>
    <w:p>
      <w:pPr>
        <w:pStyle w:val="Normal"/>
        <w:ind w:firstLine="502"/>
        <w:jc w:val="both"/>
        <w:rPr/>
      </w:pPr>
      <w:r>
        <w:rPr>
          <w:color w:val="000000"/>
          <w:sz w:val="27"/>
          <w:szCs w:val="27"/>
        </w:rPr>
        <w:t xml:space="preserve">В отчётном периоде 2018 </w:t>
      </w:r>
      <w:r>
        <w:rPr>
          <w:bCs/>
          <w:color w:val="000000"/>
          <w:sz w:val="27"/>
          <w:szCs w:val="27"/>
        </w:rPr>
        <w:t xml:space="preserve">года участниками закупок подано 27 жалоб </w:t>
      </w:r>
      <w:r>
        <w:rPr>
          <w:color w:val="000000"/>
          <w:sz w:val="27"/>
          <w:szCs w:val="27"/>
        </w:rPr>
        <w:t xml:space="preserve">в Управление Федеральной антимонопольной службы по ХМАО-Югре (далее – УФАС по ХМАО-Югре), из которых: </w:t>
      </w:r>
    </w:p>
    <w:p>
      <w:pPr>
        <w:pStyle w:val="Style28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  <w:sz w:val="27"/>
          <w:szCs w:val="27"/>
        </w:rPr>
        <w:t>19 признаны необоснованными,</w:t>
      </w:r>
    </w:p>
    <w:p>
      <w:pPr>
        <w:pStyle w:val="Style28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  <w:sz w:val="27"/>
          <w:szCs w:val="27"/>
        </w:rPr>
        <w:t>2 признаны частично обоснованными,</w:t>
      </w:r>
    </w:p>
    <w:p>
      <w:pPr>
        <w:pStyle w:val="Style28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  <w:sz w:val="27"/>
          <w:szCs w:val="27"/>
        </w:rPr>
        <w:t>4 признаны обоснованными,</w:t>
      </w:r>
    </w:p>
    <w:p>
      <w:pPr>
        <w:pStyle w:val="Style28"/>
        <w:widowControl/>
        <w:numPr>
          <w:ilvl w:val="0"/>
          <w:numId w:val="13"/>
        </w:numPr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отозваны заявителем.</w:t>
      </w:r>
    </w:p>
    <w:p>
      <w:pPr>
        <w:pStyle w:val="Style28"/>
        <w:widowControl/>
        <w:autoSpaceDE w:val="true"/>
        <w:ind w:left="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закупок обжаловали действия комиссий по осуществлению закупок, заказчиков и уполномоченного органа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7"/>
          <w:szCs w:val="27"/>
        </w:rPr>
        <w:t>Относительно аналогичного отчётного периода 2017 года количество жалоб увеличилось на 50,0 %.</w:t>
      </w:r>
    </w:p>
    <w:p>
      <w:pPr>
        <w:pStyle w:val="Normal"/>
        <w:ind w:firstLine="51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10"/>
        <w:jc w:val="both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</w:rPr>
        <w:t>Судебные разбирательства</w:t>
      </w:r>
    </w:p>
    <w:p>
      <w:pPr>
        <w:pStyle w:val="Normal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ей города и заказчиками осуществляется обжалование решений УФАС по ХМАО-Югре, которыми жалобы участников закупок признаны обоснованными:</w:t>
      </w:r>
    </w:p>
    <w:p>
      <w:pPr>
        <w:pStyle w:val="Style28"/>
        <w:widowControl/>
        <w:numPr>
          <w:ilvl w:val="0"/>
          <w:numId w:val="9"/>
        </w:numPr>
        <w:autoSpaceDE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м УФАС по ХМАО-Югре жалоба ООО «Регион-Строй» от 15.05.2017 № 784-ж на действия заказчика при проведении конкурса с ограниченным участием, предметом которого является выполнение работ по строительству объекта «Улица Киртбая от ул. 1 «З» до ул. 3 «З» (извещение № 0187300006517000338) признана обоснованной (обжаловал действия заказчика- незаконный выбор способа проведения закупки).</w:t>
      </w:r>
    </w:p>
    <w:p>
      <w:pPr>
        <w:pStyle w:val="Style28"/>
        <w:ind w:left="0" w:firstLine="567"/>
        <w:jc w:val="both"/>
        <w:rPr/>
      </w:pPr>
      <w:r>
        <w:rPr>
          <w:sz w:val="27"/>
          <w:szCs w:val="27"/>
        </w:rPr>
        <w:t>Решением Арбитражного суда Ханты-Мансийского автономного округа – Югры от 09.10.2017 по делу А75-13213/201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аявление МКУ «УКС» оставлено без удовлетвор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Восьмого арбитражного апелляционного суда от 28.02.2018 апелляционная жалоба МКУ «УКС» оставлена без удовлетвор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7"/>
          <w:szCs w:val="27"/>
        </w:rPr>
        <w:t xml:space="preserve">Решением УФАС по ХМАО-Югре жалоба ООО «Вавилон» от 21.09.2017 № 1478-ж на действия комиссии по осуществлению закупок при проведении электронного аукциона, предметом которого является </w:t>
      </w:r>
      <w:r>
        <w:rPr>
          <w:sz w:val="27"/>
          <w:szCs w:val="27"/>
          <w:shd w:fill="FFFFFF" w:val="clear"/>
        </w:rPr>
        <w:t>выполнение работ по модернизации объектов АПК «Безопасный город»</w:t>
      </w:r>
      <w:r>
        <w:rPr>
          <w:sz w:val="27"/>
          <w:szCs w:val="27"/>
        </w:rPr>
        <w:t xml:space="preserve"> (извещение № 0187300006517001134), признана обоснованной (участником обжалованы действия комиссии в части признания соответствующим победителя аукциона ООО «СИТИОМ»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ное решение обжаловано в судебном порядке Администрацией города. Решением Арбитражного суда ХМАО – Югры от 01.02.2018 заявление Администрации города (в части действия комиссии) удовлетворено, решение УФАС по ХМАО-Югре в части признания жалобы обоснованной, признания в действиях комиссии нарушения, передача материалов дела для решения о привлечении должностных лиц к ответственности признано незаконны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Восьмой арбитражный апелляционный суд подана апелляционная жалоба от УФАС по ХМАО-Югре, которая оставлена без движения, так как не приложены требуемые документы. Определением Восьмого арбитражного апелляционного суда от 27.03.2018 предложено устранить указанные недостатки в срок не позднее 03.05.2018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Восьмого арбитражного апелляционного суда от 31.05.2018 апелляционная жалоба УФАС по ХМАО-Югре оставлена без удовлетворения.</w:t>
      </w:r>
    </w:p>
    <w:p>
      <w:pPr>
        <w:pStyle w:val="Style28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м УФАС по ХМАО-Югре жалоба ООО «ПиП - Мебель» от 23.04.2018 № 570-ж на действия комиссии по осуществлению закупок при проведении электронного аукциона, предметом которого является поставка, сборка, расстановка и при необходимости монтаж мебели (извещение № 0187300006518000316), признана обоснованной (участником обжалованы действия комиссии в части признания соответствующими требованиям установленным Постановлением Правительства №1072 участников аукциона ООО «Офис-2000», ООО «Мебель-Ресурс-Регион», ООО «Товары для офиса», ООО «Офис-Партнер», ООО «ДЭФО-МСК», ООО «АСК-Трейд», ООО «ПиП-Мебель»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ное решение обжаловано в судебном порядке Администрацией города. Решением Арбитражного суда ХМАО – Югры от 27.09.2018 заявление Администрации города оставлено без удовлетворения.</w:t>
      </w:r>
    </w:p>
    <w:p>
      <w:pPr>
        <w:pStyle w:val="Style28"/>
        <w:widowControl/>
        <w:numPr>
          <w:ilvl w:val="0"/>
          <w:numId w:val="9"/>
        </w:numPr>
        <w:tabs>
          <w:tab w:val="clear" w:pos="51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7"/>
          <w:szCs w:val="27"/>
        </w:rPr>
        <w:t xml:space="preserve">Решением УФАС по ХМАО-Югре жалоба ООО «ПиП - Мебель» от 21.05.2018 № 725-ж на действия комиссии при проведении совместного электронного аукциона </w:t>
        <w:br/>
        <w:t xml:space="preserve">на поставку, сборку, расстановку и при необходимости монтаж мебели (извещение </w:t>
        <w:br/>
        <w:t xml:space="preserve">№ 0187300006518000478), признана обоснованной (участником обжалованы действия комиссии в </w:t>
      </w:r>
      <w:r>
        <w:rPr>
          <w:color w:val="000000"/>
          <w:sz w:val="27"/>
          <w:szCs w:val="27"/>
          <w:lang w:eastAsia="zh-CN"/>
        </w:rPr>
        <w:t xml:space="preserve">части отклонения участников по причине не предоставления декларации </w:t>
        <w:br/>
        <w:t>в соответствии с п.5 Постановления 1072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Администрацией города обжаловано решение УФАС по ХМАО-Югре. Определением Арбитражного суда ХМАО – Югры предварительное рассмотрение назначено </w:t>
        <w:br/>
        <w:t>на 13.11.2018.</w:t>
      </w:r>
    </w:p>
    <w:p>
      <w:pPr>
        <w:pStyle w:val="ConsPlusNormal"/>
        <w:ind w:left="78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естр недобросовестных поставщиков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дним из способов влияния на недобросовестных поставщиков (исполнителей, подрядчиков) является включение их в реестр недобросовестных поставщиков (далее – РНП).  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За отчётный период на основании информации, направленной в УФАС-ХМАО заказчиком МКУ «Управление учёта и отчётности образовательных учреждений» включены в РНП следующие контрагенты:</w:t>
      </w:r>
    </w:p>
    <w:p>
      <w:pPr>
        <w:pStyle w:val="Normal"/>
        <w:numPr>
          <w:ilvl w:val="0"/>
          <w:numId w:val="6"/>
        </w:numPr>
        <w:ind w:left="567" w:hanging="207"/>
        <w:jc w:val="both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ОО «Коулун» - расторжение контракта на оказание клининговых услуг в связи с ненадлежащим исполнением обязательств;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ОО «ТехноРесурс» - расторжение контракта на поставку оригинальных расходных материалов для копировально-множительной техники в связи с </w:t>
      </w:r>
      <w:r>
        <w:rPr>
          <w:bCs/>
          <w:color w:val="000000"/>
          <w:sz w:val="27"/>
          <w:szCs w:val="27"/>
        </w:rPr>
        <w:t>ненадлежащим исполнением обязательств.</w:t>
      </w:r>
    </w:p>
    <w:p>
      <w:pPr>
        <w:pStyle w:val="Style28"/>
        <w:widowControl/>
        <w:tabs>
          <w:tab w:val="clear" w:pos="510"/>
          <w:tab w:val="left" w:pos="851" w:leader="none"/>
        </w:tabs>
        <w:autoSpaceDE w:val="true"/>
        <w:ind w:left="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ые выводы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упки заказчиками осуществляются в соответствии с утвержденными планами-графиками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Преобладающим конкурентным способом определения поставщика остается электронный аукцион, доля которого составляет 69,8 % от общего количества размещенных на официальном сайте извещ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Экономия бюджетных средств составила 561,2 млн. руб. или 9,2% от начальной максимальной цены 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Среднее количество участников закупок на торгах составило 3,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Доля размещенных закупок у СМП, СОНО составила 29,3%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right="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E7FB8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0ptExact">
    <w:name w:val="Основной текст (2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Style20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25" w:after="225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/>
    <w:rPr>
      <w:rFonts w:eastAsia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78"/>
      <w:ind w:hanging="620"/>
      <w:jc w:val="center"/>
    </w:pPr>
    <w:rPr>
      <w:b/>
      <w:bCs/>
      <w:sz w:val="22"/>
      <w:szCs w:val="22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1:00Z</dcterms:created>
  <dc:creator>Ульянова</dc:creator>
  <dc:description/>
  <cp:keywords/>
  <dc:language>en-US</dc:language>
  <cp:lastModifiedBy>Швец Лилия Анатольевна</cp:lastModifiedBy>
  <cp:lastPrinted>2018-10-26T11:47:00Z</cp:lastPrinted>
  <dcterms:modified xsi:type="dcterms:W3CDTF">2018-10-31T07:01:00Z</dcterms:modified>
  <cp:revision>2</cp:revision>
  <dc:subject/>
  <dc:title>1</dc:title>
</cp:coreProperties>
</file>