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7890</wp:posOffset>
            </wp:positionH>
            <wp:positionV relativeFrom="paragraph">
              <wp:posOffset>-386715</wp:posOffset>
            </wp:positionV>
            <wp:extent cx="1457325" cy="1304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Государственное учреждение – Отделение Пенсионного фонда Российской Федерации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Ханты-Мансийскому автономному округу – Югре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тодические рекомендации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граждан, желающих обратиться за НАЗНАЧЕНИЕМ ПЕНСИИ,                                      с использованием электронного сервиса </w:t>
      </w:r>
      <w:r>
        <w:rPr>
          <w:rFonts w:cs="Times New Roman" w:ascii="Times New Roman" w:hAnsi="Times New Roman"/>
          <w:b/>
          <w:sz w:val="26"/>
          <w:szCs w:val="26"/>
        </w:rPr>
        <w:t>«Единый портал государственных услуг»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, 2016 год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4130</wp:posOffset>
            </wp:positionH>
            <wp:positionV relativeFrom="paragraph">
              <wp:posOffset>-37465</wp:posOffset>
            </wp:positionV>
            <wp:extent cx="732155" cy="2135505"/>
            <wp:effectExtent l="0" t="0" r="0" b="0"/>
            <wp:wrapTight wrapText="bothSides">
              <wp:wrapPolygon edited="0">
                <wp:start x="-678" y="0"/>
                <wp:lineTo x="-678" y="21312"/>
                <wp:lineTo x="21825" y="21312"/>
                <wp:lineTo x="21825" y="0"/>
                <wp:lineTo x="-67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3" r="-5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45735" cy="2127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547370</wp:posOffset>
                </wp:positionV>
                <wp:extent cx="1487805" cy="425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85pt;margin-top:4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Для того, чтобы воспользоваться услугой ПФР подать заявление на новое назначение пенсии с использованием Единого портала государственных услуг, нужно в сети «Интернет» перейти на официальный сайт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8555" cy="804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граждан прошедших регистрацию в Единой системе идентификации и аутентификации (ЕСИА), необходимо осуществить </w:t>
      </w:r>
      <w:r>
        <w:rPr>
          <w:rFonts w:cs="Times New Roman" w:ascii="Times New Roman" w:hAnsi="Times New Roman"/>
          <w:sz w:val="26"/>
          <w:szCs w:val="26"/>
          <w:u w:val="single"/>
        </w:rPr>
        <w:t>Вход</w:t>
      </w:r>
      <w:r>
        <w:rPr>
          <w:rFonts w:cs="Times New Roman" w:ascii="Times New Roman" w:hAnsi="Times New Roman"/>
          <w:sz w:val="26"/>
          <w:szCs w:val="26"/>
        </w:rPr>
        <w:t xml:space="preserve"> в личный кабинет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не зарегистрированных граждан необходимо </w:t>
      </w:r>
      <w:r>
        <w:rPr>
          <w:rFonts w:cs="Times New Roman" w:ascii="Times New Roman" w:hAnsi="Times New Roman"/>
          <w:sz w:val="26"/>
          <w:szCs w:val="26"/>
          <w:u w:val="single"/>
        </w:rPr>
        <w:t>пройти регистрацию в ЕСИА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9275</wp:posOffset>
                </wp:positionH>
                <wp:positionV relativeFrom="paragraph">
                  <wp:posOffset>831850</wp:posOffset>
                </wp:positionV>
                <wp:extent cx="238125" cy="238125"/>
                <wp:effectExtent l="19685" t="22860" r="128905" b="127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43.25pt;margin-top:65.5pt;width:18.7pt;height:18.7pt;mso-wrap-style:none;v-text-anchor:middle" type="_x0000_t12"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shape>
            </w:pict>
          </mc:Fallback>
        </mc:AlternateContent>
        <w:drawing>
          <wp:inline distT="0" distB="0" distL="0" distR="0">
            <wp:extent cx="6115050" cy="16916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входа в Личный кабинет требуется ввести номер телефона или адрес электронной почты, который был указан при регистрации в ЕСИА, далее следует ввести пароль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3120</wp:posOffset>
                </wp:positionH>
                <wp:positionV relativeFrom="paragraph">
                  <wp:posOffset>1360170</wp:posOffset>
                </wp:positionV>
                <wp:extent cx="238125" cy="238125"/>
                <wp:effectExtent l="19685" t="22860" r="128905" b="127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5.6pt;margin-top:107.1pt;width:18.7pt;height:18.7pt;mso-wrap-style:none;v-text-anchor:middle" type="_x0000_t12"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shape>
            </w:pict>
          </mc:Fallback>
        </mc:AlternateContent>
        <w:drawing>
          <wp:inline distT="0" distB="0" distL="0" distR="0">
            <wp:extent cx="2347595" cy="179324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ерейдите в раздел Государственные услуги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165</wp:posOffset>
                </wp:positionH>
                <wp:positionV relativeFrom="paragraph">
                  <wp:posOffset>951865</wp:posOffset>
                </wp:positionV>
                <wp:extent cx="238125" cy="238125"/>
                <wp:effectExtent l="19685" t="22860" r="128905" b="127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.95pt;margin-top:74.95pt;width:18.7pt;height:18.7pt;mso-wrap-style:none;v-text-anchor:middle" type="_x0000_t12"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shape>
            </w:pict>
          </mc:Fallback>
        </mc:AlternateContent>
        <w:drawing>
          <wp:inline distT="0" distB="0" distL="0" distR="0">
            <wp:extent cx="6115685" cy="22923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берите из списка </w:t>
      </w:r>
      <w:r>
        <w:rPr>
          <w:rFonts w:cs="Times New Roman" w:ascii="Times New Roman" w:hAnsi="Times New Roman"/>
          <w:sz w:val="26"/>
          <w:szCs w:val="26"/>
          <w:u w:val="single"/>
        </w:rPr>
        <w:t>Государственные услуги</w:t>
      </w:r>
      <w:r>
        <w:rPr>
          <w:rFonts w:cs="Times New Roman" w:ascii="Times New Roman" w:hAnsi="Times New Roman"/>
          <w:sz w:val="26"/>
          <w:szCs w:val="26"/>
        </w:rPr>
        <w:t xml:space="preserve">,  услуги ПФР: </w:t>
      </w:r>
      <w:r>
        <w:rPr>
          <w:rFonts w:cs="Times New Roman" w:ascii="Times New Roman" w:hAnsi="Times New Roman"/>
          <w:sz w:val="26"/>
          <w:szCs w:val="26"/>
          <w:u w:val="single"/>
        </w:rPr>
        <w:t>Назначение трудовой пенсии или пенсии по государственному пенсионному обеспеч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9710</wp:posOffset>
                </wp:positionH>
                <wp:positionV relativeFrom="paragraph">
                  <wp:posOffset>1042035</wp:posOffset>
                </wp:positionV>
                <wp:extent cx="238125" cy="238125"/>
                <wp:effectExtent l="19685" t="22860" r="128905" b="127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7.3pt;margin-top:82.05pt;width:18.7pt;height:18.7pt;mso-wrap-style:none;v-text-anchor:middle" type="_x0000_t12"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20130" cy="23075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6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 вкладке описание услуги необходимо перейти по ссылке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https://beta.gosuslugi.ru/10057/1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6085</wp:posOffset>
                </wp:positionH>
                <wp:positionV relativeFrom="paragraph">
                  <wp:posOffset>2769235</wp:posOffset>
                </wp:positionV>
                <wp:extent cx="1489710" cy="546100"/>
                <wp:effectExtent l="5080" t="20510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9680" cy="546120"/>
                        </a:xfrm>
                        <a:prstGeom prst="wedgeRoundRectCallout">
                          <a:avLst>
                            <a:gd name="adj1" fmla="val 34398"/>
                            <a:gd name="adj2" fmla="val 8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сылка для перехода на адрес предоставления услуг в электронном вид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3.6pt;margin-top:218.05pt;width:117.25pt;height:42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сылка для перехода на адрес предоставления услуг в электронном ви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94605" cy="26206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Убедитесь, что тип получения услуги выбран </w:t>
      </w:r>
      <w:r>
        <w:rPr>
          <w:rFonts w:cs="Times New Roman" w:ascii="Times New Roman" w:hAnsi="Times New Roman"/>
          <w:sz w:val="26"/>
          <w:szCs w:val="26"/>
          <w:u w:val="single"/>
        </w:rPr>
        <w:t>Электронная услуга</w:t>
      </w:r>
      <w:r>
        <w:rPr>
          <w:rFonts w:cs="Times New Roman" w:ascii="Times New Roman" w:hAnsi="Times New Roman"/>
          <w:sz w:val="26"/>
          <w:szCs w:val="26"/>
        </w:rPr>
        <w:t xml:space="preserve">, далее нажмите на кнопку </w:t>
      </w:r>
      <w:r>
        <w:rPr>
          <w:rFonts w:cs="Times New Roman" w:ascii="Times New Roman" w:hAnsi="Times New Roman"/>
          <w:sz w:val="26"/>
          <w:szCs w:val="26"/>
          <w:u w:val="single"/>
        </w:rPr>
        <w:t>Получить услугу</w:t>
      </w:r>
      <w:r>
        <w:rPr>
          <w:rFonts w:cs="Times New Roman" w:ascii="Times New Roman" w:hAnsi="Times New Roman"/>
          <w:sz w:val="26"/>
          <w:szCs w:val="26"/>
        </w:rPr>
        <w:t xml:space="preserve">. После нажатия </w:t>
      </w:r>
      <w:r>
        <w:rPr>
          <w:rFonts w:cs="Times New Roman" w:ascii="Times New Roman" w:hAnsi="Times New Roman"/>
          <w:sz w:val="26"/>
          <w:szCs w:val="26"/>
          <w:u w:val="single"/>
        </w:rPr>
        <w:t>Получить услугу</w:t>
      </w:r>
      <w:r>
        <w:rPr>
          <w:rFonts w:cs="Times New Roman" w:ascii="Times New Roman" w:hAnsi="Times New Roman"/>
          <w:sz w:val="26"/>
          <w:szCs w:val="26"/>
        </w:rPr>
        <w:t>, Вы будете перенаправлены для заполнения формы заявления о назначении пенсии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3165</wp:posOffset>
                </wp:positionH>
                <wp:positionV relativeFrom="paragraph">
                  <wp:posOffset>1971675</wp:posOffset>
                </wp:positionV>
                <wp:extent cx="1125220" cy="407670"/>
                <wp:effectExtent l="5080" t="35115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5360" cy="407520"/>
                        </a:xfrm>
                        <a:prstGeom prst="wedgeRoundRectCallout">
                          <a:avLst>
                            <a:gd name="adj1" fmla="val -37250"/>
                            <a:gd name="adj2" fmla="val 132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ход к форме подачи заявле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95pt;margin-top:155.25pt;width:88.55pt;height:32.0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ход к форме подачи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6185" cy="21818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/>
        <w:tab/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Чтобы подать заявление через портал госуслуг необходимо заполнить 12 пунктов подачи заявления о назначении пенсии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4955</wp:posOffset>
                </wp:positionH>
                <wp:positionV relativeFrom="paragraph">
                  <wp:posOffset>1974850</wp:posOffset>
                </wp:positionV>
                <wp:extent cx="1290955" cy="614045"/>
                <wp:effectExtent l="683260" t="5715" r="508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0960" cy="614160"/>
                        </a:xfrm>
                        <a:prstGeom prst="wedgeRoundRectCallout">
                          <a:avLst>
                            <a:gd name="adj1" fmla="val -102828"/>
                            <a:gd name="adj2" fmla="val -23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ункт 1: Если подаете заявление сами, то необходимо выбрать пункт «лично»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65pt;margin-top:155.5pt;width:101.6pt;height:48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ункт 1: Если подаете заявление сами, то необходимо выбрать пункт «личн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0510</wp:posOffset>
                </wp:positionH>
                <wp:positionV relativeFrom="paragraph">
                  <wp:posOffset>2944495</wp:posOffset>
                </wp:positionV>
                <wp:extent cx="1295400" cy="709295"/>
                <wp:effectExtent l="69215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709200"/>
                        </a:xfrm>
                        <a:prstGeom prst="wedgeRoundRectCallout">
                          <a:avLst>
                            <a:gd name="adj1" fmla="val -103337"/>
                            <a:gd name="adj2" fmla="val -32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ункт 2: Необходимо обязательно заполнить поля ФИО, СНИЛС, телефон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3pt;margin-top:231.85pt;width:101.95pt;height:55.8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ункт 2: Необходимо обязательно заполнить поля ФИО, СНИЛС, телеф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!!!ВНИМАНИЕ!!! далее по тексту указан пример заполнения формы заявления о назначении пенсии. Заполняя форму заявления каждый гражданин указывает данные которые относятся именно к нему, а не те которые указаны в примере!!!</w:t>
      </w:r>
      <w:r>
        <w:rPr>
          <w:lang w:val="en-US" w:eastAsia="en-US"/>
        </w:rPr>
        <w:drawing>
          <wp:inline distT="0" distB="0" distL="0" distR="0">
            <wp:extent cx="5935980" cy="41497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5930</wp:posOffset>
                </wp:positionH>
                <wp:positionV relativeFrom="paragraph">
                  <wp:posOffset>-119380</wp:posOffset>
                </wp:positionV>
                <wp:extent cx="1295400" cy="873125"/>
                <wp:effectExtent l="511810" t="5715" r="571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873000"/>
                        </a:xfrm>
                        <a:prstGeom prst="wedgeRoundRectCallout">
                          <a:avLst>
                            <a:gd name="adj1" fmla="val -87601"/>
                            <a:gd name="adj2" fmla="val -49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ункт 3: Необходимо обязательно заполнить данные документа, удостоверяющего личность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9pt;margin-top:-9.45pt;width:101.95pt;height:68.7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ункт 3: Необходимо обязательно заполнить данные документа, удостоверяющего лич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6615" cy="396811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3345</wp:posOffset>
                </wp:positionH>
                <wp:positionV relativeFrom="paragraph">
                  <wp:posOffset>5080</wp:posOffset>
                </wp:positionV>
                <wp:extent cx="1295400" cy="502920"/>
                <wp:effectExtent l="581660" t="5715" r="5715" b="24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502920"/>
                        </a:xfrm>
                        <a:prstGeom prst="wedgeRoundRectCallout">
                          <a:avLst>
                            <a:gd name="adj1" fmla="val -94759"/>
                            <a:gd name="adj2" fmla="val -53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ункт 4: Необходимо  заполнить поле  страна прожива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5pt;margin-top:0.4pt;width:101.95pt;height:39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ункт 4: Необходимо  заполнить поле  страна прожи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3345</wp:posOffset>
                </wp:positionH>
                <wp:positionV relativeFrom="paragraph">
                  <wp:posOffset>1155700</wp:posOffset>
                </wp:positionV>
                <wp:extent cx="1295400" cy="639445"/>
                <wp:effectExtent l="528955" t="5715" r="5715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639360"/>
                        </a:xfrm>
                        <a:prstGeom prst="wedgeRoundRectCallout">
                          <a:avLst>
                            <a:gd name="adj1" fmla="val -88287"/>
                            <a:gd name="adj2" fmla="val -52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ункт 5: Необходимо обязательно заполнить адрес места жительства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5pt;margin-top:91pt;width:101.95pt;height:50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ункт 5: Необходимо обязательно заполнить адрес места житель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4075" cy="413956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2060</wp:posOffset>
                </wp:positionH>
                <wp:positionV relativeFrom="paragraph">
                  <wp:posOffset>-310515</wp:posOffset>
                </wp:positionV>
                <wp:extent cx="1295400" cy="709295"/>
                <wp:effectExtent l="1681480" t="5715" r="5715" b="277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709200"/>
                        </a:xfrm>
                        <a:prstGeom prst="wedgeRoundRectCallout">
                          <a:avLst>
                            <a:gd name="adj1" fmla="val -179611"/>
                            <a:gd name="adj2" fmla="val -88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ункт 6: Следует указать, совпадает адрес места пребывания с местом жительства или нет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8pt;margin-top:-24.5pt;width:101.95pt;height:55.8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ункт 6: Следует указать, совпадает адрес места пребывания с местом жительства или н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3795</wp:posOffset>
                </wp:positionH>
                <wp:positionV relativeFrom="paragraph">
                  <wp:posOffset>1560830</wp:posOffset>
                </wp:positionV>
                <wp:extent cx="1295400" cy="721360"/>
                <wp:effectExtent l="1518285" t="5715" r="5715" b="132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721440"/>
                        </a:xfrm>
                        <a:prstGeom prst="wedgeRoundRectCallout">
                          <a:avLst>
                            <a:gd name="adj1" fmla="val -167013"/>
                            <a:gd name="adj2" fmla="val -6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ункт 7: Необходимо указать совпадает адрес фактического проживания с местом жительства или нет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85pt;margin-top:122.9pt;width:101.95pt;height:56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ункт 7: Необходимо указать совпадает адрес фактического проживания с местом жительства или н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8070</wp:posOffset>
                </wp:positionH>
                <wp:positionV relativeFrom="paragraph">
                  <wp:posOffset>3769360</wp:posOffset>
                </wp:positionV>
                <wp:extent cx="1381125" cy="908050"/>
                <wp:effectExtent l="141097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0960" cy="907920"/>
                        </a:xfrm>
                        <a:prstGeom prst="wedgeRoundRectCallout">
                          <a:avLst>
                            <a:gd name="adj1" fmla="val -151981"/>
                            <a:gd name="adj2" fmla="val -43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ункт 8: Необходимо указать тип гражданства, в случае наличия второго гражданства следует это указать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pt;margin-top:296.8pt;width:108.7pt;height:71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ункт 8: Необходимо указать тип гражданства, в случае наличия второго гражданства следует это указ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6615" cy="377888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5936615" cy="287401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735</wp:posOffset>
                </wp:positionH>
                <wp:positionV relativeFrom="paragraph">
                  <wp:posOffset>277495</wp:posOffset>
                </wp:positionV>
                <wp:extent cx="1381125" cy="839470"/>
                <wp:effectExtent l="1948815" t="5715" r="5080" b="165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0960" cy="839520"/>
                        </a:xfrm>
                        <a:prstGeom prst="wedgeRoundRectCallout">
                          <a:avLst>
                            <a:gd name="adj1" fmla="val -190921"/>
                            <a:gd name="adj2" fmla="val -69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ункт 9: Необходимо выбрать вид пенсии. На каждый вид пенсии подается только одно заявление!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05pt;margin-top:21.85pt;width:108.7pt;height:66.0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ункт 9: Необходимо выбрать вид пенсии. На каждый вид пенсии подается только одно заявление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2170</wp:posOffset>
                </wp:positionH>
                <wp:positionV relativeFrom="paragraph">
                  <wp:posOffset>1402080</wp:posOffset>
                </wp:positionV>
                <wp:extent cx="1314450" cy="695325"/>
                <wp:effectExtent l="5080" t="5715" r="208915" b="482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95160"/>
                        </a:xfrm>
                        <a:prstGeom prst="wedgeRoundRectCallout">
                          <a:avLst>
                            <a:gd name="adj1" fmla="val 64828"/>
                            <a:gd name="adj2" fmla="val 36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граждан, достигших возраста 55 лет для женщин,           и 60 лет для муж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1pt;margin-top:110.4pt;width:103.45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ля граждан, достигших возраста 55 лет для женщин,           и 60 лет для муж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51535</wp:posOffset>
                </wp:positionH>
                <wp:positionV relativeFrom="paragraph">
                  <wp:posOffset>2639060</wp:posOffset>
                </wp:positionV>
                <wp:extent cx="1273810" cy="1171575"/>
                <wp:effectExtent l="5080" t="5715" r="26098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3680" cy="1171440"/>
                        </a:xfrm>
                        <a:prstGeom prst="wedgeRoundRectCallout">
                          <a:avLst>
                            <a:gd name="adj1" fmla="val 69490"/>
                            <a:gd name="adj2" fmla="val 42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граждан, ранее достижения общеустановленного возраста (55 и 60 лет), при наличии специального стажа работ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1pt;margin-top:207.8pt;width:100.25pt;height:92.2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ля граждан, ранее достижения общеустановленного возраста (55 и 60 лет), при наличии специального стажа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0900" cy="63500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2465</wp:posOffset>
                </wp:positionH>
                <wp:positionV relativeFrom="paragraph">
                  <wp:posOffset>-112395</wp:posOffset>
                </wp:positionV>
                <wp:extent cx="1821815" cy="914400"/>
                <wp:effectExtent l="1322070" t="5715" r="508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1960" cy="914400"/>
                        </a:xfrm>
                        <a:prstGeom prst="wedgeRoundRectCallout">
                          <a:avLst>
                            <a:gd name="adj1" fmla="val -122430"/>
                            <a:gd name="adj2" fmla="val -5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ункт 10: Сообщите сведения о факте осуществлении трудовой деятельности в настоящий момент, а также сведения о факте получения пенсии в другом ведомств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95pt;margin-top:-8.9pt;width:143.4pt;height:71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ункт 10: Сообщите сведения о факте осуществлении трудовой деятельности в настоящий момент, а также сведения о факте получения пенсии в другом ведомст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2420</wp:posOffset>
                </wp:positionH>
                <wp:positionV relativeFrom="paragraph">
                  <wp:posOffset>3263265</wp:posOffset>
                </wp:positionV>
                <wp:extent cx="1495425" cy="419100"/>
                <wp:effectExtent l="3394710" t="5080" r="5080" b="450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wedgeRoundRectCallout">
                          <a:avLst>
                            <a:gd name="adj1" fmla="val -276837"/>
                            <a:gd name="adj2" fmla="val 59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дел, обязательный для за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6pt;margin-top:256.95pt;width:117.7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дел, обязательный для за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2510" cy="426910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2420</wp:posOffset>
                </wp:positionH>
                <wp:positionV relativeFrom="paragraph">
                  <wp:posOffset>452755</wp:posOffset>
                </wp:positionV>
                <wp:extent cx="1643380" cy="887095"/>
                <wp:effectExtent l="758190" t="5715" r="5715" b="234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3400" cy="887040"/>
                        </a:xfrm>
                        <a:prstGeom prst="wedgeRoundRectCallout">
                          <a:avLst>
                            <a:gd name="adj1" fmla="val -95981"/>
                            <a:gd name="adj2" fmla="val -52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ункт 12: Необходимо указать по какому адресу будет определен территориальный орган ПФР, который будет рассматривать заявлени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6pt;margin-top:35.65pt;width:129.35pt;height:69.8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ункт 12: Необходимо указать по какому адресу будет определен территориальный орган ПФР, который будет рассматривать зая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6615" cy="340296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8170</wp:posOffset>
                </wp:positionH>
                <wp:positionV relativeFrom="paragraph">
                  <wp:posOffset>22225</wp:posOffset>
                </wp:positionV>
                <wp:extent cx="1643380" cy="887095"/>
                <wp:effectExtent l="540385" t="19050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3400" cy="887040"/>
                        </a:xfrm>
                        <a:prstGeom prst="wedgeRoundRectCallout">
                          <a:avLst>
                            <a:gd name="adj1" fmla="val -82652"/>
                            <a:gd name="adj2" fmla="val 70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ратите внимание! Правильно ли указан территориальный орган ПФР, для рассмотрения Вашего заявления о назначении пенсии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1.75pt;width:129.35pt;height:69.8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ратите внимание! Правильно ли указан территориальный орган ПФР, для рассмотрения Вашего заявления о назначении пенс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8655</wp:posOffset>
                </wp:positionH>
                <wp:positionV relativeFrom="paragraph">
                  <wp:posOffset>350520</wp:posOffset>
                </wp:positionV>
                <wp:extent cx="1643380" cy="887095"/>
                <wp:effectExtent l="619760" t="5715" r="5715" b="533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3400" cy="887040"/>
                        </a:xfrm>
                        <a:prstGeom prst="wedgeRoundRectCallout">
                          <a:avLst>
                            <a:gd name="adj1" fmla="val -85935"/>
                            <a:gd name="adj2" fmla="val -54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язательно необходимо ознакомиться с положениями указанными в разделе «Я предупрежден» настоящего заявле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65pt;margin-top:27.6pt;width:129.35pt;height:69.8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язательно необходимо ознакомиться с положениями указанными в разделе «Я предупрежден» настоящего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13435</wp:posOffset>
                </wp:positionH>
                <wp:positionV relativeFrom="paragraph">
                  <wp:posOffset>3682365</wp:posOffset>
                </wp:positionV>
                <wp:extent cx="982980" cy="996315"/>
                <wp:effectExtent l="5080" t="357505" r="7493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3160" cy="996480"/>
                        </a:xfrm>
                        <a:prstGeom prst="wedgeRoundRectCallout">
                          <a:avLst>
                            <a:gd name="adj1" fmla="val 55745"/>
                            <a:gd name="adj2" fmla="val 83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еобходимо поставить после ознакомления с положениями раздела «Я предупрежден»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289.95pt;width:77.35pt;height:78.4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еобходимо поставить после ознакомления с положениями раздела «Я предупрежден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1860</wp:posOffset>
                </wp:positionH>
                <wp:positionV relativeFrom="paragraph">
                  <wp:posOffset>4509135</wp:posOffset>
                </wp:positionV>
                <wp:extent cx="2497455" cy="873760"/>
                <wp:effectExtent l="5715" t="12382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7320" cy="873720"/>
                        </a:xfrm>
                        <a:prstGeom prst="wedgeRoundRectCallout">
                          <a:avLst>
                            <a:gd name="adj1" fmla="val 47504"/>
                            <a:gd name="adj2" fmla="val 63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сле нажатия на кнопку «Отправить», в случае заполнения всех необходимых полей заявление будет передано в территориальный орган ПФР, информация о статусе заявления, будет отображаться в личном кабинете Единого портала госуслуг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8pt;margin-top:355.05pt;width:196.6pt;height:68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сле нажатия на кнопку «Отправить», в случае заполнения всех необходимых полей заявление будет передано в территориальный орган ПФР, информация о статусе заявления, будет отображаться в личном кабинете Единого портала госуслуг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3440" cy="469011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сле подачи заявления в территориальный орган ПФР, </w:t>
      </w:r>
      <w:r>
        <w:rPr>
          <w:rFonts w:cs="Times New Roman" w:ascii="Times New Roman" w:hAnsi="Times New Roman"/>
          <w:sz w:val="26"/>
          <w:szCs w:val="26"/>
          <w:u w:val="single"/>
        </w:rPr>
        <w:t>который Вы указали в заявлении</w:t>
      </w:r>
      <w:r>
        <w:rPr>
          <w:rFonts w:cs="Times New Roman" w:ascii="Times New Roman" w:hAnsi="Times New Roman"/>
          <w:sz w:val="26"/>
          <w:szCs w:val="26"/>
        </w:rPr>
        <w:t>, с Вами может связаться специалист клиентской службы для уточнения какой-либо информации, либо пригласить на прием дополнительн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ы успешно справились!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Обращаем внимание, что с помощью электронного сервиса «Личный кабинет застрахованного лица», который доступен на официальном сайте Пенсионного фонда РФ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frf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Вы так же можете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записаться на прием в ПФР в удобное для Вас время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заказать предварительно документы, которые выдает ПФР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получить сведения о состоянии Вашего индивидуального лицевого счет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Всего хорошего! С уважением, ПФР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footerReference w:type="default" r:id="rId2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beta.gosuslugi.ru/10057/1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5:00Z</dcterms:created>
  <dc:creator>1110</dc:creator>
  <dc:description/>
  <cp:keywords/>
  <dc:language>en-US</dc:language>
  <cp:lastModifiedBy>Нордгеймер Е.Л.</cp:lastModifiedBy>
  <cp:lastPrinted>2016-04-25T10:30:00Z</cp:lastPrinted>
  <dcterms:modified xsi:type="dcterms:W3CDTF">2016-04-25T05:33:00Z</dcterms:modified>
  <cp:revision>10</cp:revision>
  <dc:subject/>
  <dc:title/>
</cp:coreProperties>
</file>