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08"/>
      </w:tblGrid>
      <w:tr>
        <w:trPr>
          <w:trHeight w:val="2880" w:hRule="atLeast"/>
        </w:trPr>
        <w:tc>
          <w:tcPr>
            <w:tcW w:w="9808" w:type="dxa"/>
            <w:tcBorders/>
          </w:tcPr>
          <w:p>
            <w:pPr>
              <w:pStyle w:val="Normal"/>
              <w:spacing w:lineRule="auto" w:line="312"/>
              <w:jc w:val="center"/>
              <w:rPr/>
            </w:pPr>
            <w:r>
              <w:rPr>
                <w:rFonts w:eastAsia="Times New Roman" w:cs="Cambria" w:ascii="Cambria" w:hAnsi="Cambria"/>
                <w:caps/>
                <w:vanish/>
                <w:highlight w:val="yellow"/>
              </w:rPr>
              <w:t>&lt;</w:t>
            </w:r>
            <w:r>
              <w:rPr>
                <w:rFonts w:eastAsia="SimSun;宋体"/>
                <w:lang w:eastAsia="zh-CN"/>
              </w:rPr>
              <w:t>ФЕДЕРАЛЬНОЕ КАЗЕННОЕ УЧРЕЖДЕНИЕ</w:t>
            </w:r>
          </w:p>
          <w:p>
            <w:pPr>
              <w:pStyle w:val="Normal"/>
              <w:spacing w:lineRule="auto" w:line="312"/>
              <w:jc w:val="center"/>
              <w:rPr>
                <w:rFonts w:eastAsia="SimSun;宋体"/>
                <w:lang w:eastAsia="zh-CN"/>
              </w:rPr>
            </w:pPr>
            <w:r>
              <w:rPr>
                <w:rFonts w:eastAsia="SimSun;宋体"/>
                <w:lang w:eastAsia="zh-CN"/>
              </w:rPr>
              <w:t>«НАУЧНО-ИССЛЕДОВАТЕЛЬСКИЙ ЦЕНТР ФЕДЕРАЛЬНОЙ СЛУЖБЫ РОССИЙСКОЙ ФЕДЕРАЦИИ ПО КОНТРОЛЮ ЗА ОБОРОТОМ НАРКОТИКОВ»</w:t>
            </w:r>
          </w:p>
          <w:p>
            <w:pPr>
              <w:pStyle w:val="Normal"/>
              <w:pBdr>
                <w:bottom w:val="single" w:sz="12" w:space="1" w:color="000000"/>
              </w:pBdr>
              <w:spacing w:lineRule="auto" w:line="312"/>
              <w:jc w:val="center"/>
              <w:rPr>
                <w:rFonts w:eastAsia="SimSun;宋体"/>
                <w:lang w:eastAsia="zh-CN"/>
              </w:rPr>
            </w:pPr>
            <w:r>
              <w:rPr>
                <w:rFonts w:eastAsia="SimSun;宋体"/>
                <w:lang w:eastAsia="zh-CN"/>
              </w:rPr>
              <w:t>(ФКУ НИЦ ФСКН России)</w:t>
            </w:r>
          </w:p>
          <w:p>
            <w:pPr>
              <w:pStyle w:val="Style29"/>
              <w:jc w:val="center"/>
              <w:rPr>
                <w:rFonts w:ascii="Cambria" w:hAnsi="Cambria" w:eastAsia="Times New Roman" w:cs="Cambria"/>
                <w:caps/>
                <w:lang w:eastAsia="zh-CN"/>
              </w:rPr>
            </w:pPr>
            <w:r>
              <w:rPr>
                <w:rFonts w:eastAsia="Times New Roman" w:cs="Cambria" w:ascii="Cambria" w:hAnsi="Cambria"/>
                <w:caps/>
                <w:lang w:eastAsia="zh-CN"/>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p>
            <w:pPr>
              <w:pStyle w:val="Style29"/>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9808" w:type="dxa"/>
            <w:tcBorders>
              <w:bottom w:val="single" w:sz="4" w:space="0" w:color="4F81BD"/>
            </w:tcBorders>
            <w:vAlign w:val="center"/>
          </w:tcPr>
          <w:p>
            <w:pPr>
              <w:pStyle w:val="Style29"/>
              <w:jc w:val="center"/>
              <w:rPr>
                <w:rFonts w:ascii="Cambria" w:hAnsi="Cambria" w:eastAsia="Times New Roman" w:cs="Cambria"/>
                <w:sz w:val="80"/>
                <w:szCs w:val="80"/>
              </w:rPr>
            </w:pPr>
            <w:r>
              <w:rPr>
                <w:rFonts w:cs="Times New Roman" w:ascii="Times New Roman" w:hAnsi="Times New Roman"/>
                <w:b/>
                <w:sz w:val="32"/>
                <w:szCs w:val="32"/>
                <w:lang w:eastAsia="en-US"/>
              </w:rPr>
              <w:t>Обзор положительного опыта работы субъектов Российской Федерации по созданию региональной модели комплексной реабилитации и ресоциализации лиц, потребляющих наркотические средства или психотропные вещества без назначения врача</w:t>
            </w:r>
          </w:p>
        </w:tc>
      </w:tr>
      <w:tr>
        <w:trPr>
          <w:trHeight w:val="720" w:hRule="atLeast"/>
        </w:trPr>
        <w:tc>
          <w:tcPr>
            <w:tcW w:w="9808" w:type="dxa"/>
            <w:tcBorders>
              <w:top w:val="single" w:sz="4" w:space="0" w:color="4F81BD"/>
            </w:tcBorders>
            <w:vAlign w:val="center"/>
          </w:tcPr>
          <w:p>
            <w:pPr>
              <w:pStyle w:val="Style29"/>
              <w:snapToGrid w:val="false"/>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jc w:val="center"/>
              <w:rPr>
                <w:rFonts w:ascii="Cambria" w:hAnsi="Cambria" w:eastAsia="Times New Roman" w:cs="Cambria"/>
                <w:sz w:val="44"/>
                <w:szCs w:val="44"/>
              </w:rPr>
            </w:pPr>
            <w:r>
              <w:rPr>
                <w:rFonts w:eastAsia="Times New Roman" w:cs="Cambria" w:ascii="Cambria" w:hAnsi="Cambria"/>
                <w:sz w:val="44"/>
                <w:szCs w:val="44"/>
              </w:rPr>
            </w:r>
          </w:p>
          <w:p>
            <w:pPr>
              <w:pStyle w:val="Style29"/>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808" w:type="dxa"/>
            <w:tcBorders/>
            <w:vAlign w:val="center"/>
          </w:tcPr>
          <w:p>
            <w:pPr>
              <w:pStyle w:val="Style29"/>
              <w:jc w:val="center"/>
              <w:rPr>
                <w:b/>
                <w:b/>
                <w:sz w:val="24"/>
                <w:szCs w:val="24"/>
              </w:rPr>
            </w:pPr>
            <w:r>
              <w:rPr>
                <w:b/>
                <w:sz w:val="24"/>
                <w:szCs w:val="24"/>
              </w:rPr>
              <w:t>Москва, 2015</w:t>
            </w:r>
          </w:p>
        </w:tc>
      </w:tr>
      <w:tr>
        <w:trPr>
          <w:trHeight w:val="360" w:hRule="atLeast"/>
        </w:trPr>
        <w:tc>
          <w:tcPr>
            <w:tcW w:w="9808" w:type="dxa"/>
            <w:tcBorders/>
            <w:vAlign w:val="center"/>
          </w:tcPr>
          <w:p>
            <w:pPr>
              <w:pStyle w:val="Style29"/>
              <w:snapToGrid w:val="false"/>
              <w:jc w:val="center"/>
              <w:rPr>
                <w:b/>
                <w:b/>
                <w:bCs/>
                <w:sz w:val="24"/>
                <w:szCs w:val="24"/>
              </w:rPr>
            </w:pPr>
            <w:r>
              <w:rPr>
                <w:b/>
                <w:bCs/>
                <w:sz w:val="24"/>
                <w:szCs w:val="24"/>
              </w:rPr>
            </w:r>
          </w:p>
        </w:tc>
      </w:tr>
      <w:tr>
        <w:trPr>
          <w:trHeight w:val="360" w:hRule="atLeast"/>
        </w:trPr>
        <w:tc>
          <w:tcPr>
            <w:tcW w:w="9808" w:type="dxa"/>
            <w:tcBorders/>
            <w:vAlign w:val="center"/>
          </w:tcPr>
          <w:p>
            <w:pPr>
              <w:pStyle w:val="Style29"/>
              <w:snapToGrid w:val="false"/>
              <w:jc w:val="center"/>
              <w:rPr>
                <w:b/>
                <w:b/>
                <w:bCs/>
              </w:rPr>
            </w:pPr>
            <w:r>
              <w:rPr>
                <w:b/>
                <w:bCs/>
              </w:rPr>
            </w:r>
          </w:p>
        </w:tc>
      </w:tr>
    </w:tbl>
    <w:p>
      <w:pPr>
        <w:pStyle w:val="Normal"/>
        <w:spacing w:lineRule="auto" w:line="312"/>
        <w:rPr>
          <w:rFonts w:eastAsia="Times New Roman"/>
          <w:i/>
          <w:i/>
          <w:lang w:eastAsia="ru-RU"/>
        </w:rPr>
      </w:pPr>
      <w:r>
        <w:rPr>
          <w:rFonts w:eastAsia="Times New Roman"/>
          <w:i/>
          <w:lang w:eastAsia="ru-RU"/>
        </w:rPr>
        <w:t xml:space="preserve">Руководитель разработки: </w:t>
      </w:r>
    </w:p>
    <w:p>
      <w:pPr>
        <w:pStyle w:val="Normal"/>
        <w:spacing w:lineRule="auto" w:line="312"/>
        <w:rPr/>
      </w:pPr>
      <w:r>
        <w:rPr>
          <w:rFonts w:eastAsia="Times New Roman"/>
          <w:lang w:eastAsia="ru-RU"/>
        </w:rPr>
        <w:t>Крупнов Б.В., Заместитель начальника ФКУ НИЦ ФСКН России по научной работе.</w:t>
      </w:r>
    </w:p>
    <w:p>
      <w:pPr>
        <w:pStyle w:val="Normal"/>
        <w:spacing w:lineRule="auto" w:line="312"/>
        <w:rPr>
          <w:rFonts w:eastAsia="Times New Roman"/>
          <w:lang w:eastAsia="ru-RU"/>
        </w:rPr>
      </w:pPr>
      <w:r>
        <w:rPr>
          <w:rFonts w:eastAsia="Times New Roman"/>
          <w:i/>
          <w:lang w:eastAsia="ru-RU"/>
        </w:rPr>
        <w:t>Исполнители разработки:</w:t>
      </w:r>
    </w:p>
    <w:p>
      <w:pPr>
        <w:pStyle w:val="Normal"/>
        <w:tabs>
          <w:tab w:val="clear" w:pos="708"/>
          <w:tab w:val="left" w:pos="1134" w:leader="none"/>
        </w:tabs>
        <w:spacing w:lineRule="auto" w:line="312"/>
        <w:rPr/>
      </w:pPr>
      <w:r>
        <w:rPr>
          <w:rFonts w:eastAsia="Times New Roman"/>
          <w:lang w:eastAsia="ru-RU"/>
        </w:rPr>
        <w:t>1. Новикова Т.А., начальник отдела проектов по снижению спроса на психоактивные вещества ФКУ НИЦ ФСКН России.</w:t>
      </w:r>
    </w:p>
    <w:p>
      <w:pPr>
        <w:pStyle w:val="Normal"/>
        <w:tabs>
          <w:tab w:val="clear" w:pos="708"/>
          <w:tab w:val="left" w:pos="1134" w:leader="none"/>
        </w:tabs>
        <w:spacing w:lineRule="auto" w:line="312"/>
        <w:rPr/>
      </w:pPr>
      <w:r>
        <w:rPr>
          <w:rFonts w:eastAsia="Times New Roman"/>
          <w:lang w:eastAsia="ru-RU"/>
        </w:rPr>
        <w:t>2. Крупнова В.Л., ведущий научный сотрудник отдела проектов по снижению спроса на психоактивные вещества ФКУ НИЦ ФСКН России.</w:t>
      </w:r>
    </w:p>
    <w:p>
      <w:pPr>
        <w:pStyle w:val="Normal"/>
        <w:tabs>
          <w:tab w:val="clear" w:pos="708"/>
          <w:tab w:val="left" w:pos="1134" w:leader="none"/>
        </w:tabs>
        <w:spacing w:lineRule="auto" w:line="312"/>
        <w:rPr>
          <w:rFonts w:eastAsia="Times New Roman"/>
          <w:lang w:eastAsia="ru-RU"/>
        </w:rPr>
      </w:pPr>
      <w:r>
        <w:rPr>
          <w:rFonts w:eastAsia="Times New Roman"/>
          <w:lang w:eastAsia="ru-RU"/>
        </w:rPr>
        <w:t>3. Иванова Е.Ю., ведущий научный сотрудник отдела перспективных образовательных программ ФКУ НИЦ ФСКН России.</w:t>
      </w:r>
    </w:p>
    <w:p>
      <w:pPr>
        <w:pStyle w:val="Normal"/>
        <w:spacing w:lineRule="auto" w:line="312"/>
        <w:rPr>
          <w:rFonts w:eastAsia="Times New Roman"/>
          <w:lang w:eastAsia="ru-RU"/>
        </w:rPr>
      </w:pPr>
      <w:r>
        <w:rPr>
          <w:rFonts w:eastAsia="Times New Roman"/>
          <w:lang w:eastAsia="ru-RU"/>
        </w:rPr>
        <w:t>4. Пронина В.А., капитан полиции, научный сотрудник отдела перспективных образовательных программ ФКУ НИЦ ФСКН России.</w:t>
      </w:r>
    </w:p>
    <w:p>
      <w:pPr>
        <w:pStyle w:val="Normal"/>
        <w:spacing w:lineRule="auto" w:line="312"/>
        <w:rPr>
          <w:rFonts w:eastAsia="Times New Roman"/>
          <w:lang w:eastAsia="ru-RU"/>
        </w:rPr>
      </w:pPr>
      <w:r>
        <w:rPr>
          <w:rFonts w:eastAsia="Times New Roman"/>
          <w:lang w:eastAsia="ru-RU"/>
        </w:rPr>
        <w:t>5. Лямкина О.А., ст. лейтенант полиции, старший научный сотрудник отдела перспективных образовательных программ ФКУ НИЦ ФСКН России.</w:t>
      </w:r>
    </w:p>
    <w:p>
      <w:pPr>
        <w:pStyle w:val="Normal"/>
        <w:spacing w:lineRule="auto" w:line="312"/>
        <w:rPr/>
      </w:pPr>
      <w:r>
        <w:rPr/>
        <w:t xml:space="preserve">6. Рябова Е.В., </w:t>
      </w:r>
      <w:r>
        <w:rPr>
          <w:rFonts w:eastAsia="Times New Roman"/>
          <w:lang w:eastAsia="ru-RU"/>
        </w:rPr>
        <w:t>старший научный сотрудник отдела перспективных образовательных программ ФКУ НИЦ ФСКН Росси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808"/>
      </w:tblGrid>
      <w:tr>
        <w:trPr>
          <w:trHeight w:val="100" w:hRule="atLeast"/>
        </w:trPr>
        <w:tc>
          <w:tcPr>
            <w:tcW w:w="9808" w:type="dxa"/>
            <w:tcBorders/>
          </w:tcPr>
          <w:p>
            <w:pPr>
              <w:pStyle w:val="Style29"/>
              <w:snapToGrid w:val="false"/>
              <w:jc w:val="center"/>
              <w:rPr/>
            </w:pPr>
            <w:r>
              <w:rPr/>
            </w:r>
          </w:p>
        </w:tc>
      </w:tr>
    </w:tbl>
    <w:p>
      <w:pPr>
        <w:pStyle w:val="Normal"/>
        <w:rPr/>
      </w:pPr>
      <w:r>
        <w:rPr/>
      </w:r>
    </w:p>
    <w:p>
      <w:pPr>
        <w:pStyle w:val="Normal"/>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p>
      <w:pPr>
        <w:pStyle w:val="Normal"/>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p>
      <w:pPr>
        <w:pStyle w:val="Normal"/>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r>
        <w:br w:type="page"/>
      </w:r>
    </w:p>
    <w:p>
      <w:pPr>
        <w:pStyle w:val="Normal"/>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tbl>
      <w:tblPr>
        <w:tblW w:w="10024" w:type="dxa"/>
        <w:jc w:val="left"/>
        <w:tblInd w:w="-108" w:type="dxa"/>
        <w:tblLayout w:type="fixed"/>
        <w:tblCellMar>
          <w:top w:w="0" w:type="dxa"/>
          <w:left w:w="108" w:type="dxa"/>
          <w:bottom w:w="0" w:type="dxa"/>
          <w:right w:w="108" w:type="dxa"/>
        </w:tblCellMar>
      </w:tblPr>
      <w:tblGrid>
        <w:gridCol w:w="706"/>
        <w:gridCol w:w="8621"/>
        <w:gridCol w:w="697"/>
      </w:tblGrid>
      <w:tr>
        <w:trPr/>
        <w:tc>
          <w:tcPr>
            <w:tcW w:w="10024" w:type="dxa"/>
            <w:gridSpan w:val="3"/>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t>СОДЕРЖАНИЕ</w:t>
            </w:r>
          </w:p>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tc>
      </w:tr>
      <w:tr>
        <w:trPr/>
        <w:tc>
          <w:tcPr>
            <w:tcW w:w="706"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r>
          </w:p>
        </w:tc>
        <w:tc>
          <w:tcPr>
            <w:tcW w:w="8621"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ВВЕДЕНИЕ</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w:t>
            </w:r>
          </w:p>
        </w:tc>
        <w:tc>
          <w:tcPr>
            <w:tcW w:w="8621" w:type="dxa"/>
            <w:tcBorders/>
          </w:tcPr>
          <w:p>
            <w:pPr>
              <w:pStyle w:val="Style28"/>
              <w:keepNext w:val="true"/>
              <w:ind w:left="0" w:hanging="0"/>
              <w:rPr>
                <w:rFonts w:eastAsia="Times New Roman"/>
                <w:bCs/>
              </w:rPr>
            </w:pPr>
            <w:r>
              <w:rPr>
                <w:rFonts w:eastAsia="Times New Roman"/>
                <w:bCs/>
              </w:rPr>
              <w:t xml:space="preserve">Основные задачи и проблемы создания региональных сегментов Национальной системы и повышения эффективности </w:t>
            </w:r>
            <w:r>
              <w:rPr>
                <w:rFonts w:eastAsia="Times New Roman"/>
                <w:bCs/>
                <w:lang w:eastAsia="ru-RU"/>
              </w:rPr>
              <w:t xml:space="preserve">организации комплексной реабилитации и ресоциализации потребителей наркотиков в субъектах Российской Федерации                                    </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t>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и организационные основы деятельности в сфере комплекс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t>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2</w:t>
            </w:r>
          </w:p>
        </w:tc>
        <w:tc>
          <w:tcPr>
            <w:tcW w:w="8621" w:type="dxa"/>
            <w:tcBorders/>
          </w:tcPr>
          <w:p>
            <w:pPr>
              <w:pStyle w:val="Normal"/>
              <w:keepNext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раструктура и ресурсное обеспечение системы реабилитации и ресоциализации потребителей наркотиков в субъектах Российской Федерации</w:t>
            </w:r>
          </w:p>
          <w:p>
            <w:pPr>
              <w:pStyle w:val="Normal"/>
              <w:keepNext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eastAsia="hi-IN" w:bidi="hi-IN"/>
              </w:rPr>
              <w:t>1</w:t>
            </w:r>
            <w:r>
              <w:rPr>
                <w:rFonts w:eastAsia="SimSun;宋体" w:cs="Mangal" w:ascii="Times New Roman" w:hAnsi="Times New Roman"/>
                <w:bCs/>
                <w:kern w:val="2"/>
                <w:sz w:val="28"/>
                <w:szCs w:val="28"/>
                <w:shd w:fill="FFFFFF" w:val="clear"/>
                <w:lang w:val="en-US"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3</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Стандартизация и контроль качества социальных услуг                                  по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1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4</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Введение института сертификата на социальную реабилитацию                        для потребителей наркотиков и других механизмов финансирования программ реабилитации и ресоциализ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22</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5</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Система подготовки кадров в области комплекс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27</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6</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Инновационная инфраструктура Национальной системы: федеральные экспериментальные площадки по социальной реабилитации и ресоциализации потребителей наркотиков, территориальные кластеры комплексной реабилитации                                    и ресоциализ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3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7</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Система правового побуждения потребителей наркотиков                                к прохождению реабилитации и ресоциализации как механизм Национальной систем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37</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8</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рудоустройство лиц, прошедших курс освобождения                                     от наркотической зависим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val="en-US" w:eastAsia="hi-IN" w:bidi="hi-IN"/>
              </w:rPr>
              <w:t>4</w:t>
            </w:r>
            <w:r>
              <w:rPr>
                <w:rFonts w:eastAsia="SimSun;宋体" w:cs="Mangal" w:ascii="Times New Roman" w:hAnsi="Times New Roman"/>
                <w:bCs/>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едовой опыт отдельных субъектов Российской Федерации                             в сфере социаль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4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спублика Башкортостан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4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спублика Татарстан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val="en-US" w:eastAsia="hi-IN" w:bidi="hi-IN"/>
              </w:rPr>
              <w:t>5</w:t>
            </w:r>
            <w:r>
              <w:rPr>
                <w:rFonts w:eastAsia="SimSun;宋体" w:cs="Mangal" w:ascii="Times New Roman" w:hAnsi="Times New Roman"/>
                <w:bCs/>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3</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ермский край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5</w:t>
            </w:r>
            <w:r>
              <w:rPr>
                <w:rFonts w:eastAsia="SimSun;宋体" w:cs="Mangal" w:ascii="Times New Roman" w:hAnsi="Times New Roman"/>
                <w:bCs/>
                <w:color w:val="000000"/>
                <w:kern w:val="2"/>
                <w:sz w:val="28"/>
                <w:szCs w:val="28"/>
                <w:shd w:fill="FFFFFF" w:val="clear"/>
                <w:lang w:eastAsia="hi-IN" w:bidi="hi-IN"/>
              </w:rPr>
              <w:t>6</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4</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тавропольский край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6</w:t>
            </w:r>
            <w:r>
              <w:rPr>
                <w:rFonts w:eastAsia="SimSun;宋体" w:cs="Mangal" w:ascii="Times New Roman" w:hAnsi="Times New Roman"/>
                <w:bCs/>
                <w:color w:val="000000"/>
                <w:kern w:val="2"/>
                <w:sz w:val="28"/>
                <w:szCs w:val="28"/>
                <w:shd w:fill="FFFFFF" w:val="clear"/>
                <w:lang w:eastAsia="hi-IN" w:bidi="hi-IN"/>
              </w:rPr>
              <w:t>0</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5</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ркутская область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6</w:t>
            </w:r>
            <w:r>
              <w:rPr>
                <w:rFonts w:eastAsia="SimSun;宋体" w:cs="Mangal" w:ascii="Times New Roman" w:hAnsi="Times New Roman"/>
                <w:bCs/>
                <w:color w:val="000000"/>
                <w:kern w:val="2"/>
                <w:sz w:val="28"/>
                <w:szCs w:val="28"/>
                <w:shd w:fill="FFFFFF" w:val="clear"/>
                <w:lang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6</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лининград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7</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алужская область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3</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8</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сков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7</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9</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стов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9</w:t>
            </w:r>
            <w:r>
              <w:rPr>
                <w:rFonts w:eastAsia="SimSun;宋体" w:cs="Mangal" w:ascii="Times New Roman" w:hAnsi="Times New Roman"/>
                <w:bCs/>
                <w:color w:val="000000"/>
                <w:kern w:val="2"/>
                <w:sz w:val="28"/>
                <w:szCs w:val="28"/>
                <w:shd w:fill="FFFFFF" w:val="clear"/>
                <w:lang w:eastAsia="hi-IN" w:bidi="hi-IN"/>
              </w:rPr>
              <w:t>2</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0</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анты-Мансийский автономный округ – Югра</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9</w:t>
            </w:r>
            <w:r>
              <w:rPr>
                <w:rFonts w:eastAsia="SimSun;宋体" w:cs="Mangal" w:ascii="Times New Roman" w:hAnsi="Times New Roman"/>
                <w:bCs/>
                <w:color w:val="000000"/>
                <w:kern w:val="2"/>
                <w:sz w:val="28"/>
                <w:szCs w:val="28"/>
                <w:shd w:fill="FFFFFF" w:val="clear"/>
                <w:lang w:eastAsia="hi-IN" w:bidi="hi-IN"/>
              </w:rPr>
              <w:t>5</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од Москва</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t>101</w:t>
            </w:r>
          </w:p>
        </w:tc>
      </w:tr>
      <w:tr>
        <w:trPr>
          <w:trHeight w:val="10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од Санкт-Петербург</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10</w:t>
            </w:r>
            <w:r>
              <w:rPr>
                <w:rFonts w:eastAsia="SimSun;宋体" w:cs="Mangal" w:ascii="Times New Roman" w:hAnsi="Times New Roman"/>
                <w:bCs/>
                <w:color w:val="000000"/>
                <w:kern w:val="2"/>
                <w:sz w:val="28"/>
                <w:szCs w:val="28"/>
                <w:shd w:fill="FFFFFF" w:val="clear"/>
                <w:lang w:eastAsia="hi-IN" w:bidi="hi-IN"/>
              </w:rPr>
              <w:t>5</w:t>
            </w:r>
          </w:p>
        </w:tc>
      </w:tr>
    </w:tbl>
    <w:p>
      <w:pPr>
        <w:pStyle w:val="Normal"/>
        <w:widowControl w:val="false"/>
        <w:suppressAutoHyphens w:val="true"/>
        <w:spacing w:lineRule="auto" w:line="240" w:before="0" w:after="0"/>
        <w:ind w:firstLine="72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r>
        <w:br w:type="page"/>
      </w:r>
    </w:p>
    <w:p>
      <w:pPr>
        <w:pStyle w:val="Normal"/>
        <w:widowControl w:val="false"/>
        <w:suppressAutoHyphens w:val="true"/>
        <w:spacing w:lineRule="auto" w:line="240" w:before="0" w:after="0"/>
        <w:ind w:firstLine="72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t>ВВЕДЕНИЕ</w:t>
      </w:r>
    </w:p>
    <w:p>
      <w:pPr>
        <w:pStyle w:val="Normal"/>
        <w:widowControl w:val="false"/>
        <w:suppressAutoHyphens w:val="true"/>
        <w:spacing w:lineRule="auto" w:line="240" w:before="0" w:after="0"/>
        <w:ind w:firstLine="720"/>
        <w:jc w:val="both"/>
        <w:rPr>
          <w:rFonts w:ascii="Arial" w:hAnsi="Arial" w:eastAsia="SimSun;宋体" w:cs="Mangal"/>
          <w:b/>
          <w:b/>
          <w:bCs/>
          <w:color w:val="000000"/>
          <w:kern w:val="2"/>
          <w:sz w:val="28"/>
          <w:szCs w:val="28"/>
          <w:shd w:fill="FFFFFF" w:val="clear"/>
          <w:lang w:eastAsia="hi-IN" w:bidi="hi-IN"/>
        </w:rPr>
      </w:pPr>
      <w:r>
        <w:rPr>
          <w:rFonts w:eastAsia="SimSun;宋体" w:cs="Mangal" w:ascii="Arial" w:hAnsi="Arial"/>
          <w:b/>
          <w:bCs/>
          <w:color w:val="000000"/>
          <w:kern w:val="2"/>
          <w:sz w:val="28"/>
          <w:szCs w:val="28"/>
          <w:shd w:fill="FFFFFF" w:val="clear"/>
          <w:lang w:eastAsia="hi-IN" w:bidi="hi-IN"/>
        </w:rPr>
      </w:r>
    </w:p>
    <w:p>
      <w:pPr>
        <w:pStyle w:val="Normal"/>
        <w:spacing w:lineRule="auto" w:line="240" w:before="0" w:after="0"/>
        <w:ind w:firstLine="709"/>
        <w:jc w:val="both"/>
        <w:rPr/>
      </w:pPr>
      <w:r>
        <w:rPr>
          <w:rFonts w:cs="Times New Roman" w:ascii="Times New Roman" w:hAnsi="Times New Roman"/>
          <w:sz w:val="28"/>
          <w:szCs w:val="28"/>
        </w:rPr>
        <w:t>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9 июня 2010 г. № 690, достижение существенного сокращения незаконного распространения и немедицинского потребления наркотических средств и психотропных веществ (далее – наркотики), масштабов последствий их незаконного оборота для безопасности                    и здоровья личности, общества и государства должно осуществляться на основе сбалансированного и обоснованного сочетания мер по сокращению предложения наркотических средств и психотропных веществ путем целенаправленного пресечения их нелегального производства и оборота внутри страны, противодействию наркоагрессии, сокращению спроса на наркотики путем совершенствования системы профилактической, лечебной и реабилитационной работы, а также по развитию и укреплению международного сотрудничества                    в сфере контроля за оборотом наркотических средст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Если в настоящее время основные векторы, механизмы и алгоритмы взаимодействия государственных органов в сфере сокращения предложения наркотиков, а также в сфере развития международного антинаркотического сотрудничества определены и четко сбалансированы, то деятельность в сфере сокращения спроса на наркотики в части оказания социальной реабилитации и ресоциализации лиц, потребляющих наркотики в немедицинских целях               (далее – потребители наркотиков, наркопотребители), законодательно                                          не регламентирована и организационно не обеспечена.  </w:t>
      </w:r>
    </w:p>
    <w:p>
      <w:pPr>
        <w:pStyle w:val="Normal"/>
        <w:spacing w:lineRule="auto" w:line="240" w:before="0" w:after="0"/>
        <w:ind w:firstLine="709"/>
        <w:jc w:val="both"/>
        <w:rPr/>
      </w:pPr>
      <w:r>
        <w:rPr>
          <w:rFonts w:cs="Times New Roman" w:ascii="Times New Roman" w:hAnsi="Times New Roman"/>
          <w:sz w:val="28"/>
          <w:szCs w:val="28"/>
        </w:rPr>
        <w:t>В связи с этим постановлением Правительства Российской Федерации от 15 апреля 2014 г. № 299 утверждена разработанная ФСКН России государственная программа Российской Федерации «Противодействие незаконному обороту наркотиков», содержащая подпрограмму 3 «Комплексная реабилитация и ресоциализация лиц, потребляющих наркотические средства и психотропные вещества в немедицинских целях» (далее – подпрограмма).</w:t>
      </w:r>
    </w:p>
    <w:p>
      <w:pPr>
        <w:pStyle w:val="Normal"/>
        <w:spacing w:lineRule="auto" w:line="240" w:before="0" w:after="0"/>
        <w:ind w:firstLine="709"/>
        <w:jc w:val="both"/>
        <w:rPr/>
      </w:pPr>
      <w:r>
        <w:rPr>
          <w:rFonts w:cs="Times New Roman" w:ascii="Times New Roman" w:hAnsi="Times New Roman"/>
          <w:sz w:val="28"/>
          <w:szCs w:val="28"/>
        </w:rPr>
        <w:t xml:space="preserve">Цель Подпрограммы – создание Национальной системы комплексной реабилитации и ресоциализации наркопотребителей (далее – Национальная система).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система представляет собой </w:t>
      </w:r>
      <w:r>
        <w:rPr>
          <w:rFonts w:cs="Times New Roman" w:ascii="Times New Roman" w:hAnsi="Times New Roman"/>
          <w:bCs/>
          <w:sz w:val="28"/>
          <w:szCs w:val="28"/>
        </w:rPr>
        <w:t>совокупность административных, материальных и кадровых ресурсов для обеспечения выявления, мотивирования к избавлению от зависимости, лечения, медицинской и социальной реабилитации, а также ресоциализации</w:t>
      </w:r>
      <w:r>
        <w:rPr>
          <w:rFonts w:cs="Times New Roman" w:ascii="Times New Roman" w:hAnsi="Times New Roman"/>
          <w:sz w:val="28"/>
          <w:szCs w:val="28"/>
        </w:rPr>
        <w:t xml:space="preserve"> потребителей наркотиков</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Основная задача Национальной системы заключается в обеспечен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ффективности и доступности услуг по комплексной реабилитации                                    и ресоциализации</w:t>
      </w:r>
      <w:r>
        <w:rPr>
          <w:rFonts w:cs="Times New Roman" w:ascii="Times New Roman" w:hAnsi="Times New Roman"/>
          <w:sz w:val="28"/>
          <w:szCs w:val="28"/>
        </w:rPr>
        <w:t xml:space="preserve"> потребителей наркотик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В настоящее время органами государственной власти на федеральном                         и региональном уровнях осуществлен ряд мероприятий по формированию Национальной системы:</w:t>
      </w:r>
    </w:p>
    <w:p>
      <w:pPr>
        <w:pStyle w:val="Normal"/>
        <w:spacing w:lineRule="auto" w:line="240" w:before="0" w:after="0"/>
        <w:ind w:firstLine="709"/>
        <w:jc w:val="both"/>
        <w:rPr/>
      </w:pPr>
      <w:r>
        <w:rPr>
          <w:rFonts w:cs="Times New Roman" w:ascii="Times New Roman" w:hAnsi="Times New Roman"/>
          <w:sz w:val="28"/>
          <w:szCs w:val="28"/>
        </w:rPr>
        <w:t>в системе законодательства закреплены механизмы побуждения потребителей наркотиков к диагностике, лечению, реабилитации и прохождению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робированы различные механизмы финансирования государством социальной реабилитации нарко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правовые основы координации деятельности в сфере социаль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color w:val="000000"/>
          <w:sz w:val="28"/>
          <w:szCs w:val="28"/>
        </w:rPr>
        <w:t>расширены формы участия органов государственной власти субъектов Российской Федерации, местного самоуправления и институтов гражданского общества в антинаркотическ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писок социально ориентированных некоммерческих организаций, получающих государственную поддержку, расширен за счет включения в него организаций, осуществляющих деятельность в сфере реабилитации                                      и ресоциализации нарко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 критерии оценки качества услуг по социальной реабилитации и ресоциализации наркопотребителей, на основании которых субъектам Российской Федерации необходимо осуществлять отбор общественных организаций, оказывающих услуги в указа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в ряде субъектов Российской Федерации накоплен определенный опыт по формированию региональных сегментов многоуровневой системы работы с потребителями наркотиков, включающей в себя выявление, диагностику, лечение, реабилитацию, ресоциализацию и постреабилитационное сопровождение.</w:t>
      </w:r>
    </w:p>
    <w:p>
      <w:pPr>
        <w:pStyle w:val="Normal"/>
        <w:spacing w:lineRule="auto" w:line="240" w:before="0" w:after="0"/>
        <w:ind w:firstLine="709"/>
        <w:jc w:val="both"/>
        <w:rPr/>
      </w:pPr>
      <w:r>
        <w:rPr>
          <w:rFonts w:cs="Times New Roman" w:ascii="Times New Roman" w:hAnsi="Times New Roman"/>
          <w:sz w:val="28"/>
          <w:szCs w:val="28"/>
        </w:rPr>
        <w:t>Субъектами Российской Федерации приняты нормативные правовые акты о поддержке социально ориентированных некоммерческих организаций, осуществляющих деятельность в сфере реабилитации и ресоциализации. При этом ряд реабилитационных центров, эффективно оказывающих помощь лицам, нуждающимся в комплексной реабилитации и ресоциализации, получили субсидии по результатам региональных конкурсов (Республика Бурятия, Республика Калмыкия, Алтайский край, Красноярский край, Ставропольский край, Ямало-Ненецкий автономный округ, Калининградская область, Калужская область, Кемеровская область, Новосибирская область,  Ростовская область, Свердловская область, Тамбовская область, г. Санкт-Петербург и т.д.).</w:t>
      </w:r>
    </w:p>
    <w:p>
      <w:pPr>
        <w:pStyle w:val="Normal"/>
        <w:spacing w:lineRule="auto" w:line="240" w:before="0" w:after="0"/>
        <w:ind w:firstLine="709"/>
        <w:jc w:val="both"/>
        <w:rPr/>
      </w:pPr>
      <w:r>
        <w:rPr>
          <w:rFonts w:cs="Times New Roman" w:ascii="Times New Roman" w:hAnsi="Times New Roman"/>
          <w:sz w:val="28"/>
          <w:szCs w:val="28"/>
        </w:rPr>
        <w:t>Бюджетами отдельных субъектов Российской Федерации предусмотрено</w:t>
      </w:r>
      <w:r>
        <w:rPr>
          <w:rFonts w:cs="Times New Roman" w:ascii="Times New Roman" w:hAnsi="Times New Roman"/>
          <w:b/>
          <w:sz w:val="28"/>
          <w:szCs w:val="28"/>
        </w:rPr>
        <w:t xml:space="preserve"> </w:t>
      </w:r>
      <w:r>
        <w:rPr>
          <w:rFonts w:cs="Times New Roman" w:ascii="Times New Roman" w:hAnsi="Times New Roman"/>
          <w:sz w:val="28"/>
          <w:szCs w:val="28"/>
        </w:rPr>
        <w:t>выделение финансовых средств социально ориентированным некоммерческим организациям на мероприятия по комплексной реабилитации и ресоциализации лиц, потребляющих наркотики в немедицинских целях (Республика Калмыкия, Пермский край, Тверская область, Челябинская обла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тся меры по организации системы добровольной сертификации организаций, оказывающих реабилитационные услуги наркопотреб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1 субъектах Российской Федерации наработан положительный опыт по внедрению механизмов </w:t>
      </w:r>
      <w:r>
        <w:rPr>
          <w:rFonts w:cs="Times New Roman" w:ascii="Times New Roman" w:hAnsi="Times New Roman"/>
          <w:sz w:val="28"/>
          <w:szCs w:val="28"/>
          <w:lang w:eastAsia="ru-RU"/>
        </w:rPr>
        <w:t xml:space="preserve">адресной финансовой помощи наркопотребителям </w:t>
      </w:r>
      <w:r>
        <w:rPr>
          <w:rFonts w:cs="Times New Roman" w:ascii="Times New Roman" w:hAnsi="Times New Roman"/>
          <w:sz w:val="28"/>
          <w:szCs w:val="28"/>
        </w:rPr>
        <w:t>через систему целевых субсидий в форме сертификатов на реабилитацию.</w:t>
      </w:r>
    </w:p>
    <w:p>
      <w:pPr>
        <w:pStyle w:val="Normal"/>
        <w:spacing w:lineRule="auto" w:line="240" w:before="0" w:after="0"/>
        <w:ind w:firstLine="709"/>
        <w:jc w:val="both"/>
        <w:rPr/>
      </w:pPr>
      <w:r>
        <w:rPr>
          <w:rFonts w:cs="Times New Roman" w:ascii="Times New Roman" w:hAnsi="Times New Roman"/>
          <w:sz w:val="28"/>
          <w:szCs w:val="28"/>
        </w:rPr>
        <w:t>В настоящее время в субъектах Российской Федерации ведется работа по составлению и утверждению дорожных карт в сфере комплекс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sz w:val="28"/>
          <w:szCs w:val="28"/>
        </w:rPr>
        <w:t>Вместе с тем анализ деятельности органов государственной власти позволил выявить ряд проблем, затрудняющих создание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в полной мере закреплены отдельные механизмы Национальной системы, не раскрыты гарантии оказания социальной реабилитации и ресоциализации наркопотребителей; требуют дальнейшего совершенствования механизмы правового побуждения наркопотребителей к лечению и реабилитации. </w:t>
      </w:r>
    </w:p>
    <w:p>
      <w:pPr>
        <w:pStyle w:val="Normal"/>
        <w:spacing w:lineRule="auto" w:line="240" w:before="0" w:after="0"/>
        <w:ind w:firstLine="709"/>
        <w:jc w:val="both"/>
        <w:rPr/>
      </w:pPr>
      <w:r>
        <w:rPr>
          <w:rFonts w:cs="Times New Roman" w:ascii="Times New Roman" w:hAnsi="Times New Roman"/>
          <w:sz w:val="28"/>
          <w:szCs w:val="28"/>
        </w:rPr>
        <w:t xml:space="preserve">Отсутствие правил оказания услуг по социальной реабилитации и ресоциализации наркопотребителей и соответствующих механизмов контроля деятельности негосударственных организаций создают условия для формирования потенциальных рисков ущемления прав граждан на получение квалифицированной и качественной помощи. При этом не исключена возможность возникновения угрозы их личной безопасности, а также безопасности принадлежащего им имущества. </w:t>
      </w:r>
    </w:p>
    <w:p>
      <w:pPr>
        <w:pStyle w:val="Normal"/>
        <w:spacing w:lineRule="auto" w:line="240" w:before="0" w:after="0"/>
        <w:ind w:firstLine="709"/>
        <w:jc w:val="both"/>
        <w:rPr/>
      </w:pPr>
      <w:r>
        <w:rPr>
          <w:rFonts w:cs="Times New Roman" w:ascii="Times New Roman" w:hAnsi="Times New Roman"/>
          <w:sz w:val="28"/>
          <w:szCs w:val="28"/>
        </w:rPr>
        <w:t>Используемые негосударственными реабилитационными центрами программы социальной реабилитации и ресоциализации наркопотребителей существенно различаются как по формам их реализации, так и по содержательному наполнению. Несмотря на приоритетность индивидуального подхода при формировании реабилитационных программ, необходимо обеспечить соблюдение единых, научно обоснованных подходов                                      к последовательности и сочетанию психологических, социальных                                        и педагогических форм воздействия на наркопотребителя, продолжительности различных этапов процесса реабилитации и ресоциализации нарко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органов государственной власти субъектов Российской Федерации, направленная на формирование механизмов комплексной реабилитации и ресоциализации наркопотребителей, выявила существенные различия в организационных подходах к ее осуществлению. </w:t>
      </w:r>
    </w:p>
    <w:p>
      <w:pPr>
        <w:pStyle w:val="Normal"/>
        <w:spacing w:lineRule="auto" w:line="240" w:before="0" w:after="0"/>
        <w:ind w:firstLine="709"/>
        <w:jc w:val="both"/>
        <w:rPr/>
      </w:pPr>
      <w:r>
        <w:rPr>
          <w:rFonts w:cs="Times New Roman" w:ascii="Times New Roman" w:hAnsi="Times New Roman"/>
          <w:sz w:val="28"/>
          <w:szCs w:val="28"/>
        </w:rPr>
        <w:t>Таким образом, в ряде субъектов Российской Федерации уже накоплен определенный опыт по нормативному, организационному и финансовому  обеспечению создания регионального сегмента создаваемой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пыт имеет важное практическое значение не только для становления региональных сегментов Национальной системы в других субъектах Российской Федерации, где эта деятельность только начинается, но также для дальнейшего совершенствования Национальной системы на федеральном уровн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keepNext w:val="true"/>
        <w:numPr>
          <w:ilvl w:val="0"/>
          <w:numId w:val="2"/>
        </w:numPr>
        <w:ind w:left="0" w:hanging="0"/>
        <w:jc w:val="center"/>
        <w:outlineLvl w:val="0"/>
        <w:rPr>
          <w:rFonts w:eastAsia="Times New Roman"/>
          <w:b/>
          <w:b/>
          <w:bCs/>
        </w:rPr>
      </w:pPr>
      <w:r>
        <w:rPr>
          <w:rFonts w:eastAsia="Times New Roman"/>
          <w:b/>
          <w:bCs/>
        </w:rPr>
        <w:t>Основные задачи и проблемы создания региональных сегментов Национальной системы и</w:t>
      </w:r>
      <w:r>
        <w:rPr>
          <w:rFonts w:eastAsia="Times New Roman"/>
          <w:b/>
          <w:bCs/>
          <w:lang w:val="en-US"/>
        </w:rPr>
        <w:t> </w:t>
      </w:r>
      <w:r>
        <w:rPr>
          <w:rFonts w:eastAsia="Times New Roman"/>
          <w:b/>
          <w:bCs/>
        </w:rPr>
        <w:t xml:space="preserve">повышения эффективности </w:t>
      </w:r>
      <w:r>
        <w:rPr>
          <w:rFonts w:eastAsia="Times New Roman"/>
          <w:b/>
          <w:bCs/>
          <w:lang w:eastAsia="ru-RU"/>
        </w:rPr>
        <w:t>организации комплексной реабилитации и ресоциализации потребителей наркотиков</w:t>
      </w:r>
      <w:r>
        <w:rPr>
          <w:rFonts w:eastAsia="Times New Roman"/>
          <w:b/>
          <w:bCs/>
        </w:rPr>
        <w:t xml:space="preserve"> </w:t>
      </w:r>
      <w:r>
        <w:rPr>
          <w:rFonts w:eastAsia="Times New Roman"/>
          <w:b/>
          <w:bCs/>
          <w:lang w:eastAsia="ru-RU"/>
        </w:rPr>
        <w:t>в субъектах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Правовые и организационные основы деятельности в сфере комплексной реабилитации и ресоциализации потребителей наркотик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рмирование нормативной правовой регламентации деятельности субъектов Российской Федерации в сфере реабилитации и ресоциализации потребителей наркотиков осуществляется посредством издания новых                             и дополнения существующих законов, постановлений, государственных стандартов, административных и временных регламентов и иных подзаконных актов органов исполнительной власти субъектов Российской Федераци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В ряде субъектов Российской Федерации задача по созданию региональных сегментов Национальной системы реализуется посредством внесения изменений в действующие и (или) подготовки новых нормативных правовых актов, регулирующих правоотношения в этой сфере. Указанная задача во многих регионах реализуется через соответствующие государственные программы субъектов Российской Федерации.</w:t>
      </w:r>
    </w:p>
    <w:p>
      <w:pPr>
        <w:pStyle w:val="Normal"/>
        <w:spacing w:lineRule="auto" w:line="240" w:before="0" w:after="0"/>
        <w:ind w:firstLine="709"/>
        <w:jc w:val="both"/>
        <w:rPr/>
      </w:pPr>
      <w:r>
        <w:rPr>
          <w:rFonts w:cs="Times New Roman" w:ascii="Times New Roman" w:hAnsi="Times New Roman"/>
          <w:bCs/>
          <w:sz w:val="28"/>
          <w:szCs w:val="28"/>
          <w:lang w:eastAsia="ru-RU"/>
        </w:rPr>
        <w:t>Например, в Тюменской области действует региональная программа «Комплексная реабилитация и ресоциализация потребителей наркотических средств и психотропных веществ» на 2013-2015 годы, утвержденная распоряжением Правительства Тюменской области от 5 июня 2013 г. № 920-рп;  в Самарской области реализуется государственная программа «Противодействие незаконному обороту наркотических средств, профилактике наркомании, лечения и реабилитации наркозависимой части населения Самарской области» на 2014-2015 годы (постановление Правительства Самарской области от 29 ноября 2013 г. № 710).</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региональные антинаркотические программы лишь в редких случаях содержат конкретные мероприятия, направленные на осуществление социальной реабилитации и ресоциализации лиц, прошедших курс лечения от наркотической зависимости. Более того, рядом субъектов Российской Федерации мероприятия по реабилитации и ресоциализации потребителей наркотиков реализуются в рамках иных государственных программ, помимо специализированных.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shd w:fill="FFFFFF" w:val="clear"/>
          <w:lang w:eastAsia="ru-RU"/>
        </w:rPr>
        <w:t xml:space="preserve">Так, мероприятия по развитию </w:t>
      </w:r>
      <w:r>
        <w:rPr>
          <w:rFonts w:eastAsia="Times New Roman" w:cs="Times New Roman" w:ascii="Times New Roman" w:hAnsi="Times New Roman"/>
          <w:color w:val="000000"/>
          <w:sz w:val="28"/>
          <w:szCs w:val="28"/>
          <w:lang w:eastAsia="ru-RU"/>
        </w:rPr>
        <w:t xml:space="preserve">системы реабилитации и ресоциализации наркопотребителей, а также профилактики незаконного потребления наркотиков в Ивановской области осуществляются в рамках </w:t>
      </w:r>
      <w:r>
        <w:rPr>
          <w:rFonts w:eastAsia="Times New Roman" w:cs="Times New Roman" w:ascii="Times New Roman" w:hAnsi="Times New Roman"/>
          <w:color w:val="000000"/>
          <w:sz w:val="28"/>
          <w:szCs w:val="28"/>
          <w:shd w:fill="FFFFFF" w:val="clear"/>
          <w:lang w:eastAsia="ru-RU"/>
        </w:rPr>
        <w:t>областной государственной программы «</w:t>
      </w:r>
      <w:r>
        <w:rPr>
          <w:rFonts w:eastAsia="Times New Roman" w:cs="Times New Roman" w:ascii="Times New Roman" w:hAnsi="Times New Roman"/>
          <w:color w:val="000000"/>
          <w:sz w:val="28"/>
          <w:szCs w:val="28"/>
          <w:lang w:eastAsia="ru-RU"/>
        </w:rPr>
        <w:t>Обеспечение безопасности граждан и профилактика правонарушений в Ивановской област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утвержденной постановлением Правительства Ивановской области от 13 ноября 2013 г. № 457-п и рассчитанной на 2014-2017 год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рамках отдельного раздела подпрограммы «Профилактика правонарушений, борьба с преступностью и обеспечение безопасности граждан» предусмотрен комплекс мер, направленных на противодействие незаконному обороту наркотиков, реабилитацию и ресоциализацию наркопотребителей. </w:t>
      </w:r>
      <w:r>
        <w:rPr>
          <w:rFonts w:eastAsia="Times New Roman" w:cs="Times New Roman" w:ascii="Times New Roman" w:hAnsi="Times New Roman"/>
          <w:color w:val="000000"/>
          <w:sz w:val="28"/>
          <w:szCs w:val="28"/>
          <w:shd w:fill="FFFFFF" w:val="clear"/>
          <w:lang w:eastAsia="ru-RU"/>
        </w:rPr>
        <w:t xml:space="preserve">В их числе мероприятия по </w:t>
      </w:r>
      <w:r>
        <w:rPr>
          <w:rFonts w:eastAsia="Times New Roman" w:cs="Times New Roman" w:ascii="Times New Roman" w:hAnsi="Times New Roman"/>
          <w:color w:val="000000"/>
          <w:sz w:val="28"/>
          <w:szCs w:val="28"/>
          <w:lang w:eastAsia="ru-RU"/>
        </w:rPr>
        <w:t>модернизации областной системы реабилитации и ресоциализации наркозависимых граждан, контролю за деятельностью реабилитационных общин, добровольному выборочному тестированию учащихся образовательных учреждений на предмет раннего выявления наркотической зависимости, профилактике наркомании и пропаганде здорового образа жизни среди детей и молодежи,</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и мониторинга наркоситуации в Ивановской области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становлением Правительства Тверской области от 18 октября 2012 г. № 628–пп утверждена государственная программа Тверской области «Обеспечение правопорядка и безопасности населения Тверской области» на 2013 - 2018 годы», содержащая в себе подпрограмму 5 «Комплексные меры противодействия злоупотреблению наркотическими средствами, психотропными веществами и их незаконному обороту в Тверской области».</w:t>
      </w:r>
    </w:p>
    <w:p>
      <w:pPr>
        <w:pStyle w:val="Normal"/>
        <w:spacing w:lineRule="auto" w:line="240" w:before="0" w:after="0"/>
        <w:ind w:firstLine="709"/>
        <w:jc w:val="both"/>
        <w:rPr/>
      </w:pPr>
      <w:r>
        <w:rPr>
          <w:rFonts w:eastAsia="Arial" w:cs="Times New Roman" w:ascii="Times New Roman" w:hAnsi="Times New Roman"/>
          <w:sz w:val="28"/>
          <w:szCs w:val="28"/>
          <w:lang w:eastAsia="ru-RU"/>
        </w:rPr>
        <w:t>Распоряжением Правительства Тверской области от 9 декабря 2014 г. № 608-РП утверждено Положение о региональном сегменте Тверской области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Уполномоченным органом государственной власти Тверской области в сфере социальной реабилитации и ресоциализации наркопотребителей определено Министерство здравоохранения Тверской области, а на государственное бюджетное учреждение здравоохранения Тверской области «Тверской областной клинический наркологический диспансер» возложены функции координационного центра по комплексной реабилитации и ресоциализации лиц, потребляющих наркотические средства и психотропные вещества в немедицинских целях.</w:t>
      </w:r>
    </w:p>
    <w:p>
      <w:pPr>
        <w:pStyle w:val="Normal"/>
        <w:spacing w:lineRule="auto" w:line="240" w:before="0" w:after="0"/>
        <w:ind w:firstLine="709"/>
        <w:jc w:val="both"/>
        <w:rPr/>
      </w:pPr>
      <w:r>
        <w:rPr>
          <w:rFonts w:cs="Times New Roman" w:ascii="Times New Roman" w:hAnsi="Times New Roman"/>
          <w:sz w:val="28"/>
          <w:szCs w:val="28"/>
        </w:rPr>
        <w:t>В рамках государственной программы «Содействие занятости населения Ямало-Ненецкого автономного округа на 2010-2014 годы» проводятся мероприятия «Шаг в будущее» по трудоустройству лиц, прошедших курс реабилитации от наркотической зависимости; государственной программой «Развитие здравоохранения Липецкой области» предусмотрены мероприятия по</w:t>
      </w:r>
      <w:r>
        <w:rPr>
          <w:rFonts w:cs="Times New Roman" w:ascii="Times New Roman" w:hAnsi="Times New Roman"/>
          <w:sz w:val="28"/>
          <w:szCs w:val="28"/>
          <w:lang w:val="en-US"/>
        </w:rPr>
        <w:t> </w:t>
      </w:r>
      <w:r>
        <w:rPr>
          <w:rFonts w:cs="Times New Roman" w:ascii="Times New Roman" w:hAnsi="Times New Roman"/>
          <w:sz w:val="28"/>
          <w:szCs w:val="28"/>
        </w:rPr>
        <w:t>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В Нижегородской области действует государственная целевая программа «Развитие здравоохранения Нижегородской области на 2013-2020 годы» (утверждена постановлением Правительства Нижегородской области                               от 26 апреля 2013 г. № 274), в рамках которой организациями здравоохранения проводятся мероприятия по профилактике, лечению, реабилит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В некоторых регионах положения о комплексной реабилитации                                и ресоциализации включаются в действующие программы развития здравоохранения и противодействия незаконному обороту наркотиков (республики Коми и Хакасия, Алтайский и Пермский края, Омская, Оренбургская и Псковская области).</w:t>
      </w:r>
    </w:p>
    <w:p>
      <w:pPr>
        <w:pStyle w:val="Normal"/>
        <w:spacing w:lineRule="auto" w:line="240" w:before="0" w:after="0"/>
        <w:ind w:firstLine="709"/>
        <w:jc w:val="both"/>
        <w:rPr/>
      </w:pPr>
      <w:r>
        <w:rPr>
          <w:rFonts w:cs="Times New Roman" w:ascii="Times New Roman" w:hAnsi="Times New Roman"/>
          <w:color w:val="000000"/>
          <w:sz w:val="28"/>
          <w:szCs w:val="28"/>
        </w:rPr>
        <w:t>Наряду с этим, с целью координации усилий субъектов антинаркотической деятельности при создании региональных сегментов Национальной системы органами государственной власти субъектов Российской Федерации осуществляется разработка соответствующих планов и иных межведомственных документов.</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Например, в Амурской области во исполнение решения антинаркотической комиссии подготовлен Комплексный план мероприятий по созданию в Амурской области регионального сегмента Национальной системы комплексной реабилитации потребителей наркотических средств и психотропных веществ на 2014-2015 годы, который утвержден на заседании указанной комиссии в июне 2014 года в рамках вопроса «О дополнительных мерах по обеспечению реализации Стратегии государственной антинаркотической политики Российской Федерации до 2020 года, направленных на формирование регионального сегмента Национальной системы реабилитации потребителей наркот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При этом в качестве направлений создания регионального сегмента в Амурской области выде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витие системы оказания услуг по социальной реабилитации и ресоциализации в системе органов социальной защиты. Работу с наркозависимыми и членами их семей осуществляют 33 учреждения, подведомственные Министерству социальной защиты населения области. С начала года в них обратилось 19 потребителей наркотиков, прошедших стационарное лечение от наркомании и давших согласие на прохождение социальной реабилитации. Различная социальная помощь была оказана 25 созависимым граждана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тимулирование создания и развития негосударственных некоммерческих организаций, специализирующихся на оказании услуг потребителям наркотиков;</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е механизмов формирования и размещения государственного заказа на реабилитацию наркопотребителей, контроля качества и эффективности предоставляемых реабилитационных услуг. В 2015 г. Министерством социальной защиты населения области в Реестр поставщиков социальных услуг включены 2 негосударственные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недрение механизмов антинаркотической политики, основой которых является обеспечение воздействия на потребителя наркотиков путем правового побуждения его к лечению и реабилитации.</w:t>
      </w:r>
    </w:p>
    <w:p>
      <w:pPr>
        <w:pStyle w:val="Normal"/>
        <w:spacing w:lineRule="auto" w:line="240" w:before="0" w:after="0"/>
        <w:ind w:firstLine="709"/>
        <w:jc w:val="both"/>
        <w:rPr/>
      </w:pPr>
      <w:r>
        <w:rPr>
          <w:rFonts w:cs="Times New Roman" w:ascii="Times New Roman" w:hAnsi="Times New Roman"/>
          <w:sz w:val="28"/>
          <w:szCs w:val="28"/>
        </w:rPr>
        <w:t xml:space="preserve">В целях формирования в Камчатском крае регионального сегмента Национальной системы </w:t>
      </w:r>
      <w:r>
        <w:rPr>
          <w:rFonts w:cs="Times New Roman" w:ascii="Times New Roman" w:hAnsi="Times New Roman"/>
          <w:spacing w:val="-1"/>
          <w:sz w:val="28"/>
          <w:szCs w:val="28"/>
        </w:rPr>
        <w:t xml:space="preserve">на заседании </w:t>
      </w:r>
      <w:r>
        <w:rPr>
          <w:rFonts w:cs="Times New Roman" w:ascii="Times New Roman" w:hAnsi="Times New Roman"/>
          <w:sz w:val="28"/>
          <w:szCs w:val="28"/>
        </w:rPr>
        <w:t>антинаркотической комиссии в Камчатском крае, проведенном 11 сентября 2014 г., утвержден План мероприятий по созданию в Камчатском крае регионального сегмента Национальной системы комплексной реабилитации потребителей наркотических средств и психотропных веществ на 2014-2015 годы.</w:t>
      </w:r>
    </w:p>
    <w:p>
      <w:pPr>
        <w:pStyle w:val="Normal"/>
        <w:spacing w:lineRule="auto" w:line="240" w:before="0" w:after="0"/>
        <w:ind w:firstLine="709"/>
        <w:jc w:val="both"/>
        <w:rPr/>
      </w:pPr>
      <w:r>
        <w:rPr>
          <w:rFonts w:cs="Times New Roman" w:ascii="Times New Roman" w:hAnsi="Times New Roman"/>
          <w:sz w:val="28"/>
          <w:szCs w:val="28"/>
        </w:rPr>
        <w:t>В целях реализации на территории Камчатского края государственной антинаркотической политики, создания государственной системы профилактики немедицинского потребления наркотиков и совершенствования системы наркологической медицинской помощи и реабилитации больных наркоманией и алкоголизмом постановлением Правительства Камчатского края от 29 ноября 2013 г. № 522-П утверждена государственная программа Камчатского края «Профилактика правонарушений, терроризма, экстремизма, наркомании и алкоголизма в Камчатском крае на 2014-2018 годы», включающая в себя подпрограмму «Профилактика наркомании и алкоголизма в Камчатском крае».</w:t>
      </w:r>
    </w:p>
    <w:p>
      <w:pPr>
        <w:pStyle w:val="Normal"/>
        <w:spacing w:lineRule="auto" w:line="240" w:before="0" w:after="0"/>
        <w:ind w:firstLine="709"/>
        <w:jc w:val="both"/>
        <w:rPr/>
      </w:pPr>
      <w:r>
        <w:rPr>
          <w:rFonts w:cs="Times New Roman" w:ascii="Times New Roman" w:hAnsi="Times New Roman"/>
          <w:sz w:val="28"/>
        </w:rPr>
        <w:t xml:space="preserve">В настоящее время в соответствии с п. 1.2. протокола заседания Государственного антинаркотического комитета от 30 июня 2015 г. № 28 субъектами Российской Федерации ведется работа по составлению итоговых дорожных карт создания региональных сегментов Национальной системы на 2016-2017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правовой регламентации </w:t>
      </w:r>
      <w:r>
        <w:rPr>
          <w:rFonts w:cs="Times New Roman" w:ascii="Times New Roman" w:hAnsi="Times New Roman"/>
          <w:color w:val="000000"/>
          <w:sz w:val="28"/>
          <w:szCs w:val="28"/>
        </w:rPr>
        <w:t xml:space="preserve">программно-целевого метода воздействия на незаконное потребление наркотиков, субъектами Российской Федерации ведется работа по становлению управленческих основ Национальной системы, </w:t>
      </w:r>
      <w:r>
        <w:rPr>
          <w:rStyle w:val="Blk"/>
          <w:rFonts w:cs="Times New Roman" w:ascii="Times New Roman" w:hAnsi="Times New Roman"/>
          <w:sz w:val="28"/>
          <w:szCs w:val="28"/>
        </w:rPr>
        <w:t>обусловленное необходимостью объединения разрозненных усилий органов государственной власти, обеспечения межведомственного взаимодействия в оказании комплексной помощи при соблюдении преемственности и непрерывности процессов лечения и реабилитации.</w:t>
      </w:r>
    </w:p>
    <w:p>
      <w:pPr>
        <w:pStyle w:val="Normal"/>
        <w:spacing w:lineRule="auto" w:line="240" w:before="0" w:after="0"/>
        <w:ind w:firstLine="709"/>
        <w:jc w:val="both"/>
        <w:rPr/>
      </w:pPr>
      <w:r>
        <w:rPr>
          <w:rFonts w:cs="Times New Roman" w:ascii="Times New Roman" w:hAnsi="Times New Roman"/>
          <w:sz w:val="28"/>
          <w:szCs w:val="28"/>
        </w:rPr>
        <w:t xml:space="preserve">Так, в большинстве субъектов Российской Федерации определен орган государственной власти, организующий и координирующий работу в сфере комплексной реабилитации и ресоци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5 регионах уполномоченными органами являются органы здравоохранения, в 17 регионах – органы социальной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5 субъектах Российской Федерации на данную деятельность уполномочен не один, а два органа государственной власти – органы здравоохранения и социальной защиты.</w:t>
      </w:r>
    </w:p>
    <w:p>
      <w:pPr>
        <w:pStyle w:val="Normal"/>
        <w:spacing w:lineRule="auto" w:line="240" w:before="0" w:after="0"/>
        <w:ind w:firstLine="709"/>
        <w:jc w:val="both"/>
        <w:rPr/>
      </w:pPr>
      <w:r>
        <w:rPr>
          <w:rFonts w:cs="Times New Roman" w:ascii="Times New Roman" w:hAnsi="Times New Roman"/>
          <w:sz w:val="28"/>
          <w:szCs w:val="28"/>
        </w:rPr>
        <w:t xml:space="preserve">В Республике Ингушетия уполномоченным органом является Министерство экономического развития; в Астраханской области – Агентство по делам молодежи; в Ямало-Ненецкий автономном округе – Департамент по науке и инновациям. В Иркутской области уполномоченным органом является Министерство по физической культуре, спорту и молодежной политике; в Волгоградской области – </w:t>
      </w:r>
      <w:r>
        <w:rPr>
          <w:rFonts w:cs="Times New Roman" w:ascii="Times New Roman" w:hAnsi="Times New Roman"/>
          <w:spacing w:val="-2"/>
          <w:sz w:val="28"/>
          <w:szCs w:val="28"/>
        </w:rPr>
        <w:t xml:space="preserve">Комитет молодежной политики </w:t>
      </w:r>
      <w:r>
        <w:rPr>
          <w:rFonts w:cs="Times New Roman" w:ascii="Times New Roman" w:hAnsi="Times New Roman"/>
          <w:sz w:val="28"/>
          <w:szCs w:val="28"/>
        </w:rPr>
        <w:t>Волгоградской области; в Тюменской области – Департамент по спорту и молодежной политике.</w:t>
      </w:r>
    </w:p>
    <w:p>
      <w:pPr>
        <w:pStyle w:val="Normal"/>
        <w:spacing w:lineRule="auto" w:line="240" w:before="0" w:after="0"/>
        <w:ind w:firstLine="709"/>
        <w:jc w:val="both"/>
        <w:rPr/>
      </w:pPr>
      <w:r>
        <w:rPr>
          <w:rFonts w:cs="Times New Roman" w:ascii="Times New Roman" w:hAnsi="Times New Roman"/>
          <w:sz w:val="28"/>
          <w:szCs w:val="28"/>
        </w:rPr>
        <w:t xml:space="preserve">В Камчатском крае органом, координирующим работу по реабилитации и ресоциализации потребителей наркотиков, определена антинаркотическая комиссия в Камчатском крае. Обязанности по организационному и документационному обеспечению данной деятельности возложены на аппарат антинаркотической комисс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казом Губернатора Омской области </w:t>
      </w:r>
      <w:r>
        <w:rPr>
          <w:rFonts w:cs="Times New Roman" w:ascii="Times New Roman" w:hAnsi="Times New Roman"/>
          <w:kern w:val="2"/>
          <w:sz w:val="28"/>
          <w:szCs w:val="28"/>
          <w:lang w:eastAsia="ru-RU"/>
        </w:rPr>
        <w:t xml:space="preserve">от 16 июля 2015 г. </w:t>
      </w:r>
      <w:r>
        <w:rPr>
          <w:rFonts w:eastAsia="Times New Roman" w:cs="Times New Roman" w:ascii="Times New Roman" w:hAnsi="Times New Roman"/>
          <w:sz w:val="28"/>
          <w:szCs w:val="28"/>
          <w:lang w:eastAsia="ru-RU"/>
        </w:rPr>
        <w:t>№ 124 утверждено Положение о Совете по комплексной реабилитации и ресоциализации потребителей наркотических средств или психотропных веществ в Омской области и его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релия работу по координации мероприятий в рамках регионального сегмента Национальной системы осуществляет государственное бюджетное учреждение здравоохранения Республики Карелия «Республиканский наркологический диспанс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еспублики Башкортостан от 15 сентября 2014 г. № УП-240 «О развитии системы комплексной реабилитации и ресоциализации потребителей наркотических средств и психотропных веществ в Республике Башкортостан» Министерство здравоохранения Республики Башкортостан является уполномоченным республиканским органом исполнительной власти, осуществляющим организацию межведомственного взаимодействия участников деятельности в сфере комплексной реабилитации и ресоциализации наркопотребитей.</w:t>
      </w:r>
    </w:p>
    <w:p>
      <w:pPr>
        <w:pStyle w:val="Normal"/>
        <w:spacing w:lineRule="auto" w:line="240" w:before="0" w:after="0"/>
        <w:ind w:firstLine="709"/>
        <w:jc w:val="both"/>
        <w:rPr/>
      </w:pPr>
      <w:r>
        <w:rPr>
          <w:rFonts w:cs="Times New Roman" w:ascii="Times New Roman" w:hAnsi="Times New Roman"/>
          <w:sz w:val="28"/>
          <w:szCs w:val="28"/>
        </w:rPr>
        <w:t>В Забайкальском крае с целью создания единого регионального реабилитационного пространства и изучения опыта по реабилитации зависимых лиц при ГУЗ «Краевой наркологический диспансер» создан Координационный совет по взаимодействию между государственными и негосударственными структурами края, занимающимися реабилитацией наркопотребите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территории Ненецкого автономного округа мероприятия                                      по реабилитации больных наркоманией, социальной и трудовой реинтеграции участников реабилитационных программ включены в План мероприятий                           по созданию государственной системы профилактики немедицинского потребления наркотиков и совершенствованию системы наркологической помощи и реабилитации больных наркоманией в Ненецком автономном округе на 2013-2020 годы, утвержденный распоряжением Администрации Ненецкого автономного округа от 28 ноября 2013 г. № 199-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спектр вопросов выносится на обсуждение региональных антинаркотических комиссий, работа которых строится на плановой основе                          и нацелена на обеспечение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ков, осуществление мониторинга и оценки развития наркоситуации,                  а также формирование</w:t>
      </w:r>
      <w:r>
        <w:rPr>
          <w:rFonts w:cs="Times New Roman" w:ascii="Times New Roman" w:hAnsi="Times New Roman"/>
          <w:iCs/>
          <w:sz w:val="28"/>
          <w:szCs w:val="28"/>
          <w:lang w:eastAsia="ru-RU"/>
        </w:rPr>
        <w:t xml:space="preserve"> региональных сегментов Национальной системы.</w:t>
      </w:r>
    </w:p>
    <w:p>
      <w:pPr>
        <w:pStyle w:val="Normal"/>
        <w:spacing w:lineRule="auto" w:line="240" w:before="0" w:after="0"/>
        <w:ind w:firstLine="709"/>
        <w:jc w:val="both"/>
        <w:rPr/>
      </w:pPr>
      <w:r>
        <w:rPr>
          <w:rFonts w:cs="Times New Roman" w:ascii="Times New Roman" w:hAnsi="Times New Roman"/>
          <w:sz w:val="28"/>
          <w:szCs w:val="28"/>
        </w:rPr>
        <w:t xml:space="preserve">В Тюменской области с целью повышения доступности, качества                             и результативности предоставления государственной услуги по реабилитации потребителей наркотиков разработан административный регламент по предоставлению соответствующей государственной услуг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расноярском крае в качестве координационного центра по комплексной реабилитации и ресоциализации выступает краевой государственный реабилитационный центр, созданный на базе КГБУЗ «Красноярский краевой наркологический диспансер № 1».</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дельных субъектах Российской Федерации в целях регламентирования оказания услуг по социальной реабилитации наркопотребителей принимаются отдельные нормативные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Волгоградской области утверждено постановление Администрации Волгоградской области от 2 сентября 2015 г. № 510-п «Об организации реабилитации (за исключением медицинской) и ресоциализации наркозависимы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Указанным постановлением регламентир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ила выдачи направления на социальную реабилитацию наркопотреби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pacing w:val="-1"/>
          <w:sz w:val="28"/>
          <w:szCs w:val="28"/>
        </w:rPr>
        <w:t xml:space="preserve">правила квалификационного отбора некоммерческих организаций, </w:t>
      </w:r>
      <w:r>
        <w:rPr>
          <w:rFonts w:cs="Times New Roman" w:ascii="Times New Roman" w:hAnsi="Times New Roman"/>
          <w:spacing w:val="-2"/>
          <w:sz w:val="28"/>
          <w:szCs w:val="28"/>
        </w:rPr>
        <w:t xml:space="preserve">осуществляющих мероприятия по реабилитации (за исключением медицинской) </w:t>
      </w:r>
      <w:r>
        <w:rPr>
          <w:rFonts w:cs="Times New Roman" w:ascii="Times New Roman" w:hAnsi="Times New Roman"/>
          <w:sz w:val="28"/>
          <w:szCs w:val="28"/>
        </w:rPr>
        <w:t>и ресоциализации наркопотреб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предоставления субсидий в целях возмещения затрат на </w:t>
      </w:r>
      <w:r>
        <w:rPr>
          <w:rFonts w:cs="Times New Roman" w:ascii="Times New Roman" w:hAnsi="Times New Roman"/>
          <w:spacing w:val="-1"/>
          <w:sz w:val="28"/>
          <w:szCs w:val="28"/>
        </w:rPr>
        <w:t>оказание услуг по социальной реабилитации наркопотребителей.</w:t>
      </w:r>
    </w:p>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мплексная межведомственная технология лечения, реабилитации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социализации граждан, в том числе несовершеннолетних, потребляющих наркотические средства в немедицинских целях, разработана и утвержде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вердловской области. </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огласно межведомственному приказу Министерства социальной политики Свердловской области, Министерства здравоохранения Свердловской области и Департамента по труду и занятости населения Свердловской области от 31 октября 2014 г. № 1427-п/668/334 «Об утверждении комплексной межведомственной технологии лечения, реабилитации и ресоциализации граждан, в том числе несовершеннолетних, потребляющих наркотические средства в немедицинских целях, в Свердловской области» </w:t>
      </w:r>
      <w:r>
        <w:rPr>
          <w:rFonts w:cs="Times New Roman" w:ascii="Times New Roman" w:hAnsi="Times New Roman"/>
          <w:sz w:val="28"/>
          <w:szCs w:val="28"/>
        </w:rPr>
        <w:t>определены этапы технологии: лечение наркозависимых лиц; медицинская реабилитация наркозависимых лиц; социальная реабилитация наркозависимых лиц, прошедших медицинскую реабилитацию, включающая в себя, в том числе трудовую реабилитацию; ресоциализация лиц, прошедших медицинскую и социальную реабилитацию. Указанным актом также определены органы государственной власти Свердловской области, ответственные за обеспечение проведения данных эта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Инфраструктура и ресурсное обеспечение системы реабилитации и</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ресоциализации потребителей наркотиков в субъектах Российской</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Федер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еабилитации потребителей наркотиков в ряде субъектов Российской Федерации представляет собой довольно обширный комплекс программных, законодательных, организационно-управленческих, финансовых и иных мер, принимаемых в целях кардинального сдвига в решении проблемы наркотизации региона.</w:t>
      </w:r>
    </w:p>
    <w:p>
      <w:pPr>
        <w:pStyle w:val="Normal"/>
        <w:spacing w:lineRule="auto" w:line="240" w:before="0" w:after="0"/>
        <w:ind w:firstLine="709"/>
        <w:jc w:val="both"/>
        <w:rPr/>
      </w:pPr>
      <w:r>
        <w:rPr>
          <w:rFonts w:cs="Times New Roman" w:ascii="Times New Roman" w:hAnsi="Times New Roman"/>
          <w:sz w:val="28"/>
          <w:szCs w:val="28"/>
        </w:rPr>
        <w:t>Инфраструктура регионального сегмента наиболее полно выстроена в республиках Татарстан и Башкортостан, Ставропольском и Пермском краях, Иркутской, Калининградской и Новосибирской областях, Ханты-Мансийском автономном округе – Югре, в г. Санкт-Петербурге. В этих регионах работа организована по принципу единого цикла, включающего профилактические мероприятия с потребителями наркотиков от момента выявления факта наркопотребления до его реинтеграции в общество.</w:t>
      </w:r>
    </w:p>
    <w:p>
      <w:pPr>
        <w:pStyle w:val="Normal"/>
        <w:spacing w:lineRule="auto" w:line="240" w:before="0" w:after="0"/>
        <w:ind w:firstLine="709"/>
        <w:jc w:val="both"/>
        <w:rPr/>
      </w:pPr>
      <w:r>
        <w:rPr>
          <w:rFonts w:cs="Times New Roman" w:ascii="Times New Roman" w:hAnsi="Times New Roman"/>
          <w:sz w:val="28"/>
          <w:szCs w:val="28"/>
        </w:rPr>
        <w:t>На сегодняшний день в Иркутской области в рамках подпрограммы «Комплексные меры профилактики злоупотребления наркотическими средствами и психотропными веществами» на 2014-2018 годы государственной программы Иркутской области «Молодёжная политика» на 2014-2018 годы, утвержденной постановлением Правительства Иркутской области от 24 октября 2013 г. № 447-пп, предусмотрен комплекс мероприятий, направленных на развитие региональной системы социальной реабилитации и ресоциализации наркозависимых лиц, с объемом финансирования 165 729,8 тыс. рублей                       (62 % бюджета подпрограммы).</w:t>
      </w:r>
    </w:p>
    <w:p>
      <w:pPr>
        <w:pStyle w:val="Normal"/>
        <w:spacing w:lineRule="auto" w:line="240" w:before="0" w:after="0"/>
        <w:ind w:firstLine="709"/>
        <w:jc w:val="both"/>
        <w:rPr/>
      </w:pPr>
      <w:r>
        <w:rPr>
          <w:rFonts w:cs="Times New Roman" w:ascii="Times New Roman" w:hAnsi="Times New Roman"/>
          <w:sz w:val="28"/>
          <w:szCs w:val="28"/>
        </w:rPr>
        <w:t>С целью медицинской и социальной реабилитации наркозависимых лиц на территории Иркутской области функционируют 36 реабилитационных центров, из них – 3 государственных центра, 2 автономные некоммерческие организации,                 1 православный центр, 30 общественных и религио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ющую работу регионального сегмента Национальной системы осуществляет государственное бюджетное учреждение здравоохранения Республики Карелия «Республиканский наркологический диспансер».</w:t>
      </w:r>
    </w:p>
    <w:p>
      <w:pPr>
        <w:pStyle w:val="Normal"/>
        <w:spacing w:lineRule="auto" w:line="240" w:before="0" w:after="0"/>
        <w:ind w:firstLine="709"/>
        <w:jc w:val="both"/>
        <w:rPr/>
      </w:pPr>
      <w:r>
        <w:rPr>
          <w:rFonts w:cs="Times New Roman" w:ascii="Times New Roman" w:hAnsi="Times New Roman"/>
          <w:sz w:val="28"/>
          <w:szCs w:val="28"/>
        </w:rPr>
        <w:t>В Республике Карелия ГБУЗ «Республиканский наркологический диспансер» на амбулаторном этапе реабилитации реализует межведомственное взаимодействие на основании заключенных договоров-соглашений о совместном сотрудничестве с центрами социального обслуживания: МУ Центр «Преодоление» и МУ Центр «Истоки». В процессе совместного сотрудничества пациентам ГБУЗ РК «Республиканский наркологический диспансер» оказывается помощь в восстановлении документов, решении жилищных вопросов, оформлении регистрации, трудоустройства.</w:t>
      </w:r>
    </w:p>
    <w:p>
      <w:pPr>
        <w:pStyle w:val="Normal"/>
        <w:spacing w:lineRule="auto" w:line="240" w:before="0" w:after="0"/>
        <w:ind w:firstLine="709"/>
        <w:jc w:val="both"/>
        <w:rPr/>
      </w:pPr>
      <w:r>
        <w:rPr>
          <w:rFonts w:cs="Times New Roman" w:ascii="Times New Roman" w:hAnsi="Times New Roman"/>
          <w:sz w:val="28"/>
          <w:szCs w:val="28"/>
        </w:rPr>
        <w:t>Социальные специалисты Республиканского наркологического диспансера информируют пациентов о видах услуг, оказываемых службой занятости населения, организуют первичный прием пациента, обучают поиску вакансий через компьютерные киоски, информируют о программах  по трудоустройству социально незащищенных категорий граждан по профессиональной пере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комплексной реабилитации и ресоциализации                                    Республиканский наркологический диспансер активно реализует взаимодействие с группами самопомощи «Анонимные Алкоголики», «Анонимные Наркоманы», «Ал-Анон» («созависимые лица»). Группы самопомощи имеют возможность проводить собрания на базе учреждения, распространять информационные материалы, представлять информацию на официальном сайте учреждения, привлекать специалистов диспансер для участия в открытых собраниях и иных мероприятиях, организуемых сообществами.</w:t>
      </w:r>
    </w:p>
    <w:p>
      <w:pPr>
        <w:pStyle w:val="Normal"/>
        <w:spacing w:lineRule="auto" w:line="240" w:before="0" w:after="0"/>
        <w:ind w:firstLine="709"/>
        <w:jc w:val="both"/>
        <w:rPr/>
      </w:pPr>
      <w:r>
        <w:rPr>
          <w:rFonts w:cs="Times New Roman" w:ascii="Times New Roman" w:hAnsi="Times New Roman"/>
          <w:sz w:val="28"/>
          <w:szCs w:val="28"/>
        </w:rPr>
        <w:t>Специалисты диспансера, в свою очередь, мотивируют пациентов                         на посещение указанных групп, начиная с этапа мотивации на реабилитацию.                      В отделении медико-социальной реабилитации Пиндушского филиала                              ГБУЗ РК «Республиканский наркологический диспансер» посещение собраний группы самопомощи «Анонимные Алкоголики» – «Надежда» (после 2-ой недели периода госпитализации) является неотъемлемой частью стационарной реабилитацио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 Республике Карелия был сформирован негосударственный некоммерческий Фонд социальной поддержки «Надежда Севера». В настоящее время Фонд социальной поддержки «Надежда Севера» развивает систему постреабилитационного патроната, сотрудники Фонда организуют «Концерт-лекции», на которых выступают пациенты, ранее страдавшие зависимостью, конференции с государственными и негосударственными учреждениями, которые участвуют в программе реабилитации наркологических бо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финансируются в рамках смет учреждений, подведомственных органам государственной власти Республики Карелия, являющихся исполнителями мероприятий Программы, на текущ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Омской области функционирует                       16 негосударственных организаций в сфере реабилитации наркозависимых лиц, при которых создано 44 реабилитационных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центрами установлены контакты, оказывается консультативно-методическая помощь.</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lang w:eastAsia="ru-RU"/>
        </w:rPr>
        <w:t>Кроме того, по инициативе Управления ФСКН России по Омской области в соответствующие нормативные правовые акты Омской области внесены изменения, касающиеся</w:t>
      </w:r>
      <w:r>
        <w:rPr>
          <w:rFonts w:eastAsia="Times New Roman" w:cs="Times New Roman" w:ascii="Times New Roman" w:hAnsi="Times New Roman"/>
          <w:sz w:val="28"/>
          <w:szCs w:val="28"/>
          <w:lang w:eastAsia="ru-RU"/>
        </w:rPr>
        <w:t xml:space="preserve"> поддержки некоммерческих организаций в рамках реализации социально значимых проектов (программ) в части</w:t>
      </w:r>
      <w:r>
        <w:rPr>
          <w:rFonts w:eastAsia="Times New Roman" w:cs="Times New Roman" w:ascii="Times New Roman" w:hAnsi="Times New Roman"/>
          <w:spacing w:val="-2"/>
          <w:sz w:val="28"/>
          <w:szCs w:val="28"/>
          <w:lang w:eastAsia="ru-RU"/>
        </w:rPr>
        <w:t xml:space="preserve"> комплексной реабилитации и ресоциализации лиц, потребляющих наркотические </w:t>
      </w:r>
      <w:r>
        <w:rPr>
          <w:rFonts w:eastAsia="Times New Roman" w:cs="Times New Roman" w:ascii="Times New Roman" w:hAnsi="Times New Roman"/>
          <w:sz w:val="28"/>
          <w:szCs w:val="28"/>
          <w:lang w:eastAsia="ru-RU"/>
        </w:rPr>
        <w:t>средства и психотропные вещества в немедицински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 году в конкурсном отборе приняли участие три организации, действующие в сфере реабилитации наркопотребителей, общий объем субсидий для реализации представленных ими проектов составил 2,3 млн.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2015 году из</w:t>
      </w:r>
      <w:r>
        <w:rPr>
          <w:rFonts w:eastAsia="Times New Roman" w:cs="Times New Roman" w:ascii="Times New Roman" w:hAnsi="Times New Roman"/>
          <w:spacing w:val="-2"/>
          <w:sz w:val="28"/>
          <w:szCs w:val="28"/>
          <w:lang w:eastAsia="ru-RU"/>
        </w:rPr>
        <w:t xml:space="preserve"> пяти заявок, поступивших от некоммерческих организаций, конкурсной комиссией одобрено четыре. Эти организации получили субсидии из бюджета Омской области на общую сумму свыше 300 тыс. рублей. Комиссия рассматривала не только потребность конкретного реабилитационного центра в оборудовании и инвентаре, но и возможность создания на его базе рабочих мест для ресоциализации лиц, прошедших полных курс реабили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роекты направлены на повышение эффективности социальной реабилитации и ресоциализации наркозависимых граждан и являются актуальными для Омской облас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Финансирование мероприятий по комплексной реабилитации в Астраханской области осуществляется</w:t>
      </w:r>
      <w:r>
        <w:rPr>
          <w:rFonts w:eastAsia="Times New Roman" w:cs="Times New Roman" w:ascii="Times New Roman" w:hAnsi="Times New Roman"/>
          <w:color w:val="000000"/>
          <w:sz w:val="28"/>
          <w:szCs w:val="28"/>
          <w:lang w:eastAsia="ru-RU"/>
        </w:rPr>
        <w:t xml:space="preserve"> в рамк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дпрограммы </w:t>
      </w:r>
      <w:r>
        <w:rPr>
          <w:rFonts w:cs="Times New Roman" w:ascii="Times New Roman" w:hAnsi="Times New Roman"/>
          <w:color w:val="000000"/>
          <w:sz w:val="28"/>
          <w:szCs w:val="28"/>
          <w:lang w:eastAsia="ar-SA"/>
        </w:rPr>
        <w:t xml:space="preserve">«Государственная поддержка социально ориентированных некоммерческих организаций в Астраханской области» государственной программы «Социальная защита, поддержка и социальное обслуживание населения Астраханской области», утвержденной постановлением Правительства Астраханской области от 12 сентября 2014 г. № 399-П.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дпрограммы «Комплексные меры противодействия злоупотреблению наркотиками и их незаконному обороту» государственной программы «Обеспечение общественного порядка и противодействие преступности в Астраханской области», утвержденной постановлением Правительства Астраханской области от 12 сентября 2014 г. № 383-П. В рамках программы закреплена задача 1.5. «Совершенствование медицинской и социальной реабилитации потребителей наркотических средств на территории Астраханской области», включающая в себя следующие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1. «Издание методических рекомендаций для наркозависимых лиц по вопросам реабилитации от наркозависимости», 5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2. «Оказание психолого-психотерапевтической помощи наркозависимым, пребывающим в негосударственных центрах реабилитации, специалистами ГБУЗ АО «Областной наркологический диспансер», 7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3. «Оказание социальной помощи и социальных услуг членам семей потребителей наркотических средств», 2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4. «Обучение специалистов по социальной работе, переподготовка врачей-психиатров, наркологов, психологов, осуществляющих деятельность в сфере реабилитации наркозависимых больных», 25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5. «Изготовление и распространение наглядного материала (плакатов, листовок, брошюр) для лиц, проходящих реабилитацию в реабилитационных учреждениях», 35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6. «Проведение консультаций по вопросам трудоустройства граждан, прошедших курс антинаркотической реабилитации на постоянную и временную рабо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7. «Ежегодное проведение конкурса среди общественных или религиозных организаций (объединений), благотворительных или иных фондов граждан, организовавших реабилитационную помощь наркозависимым лицам», 74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8. «Информирование населения о деятельности учреждений, осуществляющих реабилитацию наркозависимых лиц, в печатных и электронных средствах массовой информации», 10 тыс. руб.</w:t>
      </w:r>
    </w:p>
    <w:p>
      <w:pPr>
        <w:pStyle w:val="Normal"/>
        <w:shd w:fill="FFFFFF" w:val="clear"/>
        <w:spacing w:lineRule="auto" w:line="240" w:before="0" w:after="0"/>
        <w:ind w:right="19" w:firstLine="709"/>
        <w:jc w:val="both"/>
        <w:rPr>
          <w:rFonts w:ascii="Times New Roman" w:hAnsi="Times New Roman" w:cs="Times New Roman"/>
        </w:rPr>
      </w:pPr>
      <w:r>
        <w:rPr>
          <w:rFonts w:cs="Times New Roman" w:ascii="Times New Roman" w:hAnsi="Times New Roman"/>
          <w:sz w:val="28"/>
          <w:szCs w:val="28"/>
        </w:rPr>
        <w:t xml:space="preserve">Благодаря слаженной и комплексной работе всех заинтересованных </w:t>
      </w:r>
      <w:r>
        <w:rPr>
          <w:rFonts w:cs="Times New Roman" w:ascii="Times New Roman" w:hAnsi="Times New Roman"/>
          <w:spacing w:val="-2"/>
          <w:sz w:val="28"/>
          <w:szCs w:val="28"/>
        </w:rPr>
        <w:t xml:space="preserve">структур, Губернатором Волгоградской области подписан Закон Волгоградской </w:t>
      </w:r>
      <w:r>
        <w:rPr>
          <w:rFonts w:cs="Times New Roman" w:ascii="Times New Roman" w:hAnsi="Times New Roman"/>
          <w:spacing w:val="-1"/>
          <w:sz w:val="28"/>
          <w:szCs w:val="28"/>
        </w:rPr>
        <w:t xml:space="preserve">области от 22 мая 2015 г. № 74-ОД «О внесении изменений в Закон Волгоградской </w:t>
      </w:r>
      <w:r>
        <w:rPr>
          <w:rFonts w:cs="Times New Roman" w:ascii="Times New Roman" w:hAnsi="Times New Roman"/>
          <w:sz w:val="28"/>
          <w:szCs w:val="28"/>
        </w:rPr>
        <w:t>области от 20 ноября 2014 г. № 151-ОД «Об областном бюджете на 2015 год и на плановый период 2016 и 2017 годов».</w:t>
      </w:r>
    </w:p>
    <w:p>
      <w:pPr>
        <w:pStyle w:val="Normal"/>
        <w:shd w:fill="FFFFFF" w:val="clear"/>
        <w:spacing w:lineRule="auto" w:line="240" w:before="0" w:after="0"/>
        <w:ind w:left="5" w:right="19" w:firstLine="709"/>
        <w:jc w:val="both"/>
        <w:rPr>
          <w:rFonts w:ascii="Times New Roman" w:hAnsi="Times New Roman" w:cs="Times New Roman"/>
        </w:rPr>
      </w:pPr>
      <w:r>
        <w:rPr>
          <w:rFonts w:cs="Times New Roman" w:ascii="Times New Roman" w:hAnsi="Times New Roman"/>
          <w:sz w:val="28"/>
          <w:szCs w:val="28"/>
        </w:rPr>
        <w:t xml:space="preserve">Данным законодательным актом предусмотрены расходы на предоставление субсидий некоммерческим организациям для возмещения затрат на проведение мероприятий по реабилитации (за исключением </w:t>
      </w:r>
      <w:r>
        <w:rPr>
          <w:rFonts w:cs="Times New Roman" w:ascii="Times New Roman" w:hAnsi="Times New Roman"/>
          <w:spacing w:val="-1"/>
          <w:sz w:val="28"/>
          <w:szCs w:val="28"/>
        </w:rPr>
        <w:t>медицинской) наркопотребителей в 2015 году на сумму 4 млн. рубл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Мероприятия по оказанию гражданам, прошедшим лечение от </w:t>
      </w:r>
      <w:r>
        <w:rPr>
          <w:rFonts w:cs="Times New Roman" w:ascii="Times New Roman" w:hAnsi="Times New Roman"/>
          <w:spacing w:val="-1"/>
          <w:sz w:val="28"/>
          <w:szCs w:val="28"/>
        </w:rPr>
        <w:t>наркомании, услуг по социальной реабилитации внесены в </w:t>
      </w:r>
      <w:r>
        <w:rPr>
          <w:rFonts w:cs="Times New Roman" w:ascii="Times New Roman" w:hAnsi="Times New Roman"/>
          <w:sz w:val="28"/>
          <w:szCs w:val="28"/>
        </w:rPr>
        <w:t xml:space="preserve">государственную программу Волгоградской области «Развитие системы профилактики немедицинского потребления наркотиков, алкоголя и других психоактивных веществ и совершенствование системы оказания медицинской </w:t>
      </w:r>
      <w:r>
        <w:rPr>
          <w:rFonts w:cs="Times New Roman" w:ascii="Times New Roman" w:hAnsi="Times New Roman"/>
          <w:spacing w:val="-2"/>
          <w:sz w:val="28"/>
          <w:szCs w:val="28"/>
        </w:rPr>
        <w:t xml:space="preserve">помощи больным наркологического профиля в Волгоградской области» на 2014 </w:t>
      </w:r>
      <w:r>
        <w:rPr>
          <w:rFonts w:cs="Times New Roman" w:ascii="Times New Roman" w:hAnsi="Times New Roman"/>
          <w:sz w:val="28"/>
          <w:szCs w:val="28"/>
        </w:rPr>
        <w:t xml:space="preserve">– 2017 гг., утвержденную постановлением Администрации Волгоградской области от 1 сентября 2015 г. № 509-п. В рамках программы в текущем году запланирована реабилитация (за исключением медицинской) и ресоциализация не менее 24 </w:t>
      </w:r>
      <w:r>
        <w:rPr>
          <w:rFonts w:cs="Times New Roman" w:ascii="Times New Roman" w:hAnsi="Times New Roman"/>
          <w:spacing w:val="-1"/>
          <w:sz w:val="28"/>
          <w:szCs w:val="28"/>
        </w:rPr>
        <w:t>лиц, потребляющих наркотические средства и психотропные вещества в немедицинских целях и прошедших лечение от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многих субъектов Российской Федерации заявило о своей готовности реализовать комплекс мероприятий по созданию регионального сегмента Национальной системы на условиях софинансирования при условии  предоставления субсидий из федерального бюджета бюджету субъекта Российской Федерации.</w:t>
      </w:r>
    </w:p>
    <w:p>
      <w:pPr>
        <w:pStyle w:val="Normal"/>
        <w:keepNext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rPr>
        <w:t>1.3. Стандартизация и контроль качества социальных услуг по</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реабилитации и ресоциализации потребителей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задачами создания эффективной системы реабилитации                      и ресоциализации потребителей наркотиков является развитие механизмов государственно-общественного партнерства в этой сфере, усиление государственного контроля над деятельностью негосударственных, в том числе конфессиональных, реабилитационных организаций в целях недопущения нарушения действующего законодательства в сфере защиты гражданских прав,                   а также отбор эффективно работающих реабилитационных центров                                  и реабилитацио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централизованного контроля деятельности указанных организаций сформировало условия, при которых рынок реабилитационных услуг фактически открыт для структур, игнорирующих принципы комплексности и дифференцированности реабилитационного процесса. </w:t>
      </w:r>
    </w:p>
    <w:p>
      <w:pPr>
        <w:pStyle w:val="Normal"/>
        <w:spacing w:lineRule="auto" w:line="240" w:before="0" w:after="0"/>
        <w:ind w:firstLine="709"/>
        <w:jc w:val="both"/>
        <w:rPr/>
      </w:pPr>
      <w:r>
        <w:rPr>
          <w:rFonts w:cs="Times New Roman" w:ascii="Times New Roman" w:hAnsi="Times New Roman"/>
          <w:sz w:val="28"/>
          <w:szCs w:val="28"/>
        </w:rPr>
        <w:t>В сферу работы с наркопотребителями встраиваются не только негосударственные организации, уставная деятельность которых не связана                       с оказанием соответствующих услуг населению, но и организации, преследующие противозаконные и деструктивные цели. Примером этого может служить общероссийская благотворительная организация «Преображение России», ликвидированная решением Верховного Суда Российской Федерации от 6 апреля 2011 г. (дело № ГКПИ 11-349).</w:t>
      </w:r>
    </w:p>
    <w:p>
      <w:pPr>
        <w:pStyle w:val="Normal"/>
        <w:spacing w:lineRule="auto" w:line="240" w:before="0" w:after="0"/>
        <w:ind w:firstLine="709"/>
        <w:jc w:val="both"/>
        <w:rPr/>
      </w:pPr>
      <w:r>
        <w:rPr>
          <w:rFonts w:cs="Times New Roman" w:ascii="Times New Roman" w:hAnsi="Times New Roman"/>
          <w:sz w:val="28"/>
          <w:szCs w:val="28"/>
        </w:rPr>
        <w:t xml:space="preserve">Очевидно, что нормативные акты Минздрава России, регулирующие деятельность медицинских наркологических учреждений в сфере лечения и медицинской реабилитации больных наркоманией, не применимы для оценки деятельности немедицински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ведение Национального стандарта Российской Федерации ГОСТ Р 54990-2012 «Реабилитационные услуги лицам, зависимым от наркотических средств, психотропных веществ и алкоголя. Основные виды социальных услуг» на федеральном уровне ограничивается отсутствием соответствующей законодательной базы. Так,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декабря 2013 г. № 442-ФЗ «Об основах социального обслуживания граждан в Российской Федерации» не признает нуждающимися в социальном обслуживании граждан, допускавших ранее незаконное потребление наркотических средств и психотропных веществ, успешно завершивших программы медицинской реабилитации.</w:t>
      </w:r>
    </w:p>
    <w:p>
      <w:pPr>
        <w:pStyle w:val="Normal"/>
        <w:spacing w:lineRule="auto" w:line="240" w:before="0" w:after="0"/>
        <w:ind w:firstLine="709"/>
        <w:jc w:val="both"/>
        <w:rPr/>
      </w:pPr>
      <w:r>
        <w:rPr>
          <w:rFonts w:cs="Times New Roman" w:ascii="Times New Roman" w:hAnsi="Times New Roman"/>
          <w:sz w:val="28"/>
          <w:szCs w:val="28"/>
        </w:rPr>
        <w:t>Вместе с тем в соответствии со ст. 8 Федерального закона                               от 28 декабря 2013 г. № 442-ФЗ «Об основах социального обслуживания граждан в Российской Федерации» органы государственной власти субъектов Российской Федерации имеют право самостоятельно принимать стандарты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стандартизации реабилитационных услуг для потребителей наркотиков уже имеется в отдельных регионах России. </w:t>
      </w:r>
    </w:p>
    <w:p>
      <w:pPr>
        <w:pStyle w:val="Normal"/>
        <w:spacing w:lineRule="auto" w:line="240" w:before="0" w:after="0"/>
        <w:ind w:firstLine="709"/>
        <w:jc w:val="both"/>
        <w:rPr/>
      </w:pPr>
      <w:r>
        <w:rPr>
          <w:rFonts w:cs="Times New Roman" w:ascii="Times New Roman" w:hAnsi="Times New Roman"/>
          <w:sz w:val="28"/>
          <w:szCs w:val="28"/>
        </w:rPr>
        <w:t>В 2012 году приказом Департамента социального развития Ханты-Мансийского автономного округа – Югры от 2 февраля 2012 г. № 1-нп был утвержден государственный стандарт социального обслуживания Ханты-Мансийского автономного округа-Югры «Социальная реабилитация и ресоциализация лиц, допускающих немедицинское употребление наркотических средств и психотропных веществ». Данный Стандарт распространяется на государственные, муниципальные учреждения социального обслуживания и на учреждения других форм собственности, действующие в</w:t>
      </w:r>
      <w:r>
        <w:rPr/>
        <w:t> </w:t>
      </w:r>
      <w:r>
        <w:rPr>
          <w:rFonts w:cs="Times New Roman" w:ascii="Times New Roman" w:hAnsi="Times New Roman"/>
          <w:sz w:val="28"/>
          <w:szCs w:val="28"/>
        </w:rPr>
        <w:t>рамках выполнения ими государственного задания и осуществляющие деятельность в сфере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Приказом Министерства труда и социального развития Республики Саха (Якутия) от 11 февраля 2015 г. № 98-ОД утвержден стандарт социального обслуживания Республики Саха (Якутия) «Социальное обслуживание населения. Реабилитационные услуги лицам, зависимым от наркотических средств и психотропных веществ. Основные виды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разработке стандарта по социальной реабилитации                                   и ресоциализации рассматривается в ряде других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Во исполнение пункта 4.2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утвержденного распоряжением Правительства Российской Федерации                              от 14 февраля 2012 г. № 202-р, ФСКН России совместно с Минздравом России                      и Минобрнауки России разработаны и апробированы критерии оценки качества услуг по социальной реабилитации и ресоциализации потребителей наркотиков (далее – Критерии).</w:t>
      </w:r>
    </w:p>
    <w:p>
      <w:pPr>
        <w:pStyle w:val="Normal"/>
        <w:spacing w:lineRule="auto" w:line="240" w:before="0" w:after="0"/>
        <w:ind w:firstLine="709"/>
        <w:jc w:val="both"/>
        <w:rPr/>
      </w:pPr>
      <w:r>
        <w:rPr>
          <w:rFonts w:cs="Times New Roman" w:ascii="Times New Roman" w:hAnsi="Times New Roman"/>
          <w:sz w:val="28"/>
          <w:szCs w:val="28"/>
        </w:rPr>
        <w:t>Критерии утверждены пунктом 2.1 протокола заседания Государственного антинаркотического комитета от 25 июня 2014 г. № 24 и направлены                                  в антинаркотические комиссии субъектов Российской Федерации для использования при организации квалификационного отбора – экспертной оценки соответствия организаций, предоставляющих услуги по комплексной реабилитации и ресоциализации потребителей наркотиков, требованиям, необходимым для включения в Национальную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ограммы в субъектах Российской Федерации руководитель высшего исполнительного органа государственной власти субъекта Российской Федерации определяет уполномоченный орган,                     в задачи которого входит, в том числе, организация квалификационного отбора             и формирование реестра организаций, включенных в региональный сегмент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а социальных услуг по реабилитации и ресоциализации потребителей наркотических средств и психотропных веществ и организации квалификационного отбора представляется недостаточным знакомство                             с деятельностью реабилитационных центров лишь на основе предоставленной им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проведение обязательной выездной проверки по месту нахожден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организаций, прошедших отбор, предлагается установить режим и периодичность инспекционного контроля в целях объективного подтверждения того, что организация продолжает соответствовать требованиям системы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рядок отбора утвержден более чем в 20 субъектах Российской Федераци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ряде регионов работа по анализу деятельности негосударственных центров, квалификационному отбору </w:t>
      </w:r>
      <w:r>
        <w:rPr>
          <w:rFonts w:cs="Times New Roman" w:ascii="Times New Roman" w:hAnsi="Times New Roman"/>
          <w:sz w:val="28"/>
          <w:szCs w:val="28"/>
        </w:rPr>
        <w:t>организаций и формированию реестра организаций, включенных в региональный сегмент Национальной системы</w:t>
      </w:r>
      <w:r>
        <w:rPr>
          <w:rFonts w:cs="Times New Roman" w:ascii="Times New Roman" w:hAnsi="Times New Roman"/>
          <w:bCs/>
          <w:sz w:val="28"/>
          <w:szCs w:val="28"/>
          <w:lang w:eastAsia="ru-RU"/>
        </w:rPr>
        <w:t>, уже началас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оценки деятельности негосударственных организаций, осуществляющих деятельность по социальной реабилитации и ресоциализации потребителей наркотиков, внедрена в Ставропольском крае, где в настоящее время действует Экспертный совет при антинаркотической комиссии                                    в Ставропольском крае по оценке деятельности таки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В Республике Башкортостан решением антинаркотической комиссии                          от 21 марта 2014 г. № 31 утвержден порядок проведения квалификационного отбора организаций, предоставляющих услуги по социальной 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lang w:eastAsia="ru-RU"/>
        </w:rPr>
        <w:t>В ряде субъектов Российской Федерации реализуются меры по организации системы добровольной сертификации организаций, оказывающих реабилитационные услуги потребителям психоактивных веществ.</w:t>
      </w:r>
    </w:p>
    <w:p>
      <w:pPr>
        <w:pStyle w:val="Normal"/>
        <w:spacing w:lineRule="auto" w:line="240" w:before="0" w:after="0"/>
        <w:ind w:firstLine="709"/>
        <w:jc w:val="both"/>
        <w:rPr/>
      </w:pPr>
      <w:r>
        <w:rPr>
          <w:rFonts w:cs="Times New Roman" w:ascii="Times New Roman" w:hAnsi="Times New Roman"/>
          <w:sz w:val="28"/>
          <w:szCs w:val="28"/>
          <w:lang w:eastAsia="ru-RU"/>
        </w:rPr>
        <w:t xml:space="preserve">В Челябинской области Министерством здравоохранения региона совместно с УФСКН России по Челябинской области и Южно-Уральским инженерным центром разработана система добровольной сертификации реабилитационных центров. </w:t>
      </w:r>
      <w:r>
        <w:rPr>
          <w:rFonts w:cs="Times New Roman" w:ascii="Times New Roman" w:hAnsi="Times New Roman"/>
          <w:sz w:val="28"/>
          <w:lang w:eastAsia="ru-RU"/>
        </w:rPr>
        <w:t>За период действия системы с 2008 года сертификаты соответствия получили 2 негосударственных реабилитационных центра. Опыт работы Челябинской области по проведению добровольной сертификации был использован Государственным антинаркотическим комитетом при разработке критериев</w:t>
      </w:r>
      <w:r>
        <w:rPr>
          <w:rFonts w:cs="Times New Roman" w:ascii="Times New Roman" w:hAnsi="Times New Roman"/>
          <w:sz w:val="28"/>
          <w:szCs w:val="28"/>
          <w:lang w:eastAsia="ru-RU"/>
        </w:rPr>
        <w:t xml:space="preserve"> квалификационного отбора негосударственных реабилитационных центров для включения их в реестр.</w:t>
      </w:r>
    </w:p>
    <w:p>
      <w:pPr>
        <w:pStyle w:val="Normal"/>
        <w:spacing w:lineRule="auto" w:line="240" w:before="0" w:after="0"/>
        <w:ind w:firstLine="709"/>
        <w:jc w:val="both"/>
        <w:rPr/>
      </w:pPr>
      <w:r>
        <w:rPr>
          <w:rFonts w:cs="Times New Roman" w:ascii="Times New Roman" w:hAnsi="Times New Roman"/>
          <w:sz w:val="28"/>
          <w:szCs w:val="28"/>
          <w:lang w:eastAsia="ru-RU"/>
        </w:rPr>
        <w:t xml:space="preserve">Министерством по физической культуре, спорту и молодежной политике Иркутской области разработана Система добровольной сертификации деятельности реабилитационных центров, оказывающих социальные услуги  для потребителей наркотиков. </w:t>
      </w:r>
    </w:p>
    <w:p>
      <w:pPr>
        <w:pStyle w:val="Normal"/>
        <w:spacing w:lineRule="auto" w:line="240" w:before="0" w:after="0"/>
        <w:ind w:firstLine="709"/>
        <w:jc w:val="both"/>
        <w:rPr/>
      </w:pPr>
      <w:r>
        <w:rPr>
          <w:rFonts w:cs="Times New Roman" w:ascii="Times New Roman" w:hAnsi="Times New Roman"/>
          <w:sz w:val="28"/>
          <w:szCs w:val="28"/>
          <w:lang w:eastAsia="ru-RU"/>
        </w:rPr>
        <w:t>В Воронежской области работа по добровольной сертификации негосударственных реабилитационных центр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оводится </w:t>
      </w:r>
      <w:r>
        <w:rPr>
          <w:rFonts w:cs="Times New Roman" w:ascii="Times New Roman" w:hAnsi="Times New Roman"/>
          <w:bCs/>
          <w:sz w:val="28"/>
          <w:szCs w:val="28"/>
          <w:lang w:eastAsia="ru-RU"/>
        </w:rPr>
        <w:t>Департаментом социальной защиты Воронеж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Введение института сертификата на социальную реабилитацию для</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потребителей наркотиков и других механизмов финансирования программ реабилитации и ресоциализ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повышения доступности и эффективности реабилитационной помощи является создание универсальных и надежных механизмов финансирования деятельности реабилитационных центр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таких механизмов в рамках Национальной системы должен стать сертификат на реабилитацию, выдаваемый потребителю наркотиков при его направлении на курс социальной реабилитации и ресоциализац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еханизм предусматривает возможность целевого выделения денежных средств на оплату реабилитации конкретному наркопотребителю                   (в случае его согласия на прохождение курса реабилитации) при сохранении права выбора реабилитационного центра, а также контроль над эффективностью использования данных средств.</w:t>
      </w:r>
    </w:p>
    <w:p>
      <w:pPr>
        <w:pStyle w:val="Normal"/>
        <w:spacing w:lineRule="auto" w:line="240" w:before="0" w:after="0"/>
        <w:ind w:firstLine="709"/>
        <w:jc w:val="both"/>
        <w:rPr/>
      </w:pPr>
      <w:r>
        <w:rPr>
          <w:rFonts w:cs="Times New Roman" w:ascii="Times New Roman" w:hAnsi="Times New Roman"/>
          <w:sz w:val="28"/>
          <w:szCs w:val="28"/>
        </w:rPr>
        <w:t>На сегодняшний день в 11 субъектах Российской Федерации наработан положительный опыт по внедрению таких механизмов.</w:t>
      </w:r>
    </w:p>
    <w:p>
      <w:pPr>
        <w:pStyle w:val="Normal"/>
        <w:spacing w:lineRule="auto" w:line="240" w:before="0" w:after="0"/>
        <w:ind w:firstLine="709"/>
        <w:jc w:val="both"/>
        <w:rPr/>
      </w:pPr>
      <w:r>
        <w:rPr>
          <w:rFonts w:cs="Times New Roman" w:ascii="Times New Roman" w:hAnsi="Times New Roman"/>
          <w:sz w:val="28"/>
          <w:szCs w:val="28"/>
        </w:rPr>
        <w:t>В Пермском крае создана система оказания реабилитационной помощи потребителям наркотиков в негосударственных реабилитационных центрах с использованием сертифика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Пермского края от 28 июля 2011 г. № СЭД-33-01-02-152 утвержден порядок оказания реабилитационных услуг потребителям психоактивных веществ с использованием сертификата.</w:t>
      </w:r>
    </w:p>
    <w:p>
      <w:pPr>
        <w:pStyle w:val="Normal"/>
        <w:spacing w:lineRule="auto" w:line="240" w:before="0" w:after="0"/>
        <w:ind w:firstLine="709"/>
        <w:jc w:val="both"/>
        <w:rPr/>
      </w:pPr>
      <w:r>
        <w:rPr>
          <w:rFonts w:cs="Times New Roman" w:ascii="Times New Roman" w:hAnsi="Times New Roman"/>
          <w:sz w:val="28"/>
          <w:szCs w:val="28"/>
        </w:rPr>
        <w:t>В бюджете Пермского края на мероприятия по реабилитации потребителей наркотиков с использованием сертификата в 2015 году предусмотрено выделение 4,2 млн. рублей. Максимальная стоимость сертификата в 2015 году составляет 24 тыс. рублей. Также в этом году был увеличен период прохождения социальной реабилитации с 6 до 9 месяцев.</w:t>
      </w:r>
    </w:p>
    <w:p>
      <w:pPr>
        <w:pStyle w:val="Normal"/>
        <w:spacing w:lineRule="auto" w:line="240" w:before="0" w:after="0"/>
        <w:ind w:firstLine="709"/>
        <w:jc w:val="both"/>
        <w:rPr/>
      </w:pPr>
      <w:r>
        <w:rPr>
          <w:rFonts w:cs="Times New Roman" w:ascii="Times New Roman" w:hAnsi="Times New Roman"/>
          <w:sz w:val="28"/>
          <w:szCs w:val="28"/>
        </w:rPr>
        <w:t>За 8 месяцев текущего года выдано 20 сертификатов. Незначительное количество выданных в 2015 году сертификатов обусловлено тем, что первый квалификационный отбор был проведен в мае, на котором  к работе допущено 2 некоммерческие организации. Вместе с тем запланировано проведение дополнительного квалификационного отбора для увеличения числа организаций, желающих работать по системе сертификатов.</w:t>
      </w:r>
    </w:p>
    <w:p>
      <w:pPr>
        <w:pStyle w:val="Normal"/>
        <w:spacing w:lineRule="auto" w:line="240" w:before="0" w:after="0"/>
        <w:ind w:firstLine="709"/>
        <w:jc w:val="both"/>
        <w:rPr/>
      </w:pPr>
      <w:r>
        <w:rPr>
          <w:rFonts w:cs="Times New Roman" w:ascii="Times New Roman" w:hAnsi="Times New Roman"/>
          <w:sz w:val="28"/>
          <w:szCs w:val="28"/>
        </w:rPr>
        <w:t xml:space="preserve">Сертификат в Пермском крае выдается на основании минимального количества документов: документа, удостоверяющего личность, и заключения врача психиатра-нарколога о том, что гражданин является потребителем психоактивных веществ (страдает наркологической зависимостью). При этом в качестве требования к выдаче сертификата отсутствует необходимость постановки потребителя наркотиков на профилактическое наблюдение или диспансерный у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условия выдачи сертификата закреплены в Томской области.</w:t>
      </w:r>
    </w:p>
    <w:p>
      <w:pPr>
        <w:pStyle w:val="Normal"/>
        <w:spacing w:lineRule="auto" w:line="240" w:before="0" w:after="0"/>
        <w:ind w:firstLine="709"/>
        <w:jc w:val="both"/>
        <w:rPr/>
      </w:pPr>
      <w:r>
        <w:rPr>
          <w:rFonts w:cs="Times New Roman" w:ascii="Times New Roman" w:hAnsi="Times New Roman"/>
          <w:sz w:val="28"/>
          <w:szCs w:val="28"/>
        </w:rPr>
        <w:t>Приказом Департамента здравоохранения Томской области от 30 июня 2014 г. № 50 утвержден алгоритм предоставления гражданам, страдающим наркологическим заболеванием, услуг по социальной реабилитации и ресоциализации с использованием сертификата. В рамках реализации подпрограммы «Профилактика правонарушений и наркомании на территории Томской области (2014-2018 годы)» государственной программы «Повышение общественной безопасности в Томской области (2014-2018 годы)» на эти цели в 2014 году были выделены 3,5 млн. рублей, в 2015 году запланировано 2,4 млн. рублей. В 2015 году выдачу индивидуальных сертификатов осуществляет ОГБУЗ «Томский областной наркологический диспансер» на основании распоряжения Департамента здравоохранения Томской области от 17 марта 2015 г. № 150 «Об организации работы по предоставлению гражданам, страдающим наркологическими заболеваниями, сертификатов на оплату услуг по социальной реабилитации и ресоциализации». В 2014 году выдан 31 сертификат на оказание услуг по социальной реабилитации и ресоциализации, в 2015 году – 20 сертификатов.</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Институт сертификата на реабилитацию введен и в Ханты-Мансийском автономном округе – Югре на базе Департамента социального развития.</w:t>
      </w:r>
    </w:p>
    <w:p>
      <w:pPr>
        <w:pStyle w:val="Normal"/>
        <w:spacing w:lineRule="auto" w:line="240" w:before="0" w:after="0"/>
        <w:ind w:firstLine="709"/>
        <w:jc w:val="both"/>
        <w:rPr/>
      </w:pPr>
      <w:r>
        <w:rPr>
          <w:rFonts w:cs="Times New Roman" w:ascii="Times New Roman" w:hAnsi="Times New Roman"/>
          <w:sz w:val="28"/>
          <w:szCs w:val="28"/>
        </w:rPr>
        <w:t>Сертификат обеспечен средствами бюджета автономного округа                              в соответствии с целевой программой автономного округа «Противодействие злоупотреблению наркотиками и их незаконному обороту в Ханты-Мансийском автономном округе – Югре на 2011 – 2015 годы». Сумма выплаты по сертификату не может превышать 35 490 рублей на курс реабилитации одного лица. В 2015 году выдано 33 сертификата на прохождение курса реабилитации.</w:t>
      </w:r>
    </w:p>
    <w:p>
      <w:pPr>
        <w:pStyle w:val="Normal"/>
        <w:spacing w:lineRule="auto" w:line="240" w:before="0" w:after="0"/>
        <w:ind w:firstLine="709"/>
        <w:jc w:val="both"/>
        <w:rPr/>
      </w:pPr>
      <w:r>
        <w:rPr>
          <w:rFonts w:cs="Times New Roman" w:ascii="Times New Roman" w:hAnsi="Times New Roman"/>
          <w:sz w:val="28"/>
          <w:szCs w:val="28"/>
        </w:rPr>
        <w:t>С 2014 года в Псковской области введен институт сертификата на реабилитацию для потребителей наркотических средств и психотропных веществ. Постановлением Администрации Псковской области от 17 декабря  2014 г. № 549 «О порядке реализации мероприятия подпрограммы «Комплексные меры противодействия злоупотреблению наркотиками и их</w:t>
      </w:r>
      <w:r>
        <w:rPr/>
        <w:t> </w:t>
      </w:r>
      <w:r>
        <w:rPr>
          <w:rFonts w:cs="Times New Roman" w:ascii="Times New Roman" w:hAnsi="Times New Roman"/>
          <w:sz w:val="28"/>
          <w:szCs w:val="28"/>
        </w:rPr>
        <w:t>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 по социальной реабилитации и ресоциализации граждан, страдающих наркологическими заболеваниями» регламентирован порядок выдачи сертификатов на реабилитацию, а также критерии квалификационного отбора некоммерческих организаций, реализующих услуги по выданным сертификатам наркозависимым лицам. На эти цели в бюджете области в 2015 году предусмотрены средства в размере 1,5 млн. рублей на 10 именных сертификатов.</w:t>
      </w:r>
    </w:p>
    <w:p>
      <w:pPr>
        <w:pStyle w:val="Normal"/>
        <w:spacing w:lineRule="auto" w:line="240" w:before="0" w:after="0"/>
        <w:ind w:firstLine="709"/>
        <w:jc w:val="both"/>
        <w:rPr/>
      </w:pPr>
      <w:r>
        <w:rPr>
          <w:rFonts w:cs="Times New Roman" w:ascii="Times New Roman" w:hAnsi="Times New Roman"/>
          <w:bCs/>
          <w:sz w:val="28"/>
          <w:szCs w:val="28"/>
        </w:rPr>
        <w:t>В Москве в соответствии с постановлением Правительства Москвы                            от 4 апреля 2014 г. № 161-ПП с июня 2014 года в качестве эксперимента реализуется проект введения института сертификата на реабилитацию потребителей наркотико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с объемом финансирования в размере 100 млн. рублей. В рамках вышеуказанного постановления отобраны 23 негосударственные организации, изъявившие желание участвовать в эксперименте. С 1 июня                   по 31 декабря 2014 г. выдано 126 сертификатов на прохождение курсов социальной реабили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итывая положительные результаты эксперимента в 2014 году, постановлением Правительства Москвы от 17 марта 2015 г. № 116-ПП                     «О внесении изменений в постановление Правительства Москвы от 4 апреля 2014 г. № 161-ПП» принято решение о пролонгации эксперимента по оказанию потребителям наркотиков услуг по социальной реабилитации с использованием сертификата на 2015 год. В 2014 году на реализацию эксперимента выделено             10 млн. 115 тыс., на 2015 год – 89 млн. 885 тыс. рублей. За период с 1 мая по 14 июля 2015 г. выдан 91 сертификат на прохождение курса социальной реабилитации.</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29 декабря 2014 г. № 913 «О проведении в Ростовской области эксперимента по оказанию гражданам, больным наркоманией и прошедшим лечение от наркомании, услуг по социальной реабилитации с использованием сертификата» дан старт эксперименту по оказанию гражданам больным наркоманией и прошедшим лечение от наркомании, услуг по социальной реабилитации с использованием сертификата в Ростовской области. На эти цели из областного бюджета                        на 2015 год выделено 10 млн. руб. Организация и проведение этой работы возложены на Министерство труда и социального развития Ростовской области. Размер предоставляемой субсидии на возмещение затрат по каждому сертификату предусматривается до 1 тыс. рублей за одни сутки получения таких услуг и в пределах, не превышающих 180 тыс. рублей на одного реабилитанта в период проведения эксперимента. На состоявшемся 24 июня 2015 г. заседании Межведомственной комиссией по рассмотрению заявок организаций, оказывающих услуги по социальной реабилитации потребителей наркотиков, утвержден Перечень из 10 организаций, участвующих в эксперименте. В 2015 году выдано 37 сертификатов на оказание услуг по социальной реабилитации. Всего в 2015 году планируется выдать порядка 55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ркутской области для предоставления субсидий некоммерческим организациям в июне 2014 года утвержден порядок выдачи сертификатов для прохождения курса социальной реабилитации. Непосредственная выдача сертификатов на прохождение курса реабилитации в регионе началась в октябре 2014 года.</w:t>
      </w:r>
    </w:p>
    <w:p>
      <w:pPr>
        <w:pStyle w:val="Normal"/>
        <w:spacing w:lineRule="auto" w:line="240" w:before="0" w:after="0"/>
        <w:ind w:firstLine="709"/>
        <w:jc w:val="both"/>
        <w:rPr/>
      </w:pPr>
      <w:r>
        <w:rPr>
          <w:rFonts w:cs="Times New Roman" w:ascii="Times New Roman" w:hAnsi="Times New Roman"/>
          <w:sz w:val="28"/>
          <w:szCs w:val="28"/>
        </w:rPr>
        <w:t>В 2014 году в региональную систему комплексной реабилитации и ресоциализации наркозависимых лиц вошли Автономная некоммерческая организация «Реабилитационный центр «Перекресток семи дорог» и местная религиозная организация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 пройдя систему добровольной сертификации.</w:t>
      </w:r>
    </w:p>
    <w:p>
      <w:pPr>
        <w:pStyle w:val="Normal"/>
        <w:spacing w:lineRule="auto" w:line="240" w:before="0" w:after="0"/>
        <w:ind w:firstLine="709"/>
        <w:jc w:val="both"/>
        <w:rPr/>
      </w:pPr>
      <w:r>
        <w:rPr>
          <w:rFonts w:cs="Times New Roman" w:ascii="Times New Roman" w:hAnsi="Times New Roman"/>
          <w:sz w:val="28"/>
          <w:szCs w:val="28"/>
        </w:rPr>
        <w:t>Автономной некоммерческой организации реабилитационный центр «Перекресток семи дорог» в 2014 году выдано 6 именных сертификатов на</w:t>
      </w:r>
      <w:r>
        <w:rPr/>
        <w:t> </w:t>
      </w:r>
      <w:r>
        <w:rPr>
          <w:rFonts w:cs="Times New Roman" w:ascii="Times New Roman" w:hAnsi="Times New Roman"/>
          <w:sz w:val="28"/>
          <w:szCs w:val="28"/>
        </w:rPr>
        <w:t>общую сумму 180 тыс. рублей, в 2015 – 4 на общую сумму 180 тыс. рублей, религиозной организации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 – 3 сертификата, на общую сумму 120 тыс. рублей, в 2015 – 3 на общую сумму 135 тыс. рублей. Увеличен срок оплаты курса социальной реабилитации с 2-х месяцев в 2014 году до 3-х месяцев в 2015 году. Финансирование 1 сертификата составляет 15 тыс. рублей в месяц.</w:t>
      </w:r>
    </w:p>
    <w:p>
      <w:pPr>
        <w:pStyle w:val="Normal"/>
        <w:spacing w:lineRule="auto" w:line="240" w:before="0" w:after="0"/>
        <w:ind w:firstLine="709"/>
        <w:jc w:val="both"/>
        <w:rPr/>
      </w:pPr>
      <w:r>
        <w:rPr>
          <w:rFonts w:cs="Times New Roman" w:ascii="Times New Roman" w:hAnsi="Times New Roman"/>
          <w:sz w:val="28"/>
          <w:szCs w:val="28"/>
        </w:rPr>
        <w:t>В целях реализации постановлений Правительства Ленинградской области от 12 мая 2015 г. № 153 «О проведении в Ленинградской области в 2015 году эксперимента по оказанию услуг социальной реабилитации гражданам, больным наркоманией, прошедшим курс медицинской реабилитации» (далее – эксперимент) Комитет по здравоохранению Ленинградской области определен уполномоченным органом по принятию решения о признании нуждающимся в услугах социальной реабилитации гражданина, больного наркоманией, прошедшего курс медицинской реабилитации. В свою очередь, Комитет по социальной защите населения Ленинградской области определен уполномоченным органом по принятию решений об утверждении Перечня организаций, участвующих в эксперименте. Расчетная стоимость социальной реабилитации одного клиента за один день пребывания в организации составляет 1000 рублей (минимальный курс социальной реабилитации – 30 дней, максимальный – 180 дней).</w:t>
      </w:r>
    </w:p>
    <w:p>
      <w:pPr>
        <w:pStyle w:val="Normal"/>
        <w:spacing w:lineRule="auto" w:line="240" w:before="0" w:after="0"/>
        <w:ind w:firstLine="709"/>
        <w:jc w:val="both"/>
        <w:rPr/>
      </w:pPr>
      <w:r>
        <w:rPr>
          <w:rFonts w:cs="Times New Roman" w:ascii="Times New Roman" w:hAnsi="Times New Roman"/>
          <w:sz w:val="28"/>
          <w:szCs w:val="28"/>
        </w:rPr>
        <w:t>Распоряжением Губернатора Ленинградской области от 25 мая 2015 г. № 290-рг утверждена Межведомственная комиссия по координации проведения эксперимента по оказанию услуг социальной реабилитации гражданам, больным наркоманией, прошедшим курс медицинской реабилитации, и Положение о ней.</w:t>
      </w:r>
    </w:p>
    <w:p>
      <w:pPr>
        <w:pStyle w:val="Normal"/>
        <w:spacing w:lineRule="auto" w:line="240" w:before="0" w:after="0"/>
        <w:ind w:firstLine="709"/>
        <w:jc w:val="both"/>
        <w:rPr/>
      </w:pPr>
      <w:r>
        <w:rPr>
          <w:rFonts w:cs="Times New Roman" w:ascii="Times New Roman" w:hAnsi="Times New Roman"/>
          <w:sz w:val="28"/>
          <w:szCs w:val="28"/>
        </w:rPr>
        <w:t xml:space="preserve">В Курской области на данный момент в 6 муниципальных образованиях (г. Курск, Беловский, Медвенский, Обоянский, Пристенский и Солнцевский районы) введены сертификаты на реабилитацию потребителям наркотиков стоимостью от 30 до 40 тыс. рублей. </w:t>
      </w:r>
    </w:p>
    <w:p>
      <w:pPr>
        <w:pStyle w:val="Normal"/>
        <w:spacing w:lineRule="auto" w:line="240" w:before="0" w:after="0"/>
        <w:ind w:firstLine="709"/>
        <w:jc w:val="both"/>
        <w:rPr/>
      </w:pPr>
      <w:r>
        <w:rPr>
          <w:rFonts w:cs="Times New Roman" w:ascii="Times New Roman" w:hAnsi="Times New Roman"/>
          <w:sz w:val="28"/>
          <w:szCs w:val="28"/>
        </w:rPr>
        <w:t>Деятельность по реализации мероприятий по социально-медицинской помощи наркопотребителям успешно осуществляется в муниципальном образовании города Курска посредством выдачи сертификатов на реабилитацию. Решением Курского городского Собрания от 20 мая 2014 г. № 85-5-РС «О внесении изменений и дополнений в решение Курского городского Собрания от 18 сентября 2008 г. № 58-4-РС «О дополнительных мерах социальной поддержки и социальной помощи семьям, детям и отдельным категориям граждан в решении их проблем социального неблагополучия и реализации возможностей по преодолению сложных жизненных ситуаций» введен сертификат на предоставление мер социальной поддержки по социально-медицинской помощи алко- и наркозависимым жителям Курска. В 2015 году выделено 4 млн. рублей на реабилитацию алко- и наркозависимых. В настоящее время социальную реабилитацию по именным сертификатам прошли 19 человек, из городского бюджета за них оплачено 760 тыс. рублей.</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5 года Департаментом здравоохранения, труда и</w:t>
      </w:r>
      <w:r>
        <w:rPr/>
        <w:t> </w:t>
      </w:r>
      <w:r>
        <w:rPr>
          <w:rFonts w:cs="Times New Roman" w:ascii="Times New Roman" w:hAnsi="Times New Roman"/>
          <w:sz w:val="28"/>
          <w:szCs w:val="28"/>
        </w:rPr>
        <w:t>социальной защиты населения Ненецкого автономного округа утвержден Порядок предоставления, контроля и оплаты реабилитационных услуг потребителям наркотиков с использованием сертификата и реестра реабилитационных центров, предоставляющих реабилитационные услуги потребителям наркотиков с использованием сертификата в рамках реализации подпрограммы реабилитации и ресоциализации.</w:t>
      </w:r>
    </w:p>
    <w:p>
      <w:pPr>
        <w:pStyle w:val="Normal"/>
        <w:spacing w:lineRule="auto" w:line="240" w:before="0" w:after="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 xml:space="preserve">Стоимость одного сертификата формируется из расчета </w:t>
      </w:r>
      <w:r>
        <w:rPr>
          <w:rFonts w:cs="Times New Roman" w:ascii="Times New Roman" w:hAnsi="Times New Roman"/>
          <w:sz w:val="28"/>
          <w:szCs w:val="28"/>
        </w:rPr>
        <w:t>1100 рублей</w:t>
      </w:r>
      <w:r>
        <w:rPr>
          <w:rFonts w:cs="Times New Roman" w:ascii="Times New Roman" w:hAnsi="Times New Roman"/>
          <w:color w:val="000000"/>
          <w:sz w:val="28"/>
          <w:szCs w:val="28"/>
          <w:shd w:fill="F7F7F7" w:val="clear"/>
        </w:rPr>
        <w:t> в сутки со сроком пребывания в учреждении до </w:t>
      </w:r>
      <w:r>
        <w:rPr>
          <w:rFonts w:cs="Times New Roman" w:ascii="Times New Roman" w:hAnsi="Times New Roman"/>
          <w:sz w:val="28"/>
          <w:szCs w:val="28"/>
        </w:rPr>
        <w:t>180 дней</w:t>
      </w:r>
      <w:r>
        <w:rPr>
          <w:rFonts w:cs="Times New Roman" w:ascii="Times New Roman" w:hAnsi="Times New Roman"/>
          <w:color w:val="000000"/>
          <w:sz w:val="28"/>
          <w:szCs w:val="28"/>
          <w:shd w:fill="F7F7F7" w:val="clear"/>
        </w:rPr>
        <w:t xml:space="preserve"> подряд. В рамках </w:t>
      </w:r>
      <w:hyperlink w:anchor="Par597">
        <w:r>
          <w:rPr>
            <w:rStyle w:val="InternetLink"/>
            <w:rFonts w:cs="Times New Roman" w:ascii="Times New Roman" w:hAnsi="Times New Roman"/>
            <w:sz w:val="28"/>
            <w:szCs w:val="28"/>
            <w:shd w:fill="F7F7F7" w:val="clear"/>
          </w:rPr>
          <w:t>подпрограммы 6</w:t>
        </w:r>
      </w:hyperlink>
      <w:r>
        <w:rPr>
          <w:rFonts w:cs="Times New Roman" w:ascii="Times New Roman" w:hAnsi="Times New Roman"/>
          <w:sz w:val="28"/>
          <w:szCs w:val="28"/>
          <w:shd w:fill="F7F7F7" w:val="clear"/>
        </w:rPr>
        <w:t xml:space="preserve"> </w:t>
      </w:r>
      <w:r>
        <w:rPr>
          <w:rFonts w:cs="Times New Roman" w:ascii="Times New Roman" w:hAnsi="Times New Roman"/>
          <w:color w:val="000000"/>
          <w:sz w:val="28"/>
          <w:szCs w:val="28"/>
          <w:shd w:fill="F7F7F7" w:val="clear"/>
        </w:rPr>
        <w:t>«Комплексная реабилитация и ресоциализация отдельных категорий граждан, проживающих на территории Ненецкого автономного округа на 2015 – 2017 годы» государственной программы Ненецкого автономного округа «Социальная поддержка граждан в Ненецком автономном округе» предусмотрены сертификаты, которые могут использоваться вне региона при реабилитации лиц, которым судом назначена социальная реабилитация. На 2015 год на эти цели из бюджета округа утверждено финансирование в размере 3 млн. 960 тыс. рублей.</w:t>
      </w:r>
    </w:p>
    <w:p>
      <w:pPr>
        <w:pStyle w:val="Normal"/>
        <w:spacing w:lineRule="auto" w:line="240" w:before="0" w:after="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 xml:space="preserve">В целях развития в Удмуртской Республике регионального сегмента комплексной реабилитации и ресоциализации потребителей наркотиков утверждено постановление Правительства Удмуртской Республики от 22 июня 2015 г. № 300 «О порядке предоставления сертификатов на оплату услуг по социальной реабилитации и ресоциализации лиц, потребляющих в немедицинских целях, на территории Удмуртской Республики». </w:t>
      </w:r>
    </w:p>
    <w:p>
      <w:pPr>
        <w:pStyle w:val="Normal"/>
        <w:spacing w:lineRule="auto" w:line="240" w:before="0" w:after="0"/>
        <w:ind w:firstLine="709"/>
        <w:jc w:val="both"/>
        <w:rPr/>
      </w:pPr>
      <w:r>
        <w:rPr>
          <w:rFonts w:cs="Times New Roman" w:ascii="Times New Roman" w:hAnsi="Times New Roman"/>
          <w:sz w:val="28"/>
          <w:szCs w:val="28"/>
        </w:rPr>
        <w:t>В текущем году финансирование услуг по ресоциализации потребителей наркотиков с использованием сертификата планируется за счет средств, выделяемых Министерству социальной, семейной и демографической политики Удмуртской Республики на оказание государственной социальной помощи как гражданам, находящимся в трудной жизненной ситуации – 200 тыс. рублей (10 сертификатов номиналом 20 тыс. рублей). В следующем году планируется выдать 15 сертификатов, и так далее с ежегодным увеличением количества сертификатов на 5.</w:t>
      </w:r>
    </w:p>
    <w:p>
      <w:pPr>
        <w:pStyle w:val="Normal"/>
        <w:spacing w:lineRule="auto" w:line="240" w:before="0" w:after="0"/>
        <w:ind w:firstLine="709"/>
        <w:jc w:val="both"/>
        <w:rPr/>
      </w:pPr>
      <w:r>
        <w:rPr>
          <w:rFonts w:cs="Times New Roman" w:ascii="Times New Roman" w:hAnsi="Times New Roman"/>
          <w:sz w:val="28"/>
          <w:szCs w:val="28"/>
        </w:rPr>
        <w:t>О введении в 2015-2016 гг. сертификата на реабилитацию потребителей наркотиков заявили руководители Московской области, Алтайского края, Оренбургской области, Кабардино-Балкарской Республики, Саратовской области, г. Санкт-Петербурга, Челябинской области и Республики Саха (Якутия).</w:t>
      </w:r>
    </w:p>
    <w:p>
      <w:pPr>
        <w:pStyle w:val="Normal"/>
        <w:keepNext w:val="true"/>
        <w:tabs>
          <w:tab w:val="clear" w:pos="708"/>
          <w:tab w:val="left" w:pos="2475"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Система подготовки кадров в области комплексной реабилитации и ресоциализации потребителей наркотик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нализ информации, полученной из регионов Российской Федерации, показал, что в настоящее время в большинстве субъектов Российской Федерации ведется профессиональная подготовка по программам высшего профессионального образования, профессиональная подготовка по программам послевузовского профессионального образования, профессиональная переподготовка и повышение квалификации специалистов только для нужд наркологической службы.</w:t>
      </w:r>
    </w:p>
    <w:p>
      <w:pPr>
        <w:pStyle w:val="Normal"/>
        <w:spacing w:lineRule="auto" w:line="240" w:before="0" w:after="0"/>
        <w:ind w:firstLine="709"/>
        <w:jc w:val="both"/>
        <w:rPr/>
      </w:pPr>
      <w:r>
        <w:rPr>
          <w:rFonts w:cs="Times New Roman" w:ascii="Times New Roman" w:hAnsi="Times New Roman"/>
          <w:sz w:val="28"/>
          <w:szCs w:val="28"/>
        </w:rPr>
        <w:t>Согласно аналитическому обзору система кадрового обеспечения сферы комплексной реабилитации и ресоциализации потребителей наркотиков находится на начальной стадии становления и представлена лишь в нескольких региона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г. Москве и г. Калининграде для сотрудников центров социальной реабилитации потребителей наркотических средств и ПАВ по заявке Управлений ФСКН России организованы курсы повышения квалификации и переподготовки кадр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ак, на базе факультета педагогики и психологии Московского педагогического государственного университета (МГПУ) утверждена (приказ от 7 мая 2015 г. № 363) и реализуется программа курсов повышения квалификации «Психолого-педагогическое сопровождение ресоциализации личности наркозависимых» (продолжительностью 144 час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институте социально-гуманитарных технологий и коммуникаций ФГАОУ ВПО «Балтийский федеральный университет им. И. Канта» утверждена и с 1 октября 2015 г. реализуется программа курсов повышения квалификации «Реабилитация и ресоциализация потребителей наркотических средств и ПАВ» для следующих категорий слушате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отрудников центров, не имеющих профильного образования, продолжительностью 112 часов.</w:t>
      </w:r>
      <w:r>
        <w:rPr>
          <w:rFonts w:eastAsia="Times New Roman" w:cs="Times New Roman" w:ascii="Times New Roman" w:hAnsi="Times New Roman"/>
          <w:sz w:val="28"/>
          <w:szCs w:val="28"/>
          <w:lang w:eastAsia="ru-RU"/>
        </w:rPr>
        <w:t xml:space="preserve"> Срок обучения по программе – 14 дней. Стоимость – 19 000 руб. Численность группы – 15 чел.</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ректоров центров – 144 часа. </w:t>
      </w:r>
      <w:r>
        <w:rPr>
          <w:rFonts w:eastAsia="Times New Roman" w:cs="Times New Roman" w:ascii="Times New Roman" w:hAnsi="Times New Roman"/>
          <w:sz w:val="28"/>
          <w:szCs w:val="28"/>
          <w:lang w:eastAsia="ru-RU"/>
        </w:rPr>
        <w:t>Срок обучения по программе 18 дней. Стоимость – 20 000 руб. Численность группы – 8-9 чел. Форма обучения по</w:t>
      </w:r>
      <w:r>
        <w:rPr>
          <w:lang w:val="en-US"/>
        </w:rPr>
        <w:t> </w:t>
      </w:r>
      <w:r>
        <w:rPr>
          <w:rFonts w:eastAsia="Times New Roman" w:cs="Times New Roman" w:ascii="Times New Roman" w:hAnsi="Times New Roman"/>
          <w:sz w:val="28"/>
          <w:szCs w:val="28"/>
          <w:lang w:eastAsia="ru-RU"/>
        </w:rPr>
        <w:t>программе очная (дневная, из расчета 8 акад. час/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иказам предусмотрено расселение в общежитие иногородних участников указанных выше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У ВПО «Институт психотерапии и клинической психологии» (г. Москва) утверждена (23.07.2015) и реализуется программа профессиональной переподготовки «Психологическое консультирование в реабилитологии                          и пенитенциарной системе»</w:t>
      </w:r>
      <w:r>
        <w:rPr>
          <w:rFonts w:cs="Times New Roman" w:ascii="Times New Roman" w:hAnsi="Times New Roman"/>
          <w:color w:val="000000"/>
          <w:sz w:val="28"/>
          <w:szCs w:val="28"/>
          <w:shd w:fill="FFFFFF" w:val="clear"/>
        </w:rPr>
        <w:t xml:space="preserve"> для специалистов, работающих в сфере реабилитации, социальной адаптации, психологов, врачей, психотерапевтов, консультантов, для широкого круга слушателей, интересующегося проблемой зависимого и созависимого поведения, работников пенитенциарной системы (продолжительностью 27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выдаются удостоверения установленного образца о повышении квалификации или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Однако данных программ недостаточно и в большей части регионов подготовка специалистов в сфере комплексной реабилитации                                   и ресоциализации наркопотребителей образовательными учреждениями в стране практически не осуществляется. Отсутствует также возможность профессиональной переподготовки специалистов смежных специальностей для осуществления деятельности соответствующе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здание эффективной системы реабилитации                                       и ресоциализации ставит задачу кардинального повышения профессионализма кадров, работающих в да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в стране свыше 1000 негосударственных реабилитационных центров возглавляются, как правило, бывшими наркозависимыми, успешно завершившими программы избавления от зависимости. При этом только некоторые из них имеют специ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комплексной реабилитации и ресоциализации наркопотребителей требует наличия у работников реабилитационных организаций соответствующих знаний в области социальной работы, медицины, психологии, педагогики 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СКН России во взаимодействии с Минобрнауки России прорабатывается возможность подготовки кадров в сфере комплексной реабилитации и ресоциализации потребителей наркотиков на базе ряда образовательных учреждени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Балтийском федеральном университете им. И. Канта организовано обучение специалистов реабилитационных центров (в том числе лиц, завершивших реабилитационные программы и желающих продолжить работу                        в сфере комплексной реабилитации и ресоциализации наркопотребителей)                         по специальностям: «Социальная психология», «Клиническая социальная работа и социальная реабилитац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С 2015 года </w:t>
      </w:r>
      <w:r>
        <w:rPr>
          <w:rFonts w:eastAsia="Times New Roman" w:cs="Times New Roman" w:ascii="Times New Roman" w:hAnsi="Times New Roman"/>
          <w:sz w:val="28"/>
          <w:szCs w:val="28"/>
          <w:lang w:eastAsia="ru-RU"/>
        </w:rPr>
        <w:t>в Ставропольском государственном медицинском университете по направлению «Социальная реабилитация» введена магистерская программа «С</w:t>
      </w:r>
      <w:r>
        <w:rPr>
          <w:rFonts w:eastAsia="Times New Roman" w:cs="Times New Roman" w:ascii="Times New Roman" w:hAnsi="Times New Roman"/>
          <w:bCs/>
          <w:sz w:val="28"/>
          <w:szCs w:val="28"/>
          <w:lang w:eastAsia="ru-RU"/>
        </w:rPr>
        <w:t xml:space="preserve">оциальная реабилитация», </w:t>
      </w:r>
      <w:r>
        <w:rPr>
          <w:rFonts w:eastAsia="Times New Roman" w:cs="Times New Roman" w:ascii="Times New Roman" w:hAnsi="Times New Roman"/>
          <w:sz w:val="28"/>
          <w:szCs w:val="28"/>
          <w:lang w:eastAsia="ru-RU"/>
        </w:rPr>
        <w:t>рассматривается предложение об организации подготовки специалистов и на базе Российского экономического университета им. Г.В. Плех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шения проблемы подготовки квалифицированных кадров                           в некоторых образовательных учреждениях стали вводиться программы профессиональной переподготовки и повышения квалификации специалистов                       в указанной сфер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 2014 году с нового учебного года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ar-SA"/>
        </w:rPr>
        <w:t>еверо-Западным институтом повышения квалификации ФСКН России и Дальневосточным институтом повышения квалификации ФСКН России при научно-методической поддержке ФКУ НИЦ ФСКН России реализована</w:t>
      </w:r>
      <w:r>
        <w:rPr>
          <w:rFonts w:eastAsia="Times New Roman" w:cs="Times New Roman" w:ascii="Times New Roman" w:hAnsi="Times New Roman"/>
          <w:sz w:val="28"/>
          <w:szCs w:val="28"/>
          <w:lang w:eastAsia="ru-RU"/>
        </w:rPr>
        <w:t xml:space="preserve"> образовательная программа «Борьба с незаконным оборотом наркотических средств и психотропных веществ» для специалистов в сфере снижения спроса на нарко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факультете психологии образования Московского государственного психолого-педагогического института уже несколько лет готовят </w:t>
      </w:r>
      <w:r>
        <w:rPr>
          <w:rFonts w:cs="Times New Roman" w:ascii="Times New Roman" w:hAnsi="Times New Roman"/>
          <w:color w:val="000000"/>
          <w:sz w:val="28"/>
          <w:szCs w:val="28"/>
          <w:lang w:eastAsia="ru-RU"/>
        </w:rPr>
        <w:t>специалистов – аддикционистов (специалистов в области терапии зависимостей)                                       и превентологов (специалистов в области профилактики аддикт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логодском институте развития образования организованы курсы повышения квалификации для психологов и социальных педагогов учреждений начального профессионального образования, детских домов и школ-интернатов по теме: «Организация профилактической и реабилитационной работы для детей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заслуживает положительный опыт сотрудничества реабилитационных центров и образовательных учреждений, который позволяет повысить качество и практической ориентированности процесса подготовки кадров. Так, Областное государственное казенное учреждение «Центр реабилитации наркозависимых «Воля» на базе ФГБОУ ВПО «Иркутский государственный университет» проводит семинар «Третичная профилактика зависимости от психоактивных веществ» для медицинских работников, социальных педагогов, консультантов по вторичной и третичной профилакти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Для решения проблем подготовки кадров следует максимально использовать потенциал ведущих специалистов-практиков. В связи с этим следует отметить многолетнюю активную работу в области подготовки кадров, которую ведет В.В. Новикова – ведущий специалист в области терапии наркомании, алкоголизма и других видов зависимостей, руководитель отделения в Санкт-Петербургской городской наркологической больнице, председатель региональной общественной организации «НАШ ПУТЬ», разработчик проекта под названием «Школа независимости». В рамках данного проекта                                     в государственных и общественных организациях она проводит лекции                               о химической зависимости, формирующие общественное мнение по проблеме наркомании, а также руководит обучением стажеров, в большом количестве приезжающих из разных городов России и других стр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и элементами в системе подготовки кадров для сферы комплексной реабилитации и ресоциализации потребителей наркотиков должны стать научные учреждения и наркодиспансеры. В ряде регионов (Астраханской, Иркутской и Тульской областях) наработан положительный опыт подготовки                         в наркологических диспансерах специалистов, работающих по программам профилактики аддиктивного поведения у детей и подростков.</w:t>
      </w:r>
    </w:p>
    <w:p>
      <w:pPr>
        <w:pStyle w:val="Normal"/>
        <w:spacing w:lineRule="auto" w:line="240" w:before="0" w:after="0"/>
        <w:ind w:firstLine="709"/>
        <w:jc w:val="both"/>
        <w:rPr/>
      </w:pPr>
      <w:r>
        <w:rPr>
          <w:rFonts w:cs="Times New Roman" w:ascii="Times New Roman" w:hAnsi="Times New Roman"/>
          <w:sz w:val="28"/>
          <w:szCs w:val="28"/>
        </w:rPr>
        <w:t>Вместе с тем эффективное решение проблемы кадрового обеспечения сферы комплексной реабилитации и ресоциализации наркопотребителей представляется невозможным без использования обширной практики, специалистов и базы негосударственных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ая работа в этом направлении уже началас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е партнерство «Национальная ассоциация реабилитационных центров» реализует корпоративный проект «Создание системы научно-методического и кадрового обеспечения реабилитации                              и ресоциализации потребителей наркотических средств и психотропных веществ с разработкой базовых принципов деятельности и системы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акже созданы ресурсные центры, которые разработали и реализуют различные программы подготовки кадр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региональная общественная организация «Семья против наркотиков» (Ставропольский край) – ресурсный центр поддержки социально ориентированных некоммерческих организаций, осуществляющих деятельность в области социальной реабилитации и ресоциализации лиц, потребляющих наркотические и психоактивные вещества в немедицинских цел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ая некоммерческая организация «Общинный центр педагогики «Спас» (Калужская область) – ресурсный центр социальной реабилитации, ресоциализации и профилактики наркомании и алкоголизма на основе принципов общинной педагогики и традиционной казачьей культур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абилитационный центр Санкт-Петербургской и Ладожской Епархии Русской Православной Церкви «Обитель исцеления» (Ленинградская область) – </w:t>
      </w:r>
      <w:r>
        <w:rPr>
          <w:rFonts w:cs="Times New Roman" w:ascii="Times New Roman" w:hAnsi="Times New Roman"/>
          <w:color w:val="000000"/>
          <w:sz w:val="28"/>
          <w:szCs w:val="28"/>
          <w:lang w:eastAsia="ru-RU"/>
        </w:rPr>
        <w:t xml:space="preserve">ресурсный центр социальной реабилитации, ресоциализации и профилактики наркомании и алкоголизма </w:t>
      </w:r>
      <w:r>
        <w:rPr>
          <w:rFonts w:cs="Times New Roman" w:ascii="Times New Roman" w:hAnsi="Times New Roman"/>
          <w:sz w:val="28"/>
          <w:szCs w:val="28"/>
        </w:rPr>
        <w:t>с использованием православных принципов и ценност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ширную программу повышения квалификации специалистов                               и консультантов негосударственных реабилитационных центров в области реабилитации наркозависимых разработала и реализует Региональная общественная организация по профилактике и реабилитации лиц, страдающих заболеваниями наркоманией и алкоголизмом «Чистый путь» (Ханты-Мансийский автономный округ – Югр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Инновационная инфраструктура Национальной системы: федеральные экспериментальные площадки по комплексной реабилитации и ресоциализации потребителей наркотиков, территориальные кластеры комплексной реабилитации и ресоциализ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ажным направлением повышения эффективности Национальной системы является создание сети федеральных и региональных экспериментальных площадок по отработке и распространению передового опыта в области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потребителей наркот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соответствии с Планом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утвержденного распоряжением Правительства Российской Федерации от 14 февраля 2012 г. № 202-р (далее – План мероприятий по профилактике наркопотребления),     ФСКН России совместно с о</w:t>
      </w:r>
      <w:r>
        <w:rPr>
          <w:rFonts w:cs="Times New Roman" w:ascii="Times New Roman" w:hAnsi="Times New Roman"/>
          <w:color w:val="000000"/>
          <w:sz w:val="28"/>
          <w:szCs w:val="28"/>
          <w:lang w:eastAsia="ar-SA"/>
        </w:rPr>
        <w:t>рганами исполнительной власти субъектов Российской Федерации</w:t>
      </w:r>
      <w:r>
        <w:rPr>
          <w:rFonts w:cs="Times New Roman" w:ascii="Times New Roman" w:hAnsi="Times New Roman"/>
          <w:color w:val="000000"/>
          <w:sz w:val="28"/>
          <w:szCs w:val="28"/>
          <w:lang w:eastAsia="ru-RU"/>
        </w:rPr>
        <w:t xml:space="preserve"> реализует мероприятие «Создание сети экспериментальных площадок по ресоциализации и трудовой реинтеграции больных наркомани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2012–2013 гг. созданы и продолжают свою деятельность несколько экспериментальных площадок в субъектах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сполнение решения выездного совещания председателя Государственного антинаркотического комитета, состоявшегося 1 декабря 2010 г. в г. Ханты-Мансийске, по теме «Реализация Стратегии государственной антинаркотической политики Российской Федерации до 2020 года в Уральском                        и Сибирском федеральных округах» в Ханты-Мансийском автономном округе – Югре создана и функционирует федеральная экспериментальная площадка                      по разработке и внедрению государственного (регионального) стандарта социального обслуживания населения «Социальная реабилитация                                    и ресоциализация лиц, допускающих немедицинское потребление наркотических средств и психотропных вещест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о исполнение решения выездного совещания председателя Государственного антинаркотического комитета по вопросу «Создание системы социальной реабилитации и ресоциализации наркозависимых как фактор развития регионов Северо-Западного федерального округа», состоявшегося 30 ноября 2011 г. в г. Санкт-Петербурге, разработан проект развития федеральной экспериментальной площадки «Северо-Западный центр реабилитации лиц, отказавшихся от немедицинского потребления наркотических средств и психотропных веществ» на базе реабилитационного центра Санкт-Петербургской и Ладожской Епархии Русской Православной Церкви в поселке Красноармейское Приозерского района Ленинградской области. Проект развития федеральной экспериментальной площадки согласован Губернатором Санкт-Петербурга, Губернатором Ленинградской области и митрополитом Санкт-Петербургским и Ладожским, а также поддержан председателем Государственного антинаркотического комитета.</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lang w:eastAsia="ru-RU"/>
        </w:rPr>
        <w:t>В 2012 году начала действовать экспериментальная площадка                                  по социальной реабилитации и ресоциализации граждан с зависимостью                             от психоактивных веществ, созданной на базе Автономной некоммерческой организации «Общинный центр педагогики «Спас» под патронажем Федеральной службы Российской Федерации по контролю за оборотом наркотиков в Калуж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 совещании председателя Государственного антинаркотического комитета с представителями Государственной Думы Федерального Собрания Российской Федерации, Минсельхоза России, законодательных органов субъектов Российской Федерации и НП «Национальная ассоциация реабилитационных центров», состоявшегося 6 марта 2013 г., намечены совместные шаги по комплексной разработке и практической реализации в</w:t>
      </w:r>
      <w:r>
        <w:rPr/>
        <w:t> </w:t>
      </w:r>
      <w:r>
        <w:rPr>
          <w:rFonts w:cs="Times New Roman" w:ascii="Times New Roman" w:hAnsi="Times New Roman"/>
          <w:color w:val="000000"/>
          <w:sz w:val="28"/>
          <w:szCs w:val="28"/>
          <w:lang w:eastAsia="ru-RU"/>
        </w:rPr>
        <w:t>субъектах Российской Федерации проектов создания и развития специализированных сельскохозяйственных и иных производств, в рамках которых будет осуществляться реабилитация и ресоциализация лиц, отказавшихся от немедицинского потребления наркотических средств и психотропных вещест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ской области при ФГОУ ВПО «Томский государственный педагогический университет» продолжается работа психокоррекционного                          и социально-педагогического Центра первичной социально-психологической помощи лицам с повышенными рисками зависимого поведения, их социальной реабилитации и социализ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сле принятия Подпрограммы предполагается дальнейшее расширение сети федеральных экспериментальных площадок по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в субъектах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о исполнение Плана мероприятий по профилактике наркопотребления ФКУ НИЦ ФСКН России в 2012 году разработано Положение об организации экспериментальной и инновационной деятельности по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 xml:space="preserve">реабилитации и ресоциализации </w:t>
      </w:r>
      <w:r>
        <w:rPr>
          <w:rFonts w:cs="Times New Roman" w:ascii="Times New Roman" w:hAnsi="Times New Roman"/>
          <w:sz w:val="28"/>
          <w:szCs w:val="28"/>
        </w:rPr>
        <w:t>потребителей наркотиков</w:t>
      </w:r>
      <w:r>
        <w:rPr>
          <w:rFonts w:cs="Times New Roman" w:ascii="Times New Roman" w:hAnsi="Times New Roman"/>
          <w:color w:val="000000"/>
          <w:sz w:val="28"/>
          <w:szCs w:val="28"/>
          <w:lang w:eastAsia="ru-RU"/>
        </w:rPr>
        <w:t xml:space="preserve"> (далее – Полож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ложение определяет общие условия и порядок организации экспериментальной и инновационной деятельности, направленной                                 на совершенствование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наркопотребителей в Российской Федерации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9 июня 2010 г. № 690, и подпрограмм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оложение утверждено п. 2.4 протокола заседания Государственного антинаркотического комитета от 6 октября 2014 г. № 2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учитывая высокий уровень вовлеченности несовершеннолетних в немедицинское потребление наркотических средств                         и психотропных веществ, целесообразно рассмотреть возможность  использования существующей сети центров психолого-педагогической                              и медико-социальной помощи несовершеннолетним (ППМС-центры) в рамках реализации пилотных программ комплексной реабилитации и ресоциализации лиц (из числа несовершеннолетних), потребляющих наркотические средства                       и психотропные вещества в немедицинских цел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ним направлением инновационной деятельности в рамках Национальной системы является создание инновационных территориальных кластеров комплексной реабилитации и ресоциализации потребителей наркотиков (далее – Кластер реабилит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Кластером реабилитации подразумевается сконцентрированная на территории региона группа взаимосвязанных и взаимодополняющих, усиливающих друг друга организаций (государственных, муниципальных                     и неправительственных), входящих в создаваемый региональный сегмент Национальной системы. Целью создания Кластера реабилитации является становление и совершенствование договорных форм кооперации центров комплексной реабилитации, научных, образовательных и социальных учреждений, компаний и предприятий, реализуемых с целью развития                               и повышения эффективности реабилитации и ресоциализации потребителей наркотик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ый в России инновационный Кластер реабилитации начал формироваться в Ставропольском крае Некоммерческим Партнерством «Национальная ассоциация реабилитацион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у Ставропольского кластера реабилитации составит сеть филиалов Спасо-Преображенского реабилитационного центра, который был основан                          в 2004 году в станице Темнолесской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в 12 филиалах центра могут одновременно проходить реабилитацию более 250 человек, а также 70 человек могут  сопровождаться                           в период ресо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ффективной и массовой реабилитации и ресоциализации создание Кластера реабилитации позволит создать и  привлечь малые и средние предприятий для налаживания сельскохозяйственного производства на основе тесной кооперации  при активном деловом взаимодействии, что обеспечивает конкурентные преимущества организациям, входящим в кластер по сравнению                     с обособленными организациями.</w:t>
      </w:r>
    </w:p>
    <w:p>
      <w:pPr>
        <w:pStyle w:val="Normal"/>
        <w:spacing w:lineRule="auto" w:line="240" w:before="0" w:after="0"/>
        <w:ind w:firstLine="709"/>
        <w:jc w:val="both"/>
        <w:rPr/>
      </w:pPr>
      <w:r>
        <w:rPr>
          <w:rFonts w:cs="Times New Roman" w:ascii="Times New Roman" w:hAnsi="Times New Roman"/>
          <w:color w:val="000000"/>
          <w:sz w:val="28"/>
          <w:szCs w:val="28"/>
        </w:rPr>
        <w:t>Преимуществами работы Ставропольского кластера реабилитации являются неформальные общественные объединения крупных                                фирм с множеством средних и малых предприятий, создателей                      технологий, связывающих рынок, бизнес и потребителей, взаимодействующих между собой в единой цепочке создания стоимости сосредоточенных на ограниченной территории и осуществляющих совместную                     деятельность в процессе производства и поставки сельскохозяйственных продуктов и услуг.</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Антинаркотическая комиссия Псковской области совместно с ФКУ НИЦ ФСКН России и НП «Национальная ассоциация реабилитационных центров»                               в инициативном порядке предложила стратегический проект по созданию Псковского кластера реабилитации и заключила соглашение с Правительством Санкт-Петербурга о сотрудничестве в сфере социальной реабилитации                                  и ресоциализации потребителей наркотико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План мероприятий на 2016–2018 годы по реализации Соглашения                между Администрацией Псковской области и Правительством Санкт-Петербурга о сотрудничестве в сфере социальной реабилитации и ресоциализации потребителей наркотических средств и психотропных веществ                                  от 18 июня 2014 г. включает содействие в реализации пилотных                           проектов по созданию реабилитационных центров для потребителей                 наркотиков на базе сельскохозяйственных и иных производств                        (пилотных кластеров социальной реабилитации, функционирующих на принципах государственно-частного партнерств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Сотрудниками НФ «Здоровая страна» разработаны предложения,                             по созданию в Омском области антинаркотического, реабилитационного кластера (объединения), который будет являться основной пилотной                  моделью поэтапной помощи наркозависимым для Сибирского федерального округа. Данные предложения были направлены в Правительство Омской области                          и поддержаны в части организации и разработки механизмов законодательного обеспечения и экономического участия в обеспечении деятельности Кластера реабилит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Созданию Кластеров реабилитации было посвящено специальное выездное совещание председателя Государственного антинаркотического комитета                          по теме «Организация денаркотизации и декриминализации молодежной среды мегаполисов на основе региональных кластеров социальной реабилитации потребителей наркотиков», состоявшееся в г. Пскове 18 июня 2014 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данного совещания председателям антинаркотических комиссий в субъектах Российской Федерации рекомендовано в целях реализации Подпрограммы оказывать содействие в развитии региональных кластеров социальной реабилитации потребителей наркотиков, создавая единую систему комплексной реабилитационной помощи потребителям наркотиков, включая мотивационный, лечебный, реабилитационный и постреабилитационный этапы.</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В ходе совещания председателя Государственного антинаркотического комитета по теме «Комплексная реабилитация и ресоциализация                         бывших участников программ «заместительной терапии» в Крыму»                              в г. Ялта 11 июля 2014 г. Совету министров Республики Крым                                       и Правительству города Севастополь совместно с НП «Национальная                 ассоциация реабилитационных центров» предложено разработать                        проект Крымского кластера социальной реабилитации потребителей наркотиков с использованием местной курортной и производственной инфраструктуры,                  а антинаркотическим комиссиям в Республике Крым, городе                       федерального значения Севастополь, – рассмотреть этот проект на очередных заседаниях.</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На заседании президиума Государственного совета Российской Федерации 17 июня 2015 г. было высказано предложение создать в каждом регионе на базе сельскохозяйственных и иных производств пилотные кластеры реабилитации, реализуемые на принципах государственно-частного партнерства и софинансирования федерального центра и регионов (такие кластеры сегодня уже организуются в Псковской и Костромской областях, Ставропольском крае и других регионах).</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 xml:space="preserve">Подобное предложение прозвучало и в выступлении Председателя Совета Федерации Федерального Собрания Российской Федерации В.И. Матвиенко на расширенном заседании Государственного антинаркотического комитета. Глава Совета Федерации Федерального Собрания Российской Федерации                 считает умелую организацию реабилитационного труда в создаваемых сельскохозяйственных кластерах важным механизмом повышения                    занятости и дополнительным источником финансирования реабилитационных программ.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 xml:space="preserve">Решением Государственного антинаркотического комитета                      (протокол ГАК от 30 июня 2015 г. № 28) председателям антинаркотических комиссий в субъектах Российской Федерации, высшим должностным                       лицам (руководителям высших исполнительных органов государственной власти) субъектов Российской Федерации рекомендовано рассмотреть                   вопрос о создании в субъектах Российской Федерации и на базе сельскохозяйственных и иных производств пилотных кластеров                     социальной реабилитации и ресоциализации потребителей наркотиков,                           а также обеспечить реализацию предусмотренных законодательством Российской Федерации и законодательством субъектов Российской                 Федерации мер, направленных на поддержку крестьянско-фермерских                                хозяйств, создаваемых лицами, завершившими реабилитационные программы                  избавления от наркозависимости, и (или) представителями негосударственных реабилитационных центров, действующих в сфере социальной реабилитации и ресоциализацию потребителей наркотиков.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Для поддержки формирования Кластеров реабилитации в субъектах Российской Федерации целесообразно п</w:t>
      </w:r>
      <w:r>
        <w:rPr>
          <w:rFonts w:cs="Times New Roman" w:ascii="Times New Roman" w:hAnsi="Times New Roman"/>
          <w:color w:val="000000"/>
          <w:sz w:val="28"/>
          <w:szCs w:val="28"/>
          <w:lang w:eastAsia="ru-RU"/>
        </w:rPr>
        <w:t xml:space="preserve">роработать вопрос о подготовке проекта постановления Правительства Российской Федерации, предусматривающего утверждение правил предоставления субсидий из федерального бюджета бюджетам субъектов </w:t>
      </w:r>
      <w:r>
        <w:rPr>
          <w:rFonts w:cs="Times New Roman" w:ascii="Times New Roman" w:hAnsi="Times New Roman"/>
          <w:sz w:val="28"/>
          <w:szCs w:val="28"/>
          <w:lang w:eastAsia="ru-RU"/>
        </w:rPr>
        <w:t>Российской Федерации на создание Кластеров реабили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 Система правового побуждения потребителей наркотиков к прохождению реабилитации и ресоциализации как механизм Национальной систем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оссийской Федерации с 2011 года стали поэтапно внедряться механизмы рестриктивной антинаркотической политики, основой которой является обеспечение воздействия на потребителя наркотиков путем правового побуждения его к лечению и реабилит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овым следует отне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зложение судом обязанности пройти курс лечения от наркомании в рамках условного о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рочку отбывания наказания до окончания лечения, медицинской и социальной реабилитации (в соответствии со ст. 8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УК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ечение и реабилитация в рамках уголовно-исполнительной системы;</w:t>
      </w:r>
    </w:p>
    <w:p>
      <w:pPr>
        <w:pStyle w:val="Normal"/>
        <w:spacing w:lineRule="auto" w:line="240" w:before="0" w:after="0"/>
        <w:ind w:firstLine="709"/>
        <w:jc w:val="both"/>
        <w:rPr/>
      </w:pPr>
      <w:r>
        <w:rPr>
          <w:rFonts w:cs="Times New Roman" w:ascii="Times New Roman" w:hAnsi="Times New Roman"/>
          <w:bCs/>
          <w:sz w:val="28"/>
          <w:szCs w:val="28"/>
        </w:rPr>
        <w:t>возложение судом на потребителя наркотиков обязанности пройти курс определенных мероприятий, регламентированное уголовным и административ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Так, 25 мая 2014 г. вступил в силу Федеральный закон от 25 ноября 2013 г. № 313-ФЗ </w:t>
      </w:r>
      <w:r>
        <w:rPr>
          <w:rStyle w:val="Blk"/>
          <w:rFonts w:cs="Times New Roman" w:ascii="Times New Roman" w:hAnsi="Times New Roman"/>
          <w:color w:val="000000"/>
          <w:sz w:val="28"/>
          <w:szCs w:val="28"/>
        </w:rPr>
        <w:t>«О внесении изменений в отдельные законодательные акты Российской Федерации»</w:t>
      </w:r>
      <w:r>
        <w:rPr>
          <w:rFonts w:cs="Times New Roman" w:ascii="Times New Roman" w:hAnsi="Times New Roman"/>
          <w:sz w:val="28"/>
          <w:szCs w:val="28"/>
        </w:rPr>
        <w:t xml:space="preserve"> (далее – Закон № 313-ФЗ), согласно кото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за совершение административных правонарушений в области законодательства о наркотических средствах, </w:t>
      </w:r>
      <w:r>
        <w:rPr>
          <w:rStyle w:val="Blk"/>
          <w:rFonts w:cs="Times New Roman" w:ascii="Times New Roman" w:hAnsi="Times New Roman"/>
          <w:sz w:val="28"/>
          <w:szCs w:val="28"/>
        </w:rPr>
        <w:t>психотропных веществах и об их прекурсорах</w:t>
      </w:r>
      <w:r>
        <w:rPr>
          <w:rFonts w:cs="Times New Roman" w:ascii="Times New Roman" w:hAnsi="Times New Roman"/>
          <w:sz w:val="28"/>
          <w:szCs w:val="28"/>
        </w:rPr>
        <w:t xml:space="preserve"> лицу, потребляющему наркотики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ков без назначения врач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ерспективным является совершенствование норм, касающихся возложения обязанности в рамах административ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2014 году за период действия Закона № 313-ФЗ число физических                лиц, в отношении которых органами наркоконтроля составлены                           протоколы за административные правонарушения, связанные с незаконным оборотом наркотиков составило 47875, из них в отношении                                   24,1 % лиц судом была возложена обязанность, предусмотренная                                ч. 2.1 ст. 4.1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5 г. к административной ответственности за данные правонарушения привлечено 55919 человек, из которых органами внутренних дел – 33653 человека или 60,2 %, органами наркоконтроля – 22266 человек или 3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привлеченных к административной ответственности на 19107 человек или 45% судом возложена дополнительная обязанность. </w:t>
      </w:r>
    </w:p>
    <w:p>
      <w:pPr>
        <w:pStyle w:val="Normal"/>
        <w:spacing w:lineRule="auto" w:line="240" w:before="0" w:after="0"/>
        <w:ind w:firstLine="709"/>
        <w:jc w:val="both"/>
        <w:rPr/>
      </w:pPr>
      <w:r>
        <w:rPr>
          <w:rFonts w:cs="Times New Roman" w:ascii="Times New Roman" w:hAnsi="Times New Roman"/>
          <w:sz w:val="28"/>
          <w:szCs w:val="28"/>
        </w:rPr>
        <w:t>Учитывая, что в среднем за год по протоколам органов по контролю за оборотом наркотиков к ответственности привлекается около 40 тыс. человек, а по протоколам органов внутренних дел – около 60 тыс. человек в год, потенциально в год до 100 тыс. человек может быть направлено на лечение и реабилитацию.</w:t>
      </w:r>
    </w:p>
    <w:p>
      <w:pPr>
        <w:pStyle w:val="Normal"/>
        <w:spacing w:lineRule="auto" w:line="240" w:before="0" w:after="0"/>
        <w:ind w:firstLine="709"/>
        <w:jc w:val="both"/>
        <w:rPr/>
      </w:pPr>
      <w:r>
        <w:rPr>
          <w:rFonts w:cs="Times New Roman" w:ascii="Times New Roman" w:hAnsi="Times New Roman"/>
          <w:sz w:val="28"/>
          <w:szCs w:val="28"/>
        </w:rPr>
        <w:t xml:space="preserve">Исключить такое количество потребителей наркотиков из незаконного потребления – значит существенно подорвать криминальную инфраструк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рактике реализации мер правового побуждения потребителей наркотиков к освобождению от зависимости выявлены проблемы, которые существенно снижают эффективность данного механизма.</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полной мере реализуется только направление лиц на лечение и медицинскую реабилитацию, почти не используется                    предписанная законом возможность определения лиц на социальную реабилитацию. </w:t>
      </w:r>
    </w:p>
    <w:p>
      <w:pPr>
        <w:pStyle w:val="Normal"/>
        <w:spacing w:lineRule="auto" w:line="240" w:before="0" w:after="0"/>
        <w:ind w:firstLine="709"/>
        <w:jc w:val="both"/>
        <w:rPr/>
      </w:pPr>
      <w:r>
        <w:rPr>
          <w:rFonts w:cs="Times New Roman" w:ascii="Times New Roman" w:hAnsi="Times New Roman"/>
          <w:sz w:val="28"/>
          <w:szCs w:val="28"/>
        </w:rPr>
        <w:t xml:space="preserve">Действующим законодательством об административных правонарушениях не определен порядок и критерии того какая конкретная обязанность может быть возложена на такое лицо – диагностика, профилактические мероприятия, лечение от наркомании и (или) медицинская и (или) социальная реабилитация (далее – обязанность). </w:t>
      </w:r>
    </w:p>
    <w:p>
      <w:pPr>
        <w:pStyle w:val="Normal"/>
        <w:spacing w:lineRule="auto" w:line="240" w:before="0" w:after="0"/>
        <w:ind w:firstLine="709"/>
        <w:jc w:val="both"/>
        <w:rPr/>
      </w:pPr>
      <w:r>
        <w:rPr>
          <w:rFonts w:cs="Times New Roman" w:ascii="Times New Roman" w:hAnsi="Times New Roman"/>
          <w:sz w:val="28"/>
          <w:szCs w:val="28"/>
        </w:rPr>
        <w:t>В основном суд, ссылаясь на отсутствие у потребителей наркотиков установленного диагноза наркологического заболевания, предписывает правонарушителю в качестве обязанности лишь прохождение диагностики. В результате в большинстве случаев потребитель наркотиков, исполняя возложенную судом обязанность, посещает врача-нарколога для установления соответствующего диагноза, при этом отказываясь от дальнейшего лечения и реабилитации. Формально решение суда выполнено, но правонарушитель от наркотической зависимости не освобождается и вновь возвращается к незаконному потреблению наркотиков.</w:t>
      </w:r>
    </w:p>
    <w:p>
      <w:pPr>
        <w:pStyle w:val="Normal"/>
        <w:spacing w:lineRule="auto" w:line="240" w:before="0" w:after="0"/>
        <w:ind w:firstLine="709"/>
        <w:jc w:val="both"/>
        <w:rPr/>
      </w:pPr>
      <w:r>
        <w:rPr>
          <w:rFonts w:cs="Times New Roman" w:ascii="Times New Roman" w:hAnsi="Times New Roman"/>
          <w:sz w:val="28"/>
          <w:szCs w:val="28"/>
        </w:rPr>
        <w:t>В этих условиях оптимальным с точки зрения эффективности решением суда будет направление правонарушителя на диагностику, лечение от наркомании, медицинскую реабилитацию и социальную реабилитацию.</w:t>
      </w:r>
    </w:p>
    <w:p>
      <w:pPr>
        <w:pStyle w:val="Normal"/>
        <w:spacing w:lineRule="auto" w:line="240" w:before="0" w:after="0"/>
        <w:ind w:firstLine="709"/>
        <w:jc w:val="both"/>
        <w:rPr/>
      </w:pPr>
      <w:r>
        <w:rPr>
          <w:rFonts w:cs="Times New Roman" w:ascii="Times New Roman" w:hAnsi="Times New Roman"/>
          <w:sz w:val="28"/>
          <w:szCs w:val="28"/>
        </w:rPr>
        <w:t xml:space="preserve">Проблема осложняется тем, что в соответствии с законодательством Российской Федерации суд направляет потребителей наркотиков в организации, непосредственно оказывающие услуги по социальной реабилитации. Но в    стране функционирует всего несколько муниципальных организаций,                       работающих в сфере социальной реабилитации, а негосударственные организации в соответствии с действующим законодательством Российской                           Федерации не обязаны исполнять решения судов и принимать потребителей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пределен порядок финансирования субъектами Российской Федерации мероприятий в сфере социальной реабилитации потребителей наркотиков. </w:t>
      </w:r>
    </w:p>
    <w:p>
      <w:pPr>
        <w:pStyle w:val="Normal"/>
        <w:spacing w:lineRule="auto" w:line="240" w:before="0" w:after="0"/>
        <w:ind w:firstLine="709"/>
        <w:jc w:val="both"/>
        <w:rPr/>
      </w:pPr>
      <w:r>
        <w:rPr>
          <w:rFonts w:cs="Times New Roman" w:ascii="Times New Roman" w:hAnsi="Times New Roman"/>
          <w:sz w:val="28"/>
          <w:szCs w:val="28"/>
        </w:rPr>
        <w:t>Вместе с тем весь мировой и отечественный опыт показывает, что без организации долгосрочной социальной реабилитации невозможно существенно сократить уровень незаконного потребления – потребители наркотиков, получившие помощь только в виде лечения и медицинской реабилитации, будут вновь возвращаться к незаконному потреблению, тем самым сводя на нет результативность наркологической помощи и механизма правового поб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эффективность усилий государства в части снижения спроса на наркотики в существенной степени может быть повышена за счет развития механизма правового побуждения потребителей наркотиков к освобождению от зависимости, однако, действенность самого механизма правового побуждения напрямую зависит от мер, принимаемых органами власти субъектов Российской Федерации по организации социальной реабилитации потребителей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ля решения вопроса об организации социальной реабилитации наркопотребителей в рамках системы правового побуждения необходи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назначить) уполномоченный орган исполнительной власти, который будет обеспечивать направление потребителей наркотиков на социальную реабилитацию, в том числе и в рамках механизма правового поб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ам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определить (создать) в структуре уполномоченного органа учреждения Координационные центры;</w:t>
      </w:r>
    </w:p>
    <w:p>
      <w:pPr>
        <w:pStyle w:val="Normal"/>
        <w:spacing w:lineRule="auto" w:line="240" w:before="0" w:after="0"/>
        <w:ind w:firstLine="709"/>
        <w:jc w:val="both"/>
        <w:rPr/>
      </w:pPr>
      <w:r>
        <w:rPr>
          <w:rFonts w:cs="Times New Roman" w:ascii="Times New Roman" w:hAnsi="Times New Roman"/>
          <w:sz w:val="28"/>
          <w:szCs w:val="28"/>
        </w:rPr>
        <w:t>совместно с территориальными органами ФСКН России при научно-методической поддержке ФКУ НИЦ ФСКН России провести отбор организаций, действующих в сфере социальной реабилитации и ресоциализации потребителей наркотиков, сформировать реестры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нформировать судебные органы о возможности и целесообразности направления потребителей наркотиков в рамках механизма правового побуждения в Координационные центры.</w:t>
      </w:r>
    </w:p>
    <w:p>
      <w:pPr>
        <w:pStyle w:val="Normal"/>
        <w:spacing w:lineRule="auto" w:line="240" w:before="0" w:after="0"/>
        <w:ind w:firstLine="709"/>
        <w:jc w:val="both"/>
        <w:rPr/>
      </w:pPr>
      <w:r>
        <w:rPr>
          <w:rFonts w:cs="Times New Roman" w:ascii="Times New Roman" w:hAnsi="Times New Roman"/>
          <w:sz w:val="28"/>
          <w:szCs w:val="28"/>
        </w:rPr>
        <w:t xml:space="preserve">После вынесения постановления суда, регламентирующего возложение обязанности пройти социальную реабилитацию, Координационный центр при направлении в него правонарушителя, завершившего программы лечения и медицинской реабилитации, определяет негосударственную организацию, в которой он будет проходить социальную реабили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зависимости от социального статуса правонарушителя и рекомендаций врача-нарколога или психиатра определяется форма (стационарная или нестационарная) и содержание программы социальной реабилитации.</w:t>
      </w:r>
    </w:p>
    <w:p>
      <w:pPr>
        <w:pStyle w:val="28"/>
        <w:tabs>
          <w:tab w:val="clear" w:pos="708"/>
          <w:tab w:val="left" w:pos="-1080" w:leader="none"/>
        </w:tabs>
        <w:ind w:firstLine="709"/>
        <w:jc w:val="both"/>
        <w:rPr/>
      </w:pPr>
      <w:r>
        <w:rPr>
          <w:rFonts w:eastAsia="Calibri"/>
          <w:sz w:val="28"/>
          <w:szCs w:val="28"/>
          <w:lang w:eastAsia="en-US"/>
        </w:rPr>
        <w:t>2. Для обеспечения функционирования системы правового побуждения потребителей наркотиков к лечению и реабилитации необходимо ввести в субъектах Российской Федерации систему отбора реабилитационных центров на основании критериев, утвержденных на заседании Государственного антинаркотического комитета от 25 июня 2014</w:t>
      </w:r>
      <w:r>
        <w:rPr>
          <w:color w:val="000000"/>
          <w:sz w:val="28"/>
          <w:szCs w:val="28"/>
        </w:rPr>
        <w:t xml:space="preserve"> г.</w:t>
      </w:r>
      <w:r>
        <w:rPr>
          <w:rFonts w:eastAsia="Calibri"/>
          <w:sz w:val="28"/>
          <w:szCs w:val="28"/>
          <w:lang w:eastAsia="en-US"/>
        </w:rPr>
        <w:t xml:space="preserve"> № 24</w:t>
      </w:r>
      <w:r>
        <w:rPr>
          <w:color w:val="000000"/>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шедшие месяцы антинаркотические комиссии субъектов Российской Федерации при координирующей роли региональных управлений ФСКН России проводится работа по решению этой пробл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финансирования направления лиц на социальную реабилитацию в рамках системы правового побуждения.</w:t>
      </w:r>
    </w:p>
    <w:p>
      <w:pPr>
        <w:pStyle w:val="Normal"/>
        <w:spacing w:lineRule="auto" w:line="240" w:before="0" w:after="0"/>
        <w:ind w:firstLine="709"/>
        <w:jc w:val="both"/>
        <w:rPr/>
      </w:pPr>
      <w:r>
        <w:rPr>
          <w:rFonts w:cs="Times New Roman" w:ascii="Times New Roman" w:hAnsi="Times New Roman"/>
          <w:sz w:val="28"/>
          <w:szCs w:val="28"/>
        </w:rPr>
        <w:t>Для реализации механизма правового побуждения в части направления потребителей наркотиков</w:t>
      </w:r>
      <w:r>
        <w:rPr>
          <w:rFonts w:cs="Times New Roman" w:ascii="Times New Roman" w:hAnsi="Times New Roman"/>
          <w:color w:val="FF0000"/>
          <w:sz w:val="28"/>
          <w:szCs w:val="28"/>
        </w:rPr>
        <w:t xml:space="preserve"> </w:t>
      </w:r>
      <w:r>
        <w:rPr>
          <w:rFonts w:cs="Times New Roman" w:ascii="Times New Roman" w:hAnsi="Times New Roman"/>
          <w:sz w:val="28"/>
          <w:szCs w:val="28"/>
        </w:rPr>
        <w:t>на социальную реабилитацию необходимо также закрепить необходимые источники ее финансирования. В частности, к таковым необходим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системы поддержки организаций (выделение субсидий) путем закрепления исполнения решения суда в качестве одного из оснований предоставления субсидий организации, в которой проходит реабилитацию правонаруш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на реабили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илу дотационности бюджетов большинства субъектов Российской Федерации необходимо предусмотреть, что отдельные услуги по социальной реабилитации могут быть оказаны учреждениями, подведомственными уполномоченному органу и другим органам исполнительной власти субъекта Российской Федерации, амбулаторно без выделения дополнительного бюджетного финансирования.</w:t>
      </w:r>
      <w:r>
        <w:br w:type="page"/>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 xml:space="preserve">1.8. Трудоустройство лиц, </w:t>
      </w:r>
      <w:r>
        <w:rPr>
          <w:rFonts w:eastAsia="Times New Roman" w:cs="Times New Roman" w:ascii="Times New Roman" w:hAnsi="Times New Roman"/>
          <w:b/>
          <w:bCs/>
          <w:sz w:val="28"/>
          <w:szCs w:val="28"/>
        </w:rPr>
        <w:t>прошедших курс освобождения от наркотической зависимо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облемных вопросов формирования Национальной системы является отсутствие отлаженных механизмов ресоциализации лиц, завершивших реабилитационные программы в связи с потреблением наркотиков, обеспечения их трудовой занятости.</w:t>
      </w:r>
    </w:p>
    <w:p>
      <w:pPr>
        <w:pStyle w:val="Normal"/>
        <w:spacing w:lineRule="auto" w:line="240" w:before="0" w:after="0"/>
        <w:ind w:firstLine="709"/>
        <w:jc w:val="both"/>
        <w:rPr/>
      </w:pPr>
      <w:r>
        <w:rPr>
          <w:rFonts w:cs="Times New Roman" w:ascii="Times New Roman" w:hAnsi="Times New Roman"/>
          <w:sz w:val="28"/>
          <w:szCs w:val="28"/>
        </w:rPr>
        <w:t>При наличии сведений о прохождении гражданином программ реабилитации в связи с потреблением наркотиков работодатель, как правило, отказывает такому лицу в трудоустройстве по формальным                                    причинам. Одновременно отсутствуют механизмы стимулирования                             предприятий и организаций, обеспечивающих трудовую занятость                          лиц, завершивших реабилитационные программы в связи с потреблением наркотиков.</w:t>
      </w:r>
    </w:p>
    <w:p>
      <w:pPr>
        <w:pStyle w:val="Normal"/>
        <w:spacing w:lineRule="auto" w:line="240" w:before="0" w:after="0"/>
        <w:ind w:firstLine="709"/>
        <w:jc w:val="both"/>
        <w:rPr/>
      </w:pPr>
      <w:r>
        <w:rPr>
          <w:rFonts w:cs="Times New Roman" w:ascii="Times New Roman" w:hAnsi="Times New Roman"/>
          <w:sz w:val="28"/>
          <w:szCs w:val="28"/>
        </w:rPr>
        <w:t xml:space="preserve">Вследствие чего лица, завершившие реабилитационные программы                    в связи с потреблением наркотиков, фактически попадают в                            категорию социально уязвимых групп населения из-за несвоевременного трудоустройства. </w:t>
      </w:r>
    </w:p>
    <w:p>
      <w:pPr>
        <w:pStyle w:val="Normal"/>
        <w:spacing w:lineRule="auto" w:line="240" w:before="0" w:after="0"/>
        <w:ind w:firstLine="709"/>
        <w:jc w:val="both"/>
        <w:rPr/>
      </w:pPr>
      <w:r>
        <w:rPr>
          <w:rFonts w:cs="Times New Roman" w:ascii="Times New Roman" w:hAnsi="Times New Roman"/>
          <w:sz w:val="28"/>
          <w:szCs w:val="28"/>
        </w:rPr>
        <w:t>В связи с этим отсутствие постоянного источника дохода и возможности восстановления социально значимых связей в обществе создает предпосылки                        к возрастанию у бывших реабилитантов рисков рецидива потребления наркотиков в немедицинских целях.</w:t>
      </w:r>
    </w:p>
    <w:p>
      <w:pPr>
        <w:pStyle w:val="Normal"/>
        <w:spacing w:lineRule="auto" w:line="240" w:before="0" w:after="0"/>
        <w:ind w:firstLine="709"/>
        <w:jc w:val="both"/>
        <w:rPr/>
      </w:pPr>
      <w:r>
        <w:rPr>
          <w:rFonts w:cs="Times New Roman" w:ascii="Times New Roman" w:hAnsi="Times New Roman"/>
          <w:sz w:val="28"/>
          <w:szCs w:val="28"/>
        </w:rPr>
        <w:t xml:space="preserve">В рамках создаваемой Национальной системы необходимо сформировать условия, обеспечивающие трудовую занятость лиц, успешно завершивших реабилитационные программы в связи с потреблением наркотиков                                         в немедицинских целях. Представляется, что этому может способствовать реализация в рамках региональных программ содействия                                        занятости населения адресных мер, предусматривающих сокращение                   сроков поиска работы  и трудоустройства (в том числе на                               временные и общественные работы), а также профессиональное обучение указанных лиц. </w:t>
      </w:r>
    </w:p>
    <w:p>
      <w:pPr>
        <w:pStyle w:val="Normal"/>
        <w:spacing w:lineRule="auto" w:line="240" w:before="0" w:after="0"/>
        <w:ind w:firstLine="709"/>
        <w:jc w:val="both"/>
        <w:rPr/>
      </w:pPr>
      <w:r>
        <w:rPr>
          <w:rFonts w:cs="Times New Roman" w:ascii="Times New Roman" w:hAnsi="Times New Roman"/>
          <w:sz w:val="28"/>
          <w:szCs w:val="28"/>
        </w:rPr>
        <w:t>Кроме того, необходимо создание сельскохозяйственных производств,                        на базе которых возможна организация социальной реабилитации                                      и ресоциализации лиц, успешно завершивших реабилитационные программы                           в связи с потреблением наркот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включения потребителей наркотиков, завершивших программы комплексной реабилитации и отказавшихся от употребления наркотических средств, в категории граждан, испытывающих трудности в поиске работы,                             в ЯНАО утверждено постановление Правительства ЯНАО от 25 декабря 2013 года №1131-П «Об утверждении Госпрограммы «Содействие занятости населения на 2014-2020 годы», в рамках которого на 2014 год предусмотрено финансирование проекта «Шаг в будущее» в размере 479 тыс. рублей. Аналогичные мероприятия запланированы и на 2015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роекта «Шаг в будущее» предполагает  временное трудоустройство (пять рабочих мест) лиц, прошедших курс освобождения                          от наркотической зависимости в целях их реабилитации, ресоциализации                            и трудовой адаптации. Мероприятие реализуется путем заключения договора                        с работодателями на организацию временных рабочих мест для лиц данной категории, возмещение расходов работодателя на выплату заработной платы                      в месяц (в размере двукратной минимальному размеру оплаты труда – 25800 рублей за полный отработанный месяц, – увеличенной на страховые взносы в государственные внебюджетные фонды), в том числе на оплату ежегодного оплачиваемого отпуска или выплату денежной компенсации                           за неиспользованный отпуск в период участия лиц, прошедших курс освобождения от наркотической зависимости на временных работах на срок до                     6 месяцев.</w:t>
      </w:r>
    </w:p>
    <w:p>
      <w:pPr>
        <w:pStyle w:val="Normal"/>
        <w:spacing w:lineRule="auto" w:line="240" w:before="0" w:after="0"/>
        <w:ind w:firstLine="709"/>
        <w:jc w:val="both"/>
        <w:rPr/>
      </w:pPr>
      <w:r>
        <w:rPr>
          <w:rFonts w:cs="Times New Roman" w:ascii="Times New Roman" w:hAnsi="Times New Roman"/>
          <w:sz w:val="28"/>
          <w:szCs w:val="28"/>
        </w:rPr>
        <w:t xml:space="preserve">Органами службы занятости населения округа в целях социальной реабилитации и возвращения к трудовой деятельности лиц,                        отказавшихся от потребления наркотических средств и психотропных                 веществ, проводятся мероприятия по заключению договоров с работодателями на организацию временных рабочих мест, оказываются государственные                 услуги в сфере занятости. Во взаимодействии с Департаментом                 здравоохранения </w:t>
      </w:r>
      <w:r>
        <w:rPr>
          <w:rFonts w:eastAsia="Times New Roman" w:cs="Times New Roman" w:ascii="Times New Roman" w:hAnsi="Times New Roman"/>
          <w:sz w:val="28"/>
          <w:szCs w:val="28"/>
          <w:lang w:eastAsia="ru-RU"/>
        </w:rPr>
        <w:t>ЯНАО</w:t>
      </w:r>
      <w:r>
        <w:rPr>
          <w:rFonts w:cs="Times New Roman" w:ascii="Times New Roman" w:hAnsi="Times New Roman"/>
          <w:sz w:val="28"/>
          <w:szCs w:val="28"/>
        </w:rPr>
        <w:t xml:space="preserve"> проводится анкетирование (опрос) лиц,                     прошедших курс освобождения от наркотической зависимости,                                     с целью выявления потребностей в трудоустройстве, обучении, социальном устройстве.</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межведомственным приказом Министерства социальной политики Свердловской области, Министерства здравоохранения Свердловской области и Департамента по труду и занятости населения Свердловской                области от 31 октября 2014 г. № 1427-п/668/334 «Об утверждении               комплексной межведомственной технологии лечения, реабилитации и ресоциализации граждан, в том числе несовершеннолетних, потребляющих                           наркотические средства в немедицинских целях, в Свердловской области» утверждена комплексная межведомственная технология лечения,                      реабилитации и ресоциализации граждан, в том числе                    несовершеннолетних, потребляющих наркотические средства в немедицинских целях. </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м приказом к полномочиям Департамента по труду и занятости населения Свердловской области отнесены содействие в трудоустройстве лицам, прошедшим медицинскую реабилитацию (в соответствии с договорами, заключенными реабилитационными центрами с государственными казенными учреждениями службы занятости населения Свердловской области), включающее:</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государственных услугах службы занятости, возможности трудоустройства на созданные рабочие места;</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ессиональной ориентации в форме индивидуальных и групповых консультаций, включая обучение навыкам организации                       поиска работы, составления резюме, ведения телефонных переговоров с работодателем;</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трудоустройство гражданина в организации, в том числе на созданные рабочие места, а при необходимости – обучение на рабочем месте в форме стажировки.</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На этапе ресоциализации для лиц, прошедших реабилитацию, предусмотрено информационное сопровождение об услугах службы занятости, а также комплекс мероприятий, в том числе трудового характера, необходимый и доступный для любого реабилитанта.</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подпрограммой 3 «Организация общественных                    работ и занятости граждан, испытывающих трудности в поиске                           раб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осударственной программы Свердловской области                         «Содействие занятости населения Свердловской области до 2020 года», утвержденной постановлением Правительства Свердловской области от 21 октября 2013 г. № 1272-ПП, одной из ключевых задач ее реализации является содействие трудоустройству наркозависимых лиц, прошедших курс реабилитации.</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нная задача реализуется путем организации выделения                         субсидий юридическим лицам и индивидуальным предпринимателям на возмещение затрат по созданию рабочих мест, обучению на рабочем                    месте в форме стажировки и частичное возмещение затрат на                               оплату труда трудоустроенных наркозависимых лиц, прошедших курс реабилитации.</w:t>
      </w:r>
    </w:p>
    <w:p>
      <w:pPr>
        <w:pStyle w:val="Normal"/>
        <w:spacing w:lineRule="auto" w:line="240" w:before="0" w:after="0"/>
        <w:ind w:firstLine="709"/>
        <w:jc w:val="both"/>
        <w:rPr/>
      </w:pPr>
      <w:r>
        <w:rPr>
          <w:rFonts w:cs="Times New Roman" w:ascii="Times New Roman" w:hAnsi="Times New Roman"/>
          <w:sz w:val="28"/>
          <w:szCs w:val="28"/>
        </w:rPr>
        <w:t>При этом в качестве целевых показателей достижения данной задачи регламентированы количество рабочих мест, созданных для наркозависимых лиц, прошедших курс реабилитации, и численность наркозависимых лиц, прошедших курс реабилитации, приступивших к обучению на рабочем месте              в форме стаж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Правительства Свердловской области               от 15 февраля 2012 г. № 122-ПП (в ред. постановления Правительства Свердловской области от 4 апреля 2013 г. № 431- ПП) утверждены правила реализации мероприятия по содействию занятости наркозависимых лиц, прошедших курс реабили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унктом 33 данного постановления субсидии на возмещение затрат на создание рабочих мест предоставляются работодателю на возмещение следующи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иобретение, монтаж и установка основного и вспомогательного оборудования, дополнительного программного обеспечения, мебели для оснащения вновь созданных рабочих мест для трудоустройства наркозависимых лиц, прошедших курс реабилитации (далее – реабилита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плата труда реабилита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числения на оплату труда реабилита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ещение затрат работодателю производится в следующих разме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создание рабочих мест для трудоустройства реабилитантов – не более 30000,0 рубля за одно рабочее мес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плату труда реабилитантов – не более установленного в Свердловской области размера минимальной заработной платы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начисления в государственные внебюджетные фонды на фонд оплаты труда реабилитантов – в размере фактически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лью реализации практических мер, предусматривающих                      оказание в приоритетном порядке услуг в области содействия занятости населения лицам, успешно завершившим реабилитационные программы, применяется Закон Краснодарского края от 8 февраля 2000 г.                                      № 231-КЗ «О квотировании рабочих мест в Краснодарском крае», закрепляющий в качестве отдельной категории, для которых вводится квотирование                   рабочих мест, граждан, прошедших курс лечения и реабилитации  от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соглашением о взаимодействии между ГБУЗ «Наркологический диспансер» и ГКУ КК «Центр занятости населения г. Краснодара» лицам, прошедшим курс медико-социальной реабилитации предоставляются услуги по профессиональной ориентации, содействию                       в поиске работы и трудоустройстве, профессиональному обучению и пере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аботодателей Краснодарского края, численность граждан, прошедших курс лечения и реабилитации от наркомании и алкоголизма, работавших в рамках установленной квоты, за прошедший год составила 471 человек.</w:t>
      </w:r>
      <w:r>
        <w:br w:type="page"/>
      </w:r>
    </w:p>
    <w:p>
      <w:pPr>
        <w:pStyle w:val="Normal"/>
        <w:keepNext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ередовой опыт отдельных субъектов Российской Федерации в сфере социальной реабилитации и ресоциализации потребителей наркотиков</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При рассмотрении передового опыта отдельных субъектов Российской Федерации необходимо выделить регионы, которые комплексно подходя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к решению проблемы незаконного потребления наркотиков. </w:t>
      </w:r>
      <w:r>
        <w:rPr>
          <w:rFonts w:eastAsia="Times New Roman" w:cs="Times New Roman" w:ascii="Times New Roman" w:hAnsi="Times New Roman"/>
          <w:sz w:val="28"/>
          <w:szCs w:val="28"/>
          <w:lang w:eastAsia="ru-RU"/>
        </w:rPr>
        <w:t>Здесь следует отметить</w:t>
      </w:r>
      <w:r>
        <w:rPr>
          <w:rFonts w:eastAsia="Times New Roman" w:cs="Times New Roman" w:ascii="Times New Roman" w:hAnsi="Times New Roman"/>
          <w:sz w:val="28"/>
          <w:szCs w:val="28"/>
          <w:lang w:val="en-US" w:eastAsia="ru-RU"/>
        </w:rPr>
        <w:t xml:space="preserve"> опыт антинаркотической деятельности</w:t>
      </w:r>
      <w:r>
        <w:rPr>
          <w:rFonts w:eastAsia="Times New Roman" w:cs="Times New Roman" w:ascii="Times New Roman" w:hAnsi="Times New Roman"/>
          <w:sz w:val="28"/>
          <w:szCs w:val="28"/>
          <w:lang w:eastAsia="ru-RU"/>
        </w:rPr>
        <w:t>, складывающийся</w:t>
      </w:r>
      <w:r>
        <w:rPr>
          <w:rFonts w:eastAsia="Times New Roman" w:cs="Times New Roman" w:ascii="Times New Roman" w:hAnsi="Times New Roman"/>
          <w:sz w:val="28"/>
          <w:szCs w:val="28"/>
          <w:lang w:val="en-US" w:eastAsia="ru-RU"/>
        </w:rPr>
        <w:t xml:space="preserve"> в следующих субъектах Российской Федерации: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оск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и</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en-US" w:eastAsia="ru-RU"/>
        </w:rPr>
        <w:t xml:space="preserve"> Санкт-Петербург</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Калуж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Псков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Калиниград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Ростов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Иркут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област</w:t>
      </w:r>
      <w:r>
        <w:rPr>
          <w:rFonts w:eastAsia="Times New Roman" w:cs="Times New Roman" w:ascii="Times New Roman" w:hAnsi="Times New Roman"/>
          <w:sz w:val="28"/>
          <w:szCs w:val="28"/>
          <w:lang w:eastAsia="ru-RU"/>
        </w:rPr>
        <w:t>ях</w:t>
      </w:r>
      <w:r>
        <w:rPr>
          <w:rFonts w:eastAsia="Times New Roman" w:cs="Times New Roman" w:ascii="Times New Roman" w:hAnsi="Times New Roman"/>
          <w:sz w:val="28"/>
          <w:szCs w:val="28"/>
          <w:lang w:val="en-US" w:eastAsia="ru-RU"/>
        </w:rPr>
        <w:t>, Ставропольск</w:t>
      </w:r>
      <w:r>
        <w:rPr>
          <w:rFonts w:eastAsia="Times New Roman" w:cs="Times New Roman" w:ascii="Times New Roman" w:hAnsi="Times New Roman"/>
          <w:sz w:val="28"/>
          <w:szCs w:val="28"/>
          <w:lang w:eastAsia="ru-RU"/>
        </w:rPr>
        <w:t xml:space="preserve">ом </w:t>
      </w:r>
      <w:r>
        <w:rPr>
          <w:rFonts w:eastAsia="Times New Roman" w:cs="Times New Roman" w:ascii="Times New Roman" w:hAnsi="Times New Roman"/>
          <w:sz w:val="28"/>
          <w:szCs w:val="28"/>
          <w:lang w:val="en-US" w:eastAsia="ru-RU"/>
        </w:rPr>
        <w:t>и Пермс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края</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Ханты-Мансийс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автономн</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округ</w:t>
      </w:r>
      <w:r>
        <w:rPr>
          <w:rFonts w:eastAsia="Times New Roman" w:cs="Times New Roman" w:ascii="Times New Roman" w:hAnsi="Times New Roman"/>
          <w:sz w:val="28"/>
          <w:szCs w:val="28"/>
          <w:lang w:eastAsia="ru-RU"/>
        </w:rPr>
        <w:t>е-Югре, Республиках Татарстан и Башкортастан.</w:t>
      </w:r>
      <w:r>
        <w:rPr>
          <w:rFonts w:eastAsia="Times New Roman" w:cs="Times New Roman" w:ascii="Times New Roman" w:hAnsi="Times New Roman"/>
          <w:sz w:val="28"/>
          <w:szCs w:val="28"/>
          <w:lang w:val="en-US" w:eastAsia="ru-RU"/>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Республика Башкортостан</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овой основой формирования регионального сегмента Национальной системы комплексной реабилитации и ресоциализации наркопотребителей в Республике Башкортостан помимо федеральных нормативно-правовых актов явля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Республики Башкортостан от 15 июля 2005 г. № 202-з «О профилактике алкоголизма, наркомании и токсикомании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Республики Башкортостан от 11 июля 2012 г. № 565-з «О государственной поддержке социально ориентированных некоммерческих организаций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каз Президента Республики Башкортостан от 15 сентября 2014 г.                № УП-240 «О развитии системы комплексной реабилитации и ресоциализации потребителей наркотических средств и психотропных веществ в Республике Башкортостан» (вместе с «Планом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еспублики Башкортостан                                      от 27 ноября  2013 г. № 572 «О порядке предоставления субсидий на конкурсной основе социально ориентированным некоммерческим организациям Республики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еспублики Башкортостан от 31 декабря 2014 г. № 670 «О государственной программе «Обеспечение общественной безопасности в Республике Башкортостан», в частности подпрограмма «Противодействие злоупотреблению наркотиками и их незаконному обор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ующийся в Республике Башкортостан региональный сегмент Национальной системы характеризуется развитыми государственным и негосударственным секто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ая система лечения и реабилитации наркопотребителей представлена наркологическими диспансерами в г. Уфа и г. Стерлитамак,               18 наркологическими отделениями на 1141 лечебное койко-место (на 75 тыс. учтенных наркологических пациентов). В структуре наркологической службы функционирует система полного цикла лечения, реабилитации и ресоциализации наркозависимых в условиях как стационарных отделений, так и отделений медико-социальной реабили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мбулаторная помощь оказывается в 77 взрослых и 12 детских наркологических кабинетах. В наркологических учреждениях Республики Башкортостан работает 141 психиатр-нарколог, 13 психологов, 10 специалистов по социальной работе, 9 социальны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2 г. функционирует Республиканский центр психолого-педагогической реабилитации и коррекции несовершеннолетних, злоупотребляющих наркотиками (на 25 подростков, находится в ведении Министерства образования Республики Башкортостан).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В целях развития системы комплексной реабилитации и ресоциализации потребителей наркотических средств и психотропных веществ, укрепления межведомственного взаимодействия и государственно-частного партнерства в указанной сфере, Указом Президента Республики Башкортостан от 15 сентября 2014 г. № УП-240 утвержден План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 Данным нормативным правовым актом Министерство здравоохранения Республики Башкортостан определено уполномоченным республиканским органом исполнительной власти, осуществляющим организацию межведомственного взаимодействия участников деятельности в сфере комплексной реабилитации и ресоциализации потребителей наркотических средств и психотропных веществ в Республике Башкорто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риказом Министерства здравоохранения Республики Башкортостан от 1 октября 2014 г. № 2900-Д в структуре Государственного бюджетного учреждения здравоохранения Республиканский наркологический диспансер № 1 Министерства здравоохранения Республики Башкортостан создан Координационный центр по реабилитации и ресоциализации потребителей наркотических средств и психотропных веществ. Разработано и утверждено Положение о Координационном цен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ой из основных задач Центра является подбор наркопотребителям индивидуальных реабилитационных программ, направление их в негосударственные реабилитационные центры.</w:t>
      </w: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sz w:val="28"/>
          <w:szCs w:val="28"/>
          <w:lang w:eastAsia="ru-RU"/>
        </w:rPr>
        <w:t xml:space="preserve">Координационный центр по реабилитации и ресоциализации потребителей наркотических средств и психотропных веществ распределяет направления (сертификаты) в негосударственные реабилитационные центры, вошедшие в реестр регионального сегмента Национальной системы комплексной реабилитации и ресоциализации потребителей наркотических средств и психотропных веществ. На базе Координационного центра организована и функционирует Республиканская телефонная горячая линия по вопросам лечения и реабилитации наркопотребителей, по которому в т.г. оказано                          около 700 консульта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исполнения Указа Президента Республики Башкортостан от 15 сентября 2014 г. № УП-240 аппаратом антинаркотической комиссии Республики Башкортостан, Управлением ФСКН России по Республике Башкортостан совместно с заинтересованными ведомствами проведен квалификационный отбор организаций, предоставляющих услуги по социальной реабилитации и ресоциализации потребителей наркотиков. Порядок </w:t>
      </w:r>
      <w:r>
        <w:rPr>
          <w:rFonts w:eastAsia="Times New Roman" w:cs="Times New Roman" w:ascii="Times New Roman" w:hAnsi="Times New Roman"/>
          <w:color w:val="000000"/>
          <w:sz w:val="28"/>
          <w:szCs w:val="28"/>
          <w:lang w:eastAsia="ru-RU"/>
        </w:rPr>
        <w:t xml:space="preserve">проведения квалификационного отбора организаций, предоставляющих услуги                                по социальной реабилитации и ресоциализации </w:t>
      </w:r>
      <w:r>
        <w:rPr>
          <w:rFonts w:cs="Times New Roman" w:ascii="Times New Roman" w:hAnsi="Times New Roman"/>
          <w:sz w:val="28"/>
          <w:szCs w:val="28"/>
        </w:rPr>
        <w:t>потребителей наркотиков</w:t>
      </w:r>
      <w:r>
        <w:rPr>
          <w:rFonts w:eastAsia="Times New Roman" w:cs="Times New Roman" w:ascii="Times New Roman" w:hAnsi="Times New Roman"/>
          <w:color w:val="000000"/>
          <w:sz w:val="28"/>
          <w:szCs w:val="28"/>
          <w:lang w:eastAsia="ru-RU"/>
        </w:rPr>
        <w:t xml:space="preserve"> в Республике Башкортостан,</w:t>
      </w:r>
      <w:r>
        <w:rPr>
          <w:rFonts w:eastAsia="Times New Roman" w:cs="Times New Roman" w:ascii="Times New Roman" w:hAnsi="Times New Roman"/>
          <w:sz w:val="28"/>
          <w:szCs w:val="28"/>
          <w:lang w:eastAsia="ru-RU"/>
        </w:rPr>
        <w:t xml:space="preserve"> был утвержден протоколом                                    заседания антинаркотической комиссии Республики Башкортостан                                                   от 21 марта 2014 г. № 3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тогам квалификационного отбора протоколом заседания межведомственной рабочей группы по координации мероприятий, связанных с формированием на территории республики регионального сегмента Национальной системы комплексной реабилитации и ресоциализации наркопотребителей, в том числе с квалификационным отбором негосударственных немедицинских организаций, занимающихся комплексной реабилитацией и ресоциализацией потребителей наркотиков, при антинаркотической комиссии Республики Башкортостан от 19 января 2015 г. № 1-КО в реестр регионального сегмента Национальной системы включено              7 негосударственных немедицинских организаций.</w:t>
      </w:r>
    </w:p>
    <w:p>
      <w:pPr>
        <w:pStyle w:val="Normal"/>
        <w:spacing w:lineRule="auto" w:line="240" w:before="0" w:after="0"/>
        <w:ind w:firstLine="709"/>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sz w:val="28"/>
          <w:szCs w:val="28"/>
          <w:lang w:eastAsia="ru-RU"/>
        </w:rPr>
        <w:t>Одной из основных задач Центра является подбор наркопотребителям индивидуальных реабилитационных программ, направление их в негосударственные реабилитационные центры.</w:t>
      </w:r>
      <w:r>
        <w:rPr>
          <w:rFonts w:eastAsia="Times New Roman" w:cs="Times New Roman" w:ascii="Times New Roman" w:hAnsi="Times New Roman"/>
          <w:bCs/>
          <w:color w:val="26282F"/>
          <w:sz w:val="28"/>
          <w:szCs w:val="28"/>
          <w:lang w:eastAsia="ru-RU"/>
        </w:rPr>
        <w:t xml:space="preserve"> В Башкортостане внедрена своеобразная система именных сертификатов на получение реабилитационных услуг. </w:t>
      </w:r>
      <w:r>
        <w:rPr>
          <w:rFonts w:eastAsia="Times New Roman" w:cs="Times New Roman" w:ascii="Times New Roman" w:hAnsi="Times New Roman"/>
          <w:sz w:val="28"/>
          <w:szCs w:val="28"/>
          <w:lang w:eastAsia="ru-RU"/>
        </w:rPr>
        <w:t>По договоренности каждый центр, являющийся участником регионального сегмента системы реабилитации, выделяет не менее 3 бесплатных мест, на которые малоимущие или особо нуждающиеся направляются после лечения по именным сертификатам (направлениям) из Координационного центра. С начала года подобными сертификатами воспользовались 30 малоимущих или особо нуждающихся наркопотребителей.</w:t>
      </w:r>
    </w:p>
    <w:p>
      <w:pPr>
        <w:pStyle w:val="Normal"/>
        <w:widowControl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w:t>
      </w:r>
      <w:r>
        <w:rPr>
          <w:rFonts w:eastAsia="Times New Roman" w:cs="Times New Roman" w:ascii="Times New Roman" w:hAnsi="Times New Roman"/>
          <w:sz w:val="28"/>
          <w:szCs w:val="28"/>
          <w:lang w:eastAsia="ru-RU"/>
        </w:rPr>
        <w:t>аркологической службой Министерства здравоохранения Республики Башкортостан совместно с Управлением ФСКН России по Республике Башкортостан разработан Порядок межведомственного взаимодействия в рамках системы комплексной реабилитации и ресоциализации потребителей наркотиков (в том числе лиц, освобождающихся из мест лишения свободы, условно осужденных, осужденных с отсрочкой наказания, в установленном порядке признанных больными наркоманией и поставленных на учет в наркологических учреждениях здравоохранения, а также изъявивших перед судом желание добровольно пройти курс лечения от наркомании, медицинскую и социальную реабилитацию), и предоставления услуг семьям, находящимся в трудной жизненной ситуации и имеющим в составе потребителей наркотиков, который был утвержден на заседании антинаркотической комиссии Республики Башкортостан протоколом от 11 декабря 2014 г. № 35.</w:t>
      </w:r>
    </w:p>
    <w:p>
      <w:pPr>
        <w:pStyle w:val="Normal"/>
        <w:spacing w:lineRule="auto" w:line="240" w:before="0" w:after="0"/>
        <w:ind w:firstLine="709"/>
        <w:jc w:val="both"/>
        <w:rPr/>
      </w:pPr>
      <w:r>
        <w:rPr>
          <w:rFonts w:cs="Times New Roman" w:ascii="Times New Roman" w:hAnsi="Times New Roman"/>
          <w:sz w:val="28"/>
          <w:szCs w:val="28"/>
          <w:lang w:eastAsia="ru-RU"/>
        </w:rPr>
        <w:t>Данный порядок регламентирует деятельность министерств, ведомств, религиозных конфессий и негосударственных организаций в вопросах обеспечение функционирования системы комплексной реабилитации и ресоциализации потребителей наркотических средств и психотропных веществ в Республике Башкортостан, а также этапы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отребителей наркотиков осуществляется специалистами наркологических учреждений здравоохра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в случае самостоятельного обра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по результатам профосмот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и доставлении на освидетельствование сотрудниками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азвития системы правового понуждения наркопотребителей к избавлению от зависимости в январе-августе т.г. судами республики вынесено 695 решений о возложении обязанности пройти диагностику, профилактические мероприятия, лечение от наркомании и (или) медицинскую и (или) социальную реабилитацию в медицинском учреждении в связи с потреблением наркотических средств (далее – обязанность), в порядке ч. 2.1 ст. 4.1 КоАП РФ, из них: по материалам МВД – 187 решений, по материалам Управления –                491 решение. При этом указанные судебные решения были приняты в результате удовлетворения соответствующих ходатайств сотрудников Управления, принимающих непосредственное участие во всех судебных заседаниях. За уклонение от прохождения обязанности по ст. 6.9.1 КоАП РФ Управлением привлечено 88 наркопотребителей. Всего по состоянию на 1 сентября 2015 г. исполнение обязанности возложено на 1065 лиц, в т.ч. на 719 – по материалам органов наркоконтроля, 341 – по материалам органов внутренних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остоянию на 1 июля 2015 г. на учете в уголовно-исполнительных инспекциях Управления ФСИН России по Республике Башкортостан состоит            73 лица, осужденных без изоляции от общества, которым судом назначено прохождение медицинских мероприятий, связанных с лечением                                    и реабилитацией, в том числе 62 лицам назначено условное наказание согласно ч. 5 ст. 73 УК РФ, в отношении 11 лиц вынесены обвинительные приговоры                  с применением ст. 82.1 УК РФ.</w:t>
      </w:r>
    </w:p>
    <w:p>
      <w:pPr>
        <w:pStyle w:val="Normal"/>
        <w:widowControl w:val="false"/>
        <w:spacing w:lineRule="auto" w:line="232" w:before="0" w:after="0"/>
        <w:ind w:firstLine="709"/>
        <w:jc w:val="both"/>
        <w:rPr/>
      </w:pPr>
      <w:r>
        <w:rPr>
          <w:rFonts w:eastAsia="Times New Roman" w:cs="Times New Roman" w:ascii="Times New Roman" w:hAnsi="Times New Roman"/>
          <w:sz w:val="28"/>
          <w:szCs w:val="28"/>
          <w:lang w:eastAsia="ru-RU"/>
        </w:rPr>
        <w:t>В рамках мероприятий подпрограммы «Государственная поддержка социально ориентированных некоммерческих организаций Республики Башкортостан» государственной программы «Социальная поддержка граждан в Республике Башкортостан» на 2014-2017 годы организации, занимающиеся реабилитацией и ресоциализацией наркопотребителей, принимают активное участие в конкурсах на соискание грантов и регулярно получают государственную поддержку как на региональном, так и на федеральном уровнях. В рамках указанной программы планируемое финансирование социально ориентированных некоммерческих организаций составляет                        по 1600 тыс. руб. в 2016 г., 2017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еспублики Башкортостан от 27 ноября 2013 г. № 572 утвержден Порядок предоставления субсидий на конкурсной основе социально ориентированным некоммерческим организациям Республики Башкортостан. На проведение указанного мероприятия в соответствии с распоряжением Президента Республики Башкортостан от 25 марта 2014 г.                № 25-р из республиканского бюджета в 2014 году было выделено                                 30 млн. рублей. Для обеспечения получения грантовой поддержки Управлением ФСКН России по Республике Башкортостан оказана методическая помощь 5 некоммерческим организациям, занимающихся профилактикой наркомании, реабилитацией и ресоциализацией наркозависимых лиц, изъявивших желание принять участие в конкурсе. По результатам конкурса, согласно протоколу  заседания конкурсной комиссии по предоставлению субсидий социально ориентированным некоммерческим организациям Республики Башкортостан               от 3 февраля 2014 г. № 3 грантовая поддержка выдел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Фонду содействия борьбе с незаконным оборотом наркотиков и реабилитации наркозависимых «Башкортостан без наркотиков» в размере 6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коммерческому фонду по профилактике социально значимых заболеваний и пропаганде здорового образа жизни «Нет алкоголизму и наркомании» в размере 335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результатам третьего открытого конкурса</w:t>
      </w:r>
      <w:r>
        <w:rPr>
          <w:rFonts w:eastAsia="Times New Roman" w:cs="Times New Roman" w:ascii="Times New Roman" w:hAnsi="Times New Roman"/>
          <w:sz w:val="28"/>
          <w:szCs w:val="28"/>
          <w:lang w:eastAsia="ru-RU"/>
        </w:rPr>
        <w:t xml:space="preserve"> по выделению грантов некоммерческим неправительственным организациям от 5 декабря 2014 года, проводимом в соответствии с распоряжением Президента Российской Федерации от 25 июля 2014 г. № 243-рп «Об обеспечении в 2014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Некоммерческому фонду по профилактике социально значимых заболеваний и пропаганде здорового образа жизни «Нет алкоголизму и наркомании» были выделены денежные средства в размере 3 млн. 984 тыс. 420 рублей на реализацию проекта «Повышение эффективности реабилитационной деятельности путем профилактики профессионального выгорания специалистов реабилитационных цен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труда и социальной защиты населения Республики Башкортостан проведен конкурсный отбор для получения субсидий социально ориентированными некоммерческими организациями Республики Башкортостан в размере 4 млн. 500 тыс. рублей. По результатам конкурса, согласно протоколу № 2 заседания конкурсной комиссии по предоставлению субсидий социально ориентированным некоммерческим организациям Республики Башкортостан от 30 апреля 2015 года грантовая поддержка выделена Благотворительному фонду «За трезвую жизнь» в размере 225 тыс. рублей. В октябре 2015 года планируется организация конкурса среди некоммерческих организаций, в целях распределения грантов из федерального бюджета в размере 18 млн. рублей. </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По результатам первого открытого конкурса по выделению грантов некоммерческим неправительственным организациям от 1 июля 2015 года, проводимого в соответствии с распоряжением Президента Российской Федерации от 1 апреля 2015 г. № 79-рп «Об обеспечении в 2015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Автономной некоммерческой организацией Центр социальной адаптации «Актау» получен грант в размере 1 млн. 100 тыс. рублей на реализацию проекта «Здоровая семья – здоровая стр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чреждениях здравоохранения Республики Башкортостан в 2014 году успешно закончило реабилитацию 576 наркопотребителей. Курсы реабилитации в Республиканском центре психолого-педагогической реабилитации и коррекции несовершеннолетних, злоупотребляющих наркотиками (Министерство образования Республики Башкортостан) прошли 80 подростков. По представленным общественными организациями сведениям в 2014 году за помощью в негосударственные организации обратилось более 700 наркопотребителей, из них около 400 завершили курсы социальной реабилитации.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лана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 должно стать завершение формирования регионального сегмента Национальной системы, позволяющего ежегодно вовлекать в систему комплексной реабилитации более 2000 наркопотребителей, удерживать в ремиссии от 2 лет не менее 800 больных наркоманией, и в конечном итоге обеспечить снижение масштабов незаконного оборота наркотиков и стабилизацию наркоситуации в Республике Башкортостан.</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указанных результатов возможно, прежде всего, за счет повышения эффективности деятельности как наркологической службы, так и негосударственного реабилитационного сектора, организации согласованного взаимодействия всех субъектов антинаркотической деятельности на всех этапах реабилитационного проц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облем при формировании регионального сегмента Национальной системы в республике является отсутствие в негосударственном секторе единой системы постреабилитационного патроната участников реабилитационных программ. Кроме того, в декабре 2015 г. на заседании антинаркотической комиссии Республики Башкортостан планируется рассмотреть вопрос об увеличении финансирования программных мероприятий, связанных с реабилитацией и ресоциализацией нарко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06" w:leader="none"/>
          <w:tab w:val="left" w:pos="740" w:leader="none"/>
          <w:tab w:val="center" w:pos="4904"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t>2.2. Республика Татарстан</w:t>
      </w:r>
    </w:p>
    <w:p>
      <w:pPr>
        <w:pStyle w:val="Normal"/>
        <w:widowControl w:val="false"/>
        <w:numPr>
          <w:ilvl w:val="0"/>
          <w:numId w:val="0"/>
        </w:numPr>
        <w:tabs>
          <w:tab w:val="clear" w:pos="708"/>
          <w:tab w:val="left" w:pos="706" w:leader="none"/>
          <w:tab w:val="left" w:pos="740" w:leader="none"/>
          <w:tab w:val="center" w:pos="4904"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r>
    </w:p>
    <w:p>
      <w:pPr>
        <w:pStyle w:val="Normal"/>
        <w:spacing w:lineRule="auto" w:line="240" w:before="0" w:after="0"/>
        <w:ind w:firstLine="709"/>
        <w:jc w:val="both"/>
        <w:rPr/>
      </w:pPr>
      <w:r>
        <w:rPr>
          <w:rFonts w:cs="Times New Roman" w:ascii="Times New Roman" w:hAnsi="Times New Roman"/>
          <w:sz w:val="28"/>
          <w:szCs w:val="28"/>
        </w:rPr>
        <w:t xml:space="preserve">В Республике Татарстан создана и функционирует многоэтапная система оказания помощи наркозависимым, </w:t>
      </w:r>
      <w:r>
        <w:rPr>
          <w:rStyle w:val="FontStyle40"/>
          <w:sz w:val="28"/>
          <w:szCs w:val="28"/>
        </w:rPr>
        <w:t>создана необходимая инфраструктура, подготовлены специалисты, разработана методология работ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многоэтапной системе оказания помощи наркозависимым задействованы государственные, некоммерческие организации, религиозные конфессии и терапевтические сообщества. При этом негосударственные организации занимают в антинаркотической работе свои ниши, что исключает дублирование функций госучреждений и повышает эффективность системы антинаркотической работы в целом. Особая роль при этом отводится социальному партнёрству общественных и государственных организаций</w:t>
      </w:r>
    </w:p>
    <w:p>
      <w:pPr>
        <w:pStyle w:val="Style281"/>
        <w:widowControl/>
        <w:spacing w:lineRule="auto" w:line="240"/>
        <w:ind w:firstLine="709"/>
        <w:jc w:val="both"/>
        <w:rPr/>
      </w:pPr>
      <w:r>
        <w:rPr>
          <w:rStyle w:val="FontStyle41"/>
        </w:rPr>
        <w:t>Органом исполнительной власти, уполномоченным на организацию взаимодействия участников деятельности в сфере комплексной реабилитации и ресоциализации потребителей наркотиков, в соответствии с распоряжением Кабинета Министров Республики Татарстан от 25 июля 2014 г. № 1431-р определено Министерство здравоохранения Республики Татарстан.</w:t>
      </w:r>
    </w:p>
    <w:p>
      <w:pPr>
        <w:pStyle w:val="Style261"/>
        <w:widowControl/>
        <w:spacing w:lineRule="auto" w:line="240"/>
        <w:ind w:firstLine="709"/>
        <w:rPr/>
      </w:pPr>
      <w:r>
        <w:rPr>
          <w:sz w:val="28"/>
          <w:szCs w:val="28"/>
        </w:rPr>
        <w:t>На развитие государственной наркологической службы из бюджета Республики Татарстан за последние 14 лет было выделено более 300,0 млн. рублей. В настоящее время ее общий коечный фонд составляет 644 койки.</w:t>
      </w:r>
    </w:p>
    <w:p>
      <w:pPr>
        <w:pStyle w:val="Style281"/>
        <w:widowControl/>
        <w:spacing w:lineRule="auto" w:line="240"/>
        <w:ind w:firstLine="709"/>
        <w:jc w:val="both"/>
        <w:rPr/>
      </w:pPr>
      <w:r>
        <w:rPr>
          <w:rStyle w:val="FontStyle40"/>
          <w:sz w:val="28"/>
          <w:szCs w:val="28"/>
        </w:rPr>
        <w:t xml:space="preserve">Наркологическая помощь в республике оказывается в </w:t>
      </w:r>
      <w:r>
        <w:rPr>
          <w:rStyle w:val="FontStyle33"/>
          <w:sz w:val="28"/>
          <w:szCs w:val="28"/>
        </w:rPr>
        <w:t>5</w:t>
      </w:r>
      <w:r>
        <w:rPr>
          <w:rStyle w:val="FontStyle40"/>
          <w:sz w:val="28"/>
          <w:szCs w:val="28"/>
        </w:rPr>
        <w:t xml:space="preserve"> наркологических (гг. Казань, Набережные Челны, Нижнекамск, Бутульма, Альметьевск) и психоневрологическом (г. </w:t>
      </w:r>
      <w:r>
        <w:rPr>
          <w:rStyle w:val="FontStyle33"/>
          <w:sz w:val="28"/>
          <w:szCs w:val="28"/>
        </w:rPr>
        <w:t>Зеле</w:t>
      </w:r>
      <w:r>
        <w:rPr>
          <w:rStyle w:val="FontStyle40"/>
          <w:sz w:val="28"/>
          <w:szCs w:val="28"/>
        </w:rPr>
        <w:t>нодольск) диспансерах, а также в наркологических кабинетах для взрослого</w:t>
      </w:r>
      <w:r>
        <w:rPr>
          <w:rStyle w:val="FontStyle33"/>
          <w:sz w:val="28"/>
          <w:szCs w:val="28"/>
        </w:rPr>
        <w:t xml:space="preserve"> </w:t>
      </w:r>
      <w:r>
        <w:rPr>
          <w:rStyle w:val="FontStyle40"/>
          <w:sz w:val="28"/>
          <w:szCs w:val="28"/>
        </w:rPr>
        <w:t xml:space="preserve">населения и кабинетах для детей центральных районных больниц. В соответствии с приказом Министерства здравоохранения Республики Татарстан от </w:t>
      </w:r>
      <w:r>
        <w:rPr>
          <w:rStyle w:val="FontStyle33"/>
          <w:sz w:val="28"/>
          <w:szCs w:val="28"/>
        </w:rPr>
        <w:t>29 апреля 2009 </w:t>
      </w:r>
      <w:r>
        <w:rPr>
          <w:rStyle w:val="FontStyle40"/>
          <w:sz w:val="28"/>
          <w:szCs w:val="28"/>
        </w:rPr>
        <w:t>г. № </w:t>
      </w:r>
      <w:r>
        <w:rPr>
          <w:rStyle w:val="FontStyle33"/>
          <w:sz w:val="28"/>
          <w:szCs w:val="28"/>
        </w:rPr>
        <w:t xml:space="preserve">931 </w:t>
      </w:r>
      <w:r>
        <w:rPr>
          <w:rStyle w:val="FontStyle40"/>
          <w:sz w:val="28"/>
          <w:szCs w:val="28"/>
        </w:rPr>
        <w:t>для обеспечения доступности и своевременности оказания наркологической помощи населению наркологические диспансеры выполняют функции межрайонных центров.</w:t>
      </w:r>
    </w:p>
    <w:p>
      <w:pPr>
        <w:pStyle w:val="Normal"/>
        <w:spacing w:lineRule="auto" w:line="240" w:before="0" w:after="0"/>
        <w:ind w:firstLine="709"/>
        <w:jc w:val="both"/>
        <w:rPr/>
      </w:pPr>
      <w:r>
        <w:rPr>
          <w:rStyle w:val="FontStyle33"/>
          <w:sz w:val="28"/>
          <w:szCs w:val="28"/>
        </w:rPr>
        <w:t xml:space="preserve">В структуре наркологических </w:t>
      </w:r>
      <w:r>
        <w:rPr>
          <w:rStyle w:val="FontStyle40"/>
          <w:sz w:val="28"/>
          <w:szCs w:val="28"/>
        </w:rPr>
        <w:t xml:space="preserve">диспансеров </w:t>
      </w:r>
      <w:r>
        <w:rPr>
          <w:rStyle w:val="FontStyle33"/>
          <w:sz w:val="28"/>
          <w:szCs w:val="28"/>
        </w:rPr>
        <w:t xml:space="preserve">функционируют 8 стационарных (в </w:t>
      </w:r>
      <w:r>
        <w:rPr>
          <w:rStyle w:val="FontStyle40"/>
          <w:sz w:val="28"/>
          <w:szCs w:val="28"/>
        </w:rPr>
        <w:t xml:space="preserve">том </w:t>
      </w:r>
      <w:r>
        <w:rPr>
          <w:rStyle w:val="FontStyle33"/>
          <w:sz w:val="28"/>
          <w:szCs w:val="28"/>
        </w:rPr>
        <w:t xml:space="preserve">числе реабилитационные центры «Возвращение», «Преодоление», «Большие </w:t>
      </w:r>
      <w:r>
        <w:rPr>
          <w:rStyle w:val="FontStyle40"/>
          <w:sz w:val="28"/>
          <w:szCs w:val="28"/>
        </w:rPr>
        <w:t xml:space="preserve">Ключи») </w:t>
      </w:r>
      <w:r>
        <w:rPr>
          <w:rStyle w:val="FontStyle33"/>
          <w:sz w:val="28"/>
          <w:szCs w:val="28"/>
        </w:rPr>
        <w:t xml:space="preserve">на 106 </w:t>
      </w:r>
      <w:r>
        <w:rPr>
          <w:rStyle w:val="FontStyle40"/>
          <w:sz w:val="28"/>
          <w:szCs w:val="28"/>
        </w:rPr>
        <w:t xml:space="preserve">реабилитационных </w:t>
      </w:r>
      <w:r>
        <w:rPr>
          <w:rStyle w:val="FontStyle33"/>
          <w:sz w:val="28"/>
          <w:szCs w:val="28"/>
        </w:rPr>
        <w:t xml:space="preserve">коек                                   </w:t>
      </w:r>
      <w:r>
        <w:rPr>
          <w:rStyle w:val="FontStyle40"/>
          <w:sz w:val="28"/>
          <w:szCs w:val="28"/>
        </w:rPr>
        <w:t xml:space="preserve">и </w:t>
      </w:r>
      <w:r>
        <w:rPr>
          <w:rStyle w:val="FontStyle33"/>
          <w:sz w:val="28"/>
          <w:szCs w:val="28"/>
        </w:rPr>
        <w:t>4 </w:t>
      </w:r>
      <w:r>
        <w:rPr>
          <w:rStyle w:val="FontStyle40"/>
          <w:sz w:val="28"/>
          <w:szCs w:val="28"/>
        </w:rPr>
        <w:t>амбулаторных реабилитационных подразделения.</w:t>
      </w:r>
      <w:r>
        <w:rPr>
          <w:rFonts w:cs="Times New Roman" w:ascii="Times New Roman" w:hAnsi="Times New Roman"/>
          <w:sz w:val="28"/>
          <w:szCs w:val="28"/>
        </w:rPr>
        <w:t xml:space="preserve"> </w:t>
      </w:r>
    </w:p>
    <w:p>
      <w:pPr>
        <w:pStyle w:val="Style261"/>
        <w:widowControl/>
        <w:spacing w:lineRule="auto" w:line="240"/>
        <w:ind w:firstLine="709"/>
        <w:rPr/>
      </w:pPr>
      <w:r>
        <w:rPr>
          <w:rStyle w:val="FontStyle40"/>
          <w:sz w:val="28"/>
          <w:szCs w:val="28"/>
        </w:rPr>
        <w:t>Все программы реабилитации сопровождаются психотерапевтическими занятиями с родственниками, которые являются наиболее эффективным методом выявления и коррекции феномена созависимости, характерного для семей наркологических больных (программы для созависимых). Они предусматривают проведение консультаций, семейных сессий, тренингов для родственников алко – и наркозависимых.</w:t>
      </w:r>
    </w:p>
    <w:p>
      <w:pPr>
        <w:pStyle w:val="Style221"/>
        <w:widowControl/>
        <w:spacing w:lineRule="auto" w:line="240"/>
        <w:ind w:firstLine="709"/>
        <w:rPr/>
      </w:pPr>
      <w:r>
        <w:rPr>
          <w:rStyle w:val="FontStyle40"/>
          <w:sz w:val="28"/>
          <w:szCs w:val="28"/>
        </w:rPr>
        <w:t>В реабилитационных отделениях Казани и Набережных Челнов представлены все этапы лечебно-реабилитационного процесса. В остальных реабилитационных отделениях республики реализуются программы ранней мотивации для подготовки и проведения дальнейшего процесса реабилитации, постлечебная программа и про</w:t>
        <w:softHyphen/>
        <w:t>грамма психотерапии созависимых.                                    В Республиканском наркологическом диспансере</w:t>
      </w:r>
      <w:r>
        <w:rPr>
          <w:rStyle w:val="FontStyle41"/>
        </w:rPr>
        <w:t xml:space="preserve"> функционирует анонимный телефон доверия, по которому оказывается доврачебная консультация больным наркоманией и их родственникам.</w:t>
      </w:r>
    </w:p>
    <w:p>
      <w:pPr>
        <w:pStyle w:val="Style221"/>
        <w:widowControl/>
        <w:spacing w:lineRule="auto" w:line="240"/>
        <w:ind w:firstLine="709"/>
        <w:rPr>
          <w:rStyle w:val="FontStyle41"/>
        </w:rPr>
      </w:pPr>
      <w:r>
        <w:rPr>
          <w:rStyle w:val="FontStyle41"/>
        </w:rPr>
        <w:t xml:space="preserve">Система ресоциализации представляет из себя комплекс мероприятий, включающий программы социального сопровождения, трудоустройства, психологической поддержки и профилактики срывов. Специальные программы по социальной адаптации реализуются при действующих в республике муниципальных реабилитационных центрах. </w:t>
      </w:r>
    </w:p>
    <w:p>
      <w:pPr>
        <w:pStyle w:val="Style281"/>
        <w:widowControl/>
        <w:spacing w:lineRule="auto" w:line="240"/>
        <w:ind w:firstLine="709"/>
        <w:jc w:val="both"/>
        <w:rPr>
          <w:rStyle w:val="FontStyle41"/>
        </w:rPr>
      </w:pPr>
      <w:r>
        <w:rPr>
          <w:rStyle w:val="FontStyle47"/>
          <w:sz w:val="28"/>
          <w:szCs w:val="28"/>
        </w:rPr>
        <w:t xml:space="preserve">На этапе ресоциализации потребителей наркотиков осуществляется  </w:t>
      </w:r>
      <w:r>
        <w:rPr>
          <w:rStyle w:val="FontStyle48"/>
        </w:rPr>
        <w:t xml:space="preserve">системная и комплексная работа, направленная на </w:t>
      </w:r>
      <w:r>
        <w:rPr>
          <w:rStyle w:val="FontStyle47"/>
          <w:sz w:val="28"/>
          <w:szCs w:val="28"/>
        </w:rPr>
        <w:t xml:space="preserve">информирование </w:t>
      </w:r>
      <w:r>
        <w:rPr>
          <w:rStyle w:val="FontStyle48"/>
        </w:rPr>
        <w:t xml:space="preserve">и </w:t>
      </w:r>
      <w:r>
        <w:rPr>
          <w:rStyle w:val="FontStyle47"/>
          <w:sz w:val="28"/>
          <w:szCs w:val="28"/>
        </w:rPr>
        <w:t xml:space="preserve">совершенствование предоставления </w:t>
      </w:r>
      <w:r>
        <w:rPr>
          <w:rStyle w:val="FontStyle48"/>
        </w:rPr>
        <w:t xml:space="preserve">социальных услуг семьям, имеющим в своем составе потребителей наркотиков, лицам, прекратившим потребление </w:t>
      </w:r>
      <w:r>
        <w:rPr>
          <w:rStyle w:val="FontStyle47"/>
          <w:sz w:val="28"/>
          <w:szCs w:val="28"/>
        </w:rPr>
        <w:t xml:space="preserve">наркотиков </w:t>
      </w:r>
      <w:r>
        <w:rPr>
          <w:rStyle w:val="FontStyle48"/>
        </w:rPr>
        <w:t xml:space="preserve">и находящимся в </w:t>
      </w:r>
      <w:r>
        <w:rPr>
          <w:rStyle w:val="FontStyle47"/>
          <w:sz w:val="28"/>
          <w:szCs w:val="28"/>
        </w:rPr>
        <w:t xml:space="preserve">трудной </w:t>
      </w:r>
      <w:r>
        <w:rPr>
          <w:rStyle w:val="FontStyle48"/>
        </w:rPr>
        <w:t xml:space="preserve">жизненной ситуации, в том числе освобождения из мест лишения свободы, реализуемых организациями </w:t>
      </w:r>
      <w:r>
        <w:rPr>
          <w:rStyle w:val="FontStyle33"/>
          <w:sz w:val="28"/>
          <w:szCs w:val="28"/>
        </w:rPr>
        <w:t>социальной защиты населения.</w:t>
      </w:r>
    </w:p>
    <w:p>
      <w:pPr>
        <w:pStyle w:val="Style221"/>
        <w:widowControl/>
        <w:spacing w:lineRule="auto" w:line="240"/>
        <w:ind w:firstLine="709"/>
        <w:rPr/>
      </w:pPr>
      <w:r>
        <w:rPr>
          <w:rStyle w:val="FontStyle41"/>
        </w:rPr>
        <w:t xml:space="preserve">В этой работе также принимают участие общественные организации. Базовым центром по ресоциализации наркозависимых в Республике Татарстан является социально-реабилитационный центр «Роза ветров». Он организован по инициативе Казанской организации родственников наркозависимых «Вера» в октябре </w:t>
      </w:r>
      <w:r>
        <w:rPr>
          <w:rStyle w:val="FontStyle33"/>
          <w:sz w:val="28"/>
          <w:szCs w:val="28"/>
        </w:rPr>
        <w:t>2001 год</w:t>
      </w:r>
      <w:r>
        <w:rPr>
          <w:rStyle w:val="FontStyle41"/>
        </w:rPr>
        <w:t>а. Основные задачи центр</w:t>
      </w:r>
      <w:r>
        <w:rPr>
          <w:rStyle w:val="FontStyle42"/>
          <w:sz w:val="28"/>
          <w:szCs w:val="28"/>
        </w:rPr>
        <w:t xml:space="preserve">а </w:t>
      </w:r>
      <w:r>
        <w:rPr>
          <w:rStyle w:val="FontStyle41"/>
        </w:rPr>
        <w:t xml:space="preserve">– формирование пространства общения, оказание социальной и психологической поддержки лицам, прекратившим употребление наркотиков. В данном центре реализуются </w:t>
      </w:r>
      <w:r>
        <w:rPr>
          <w:rStyle w:val="FontStyle33"/>
          <w:sz w:val="28"/>
          <w:szCs w:val="28"/>
        </w:rPr>
        <w:t xml:space="preserve">7 </w:t>
      </w:r>
      <w:r>
        <w:rPr>
          <w:rStyle w:val="FontStyle41"/>
        </w:rPr>
        <w:t>реабилитационных программ курсом от 1 до 2 месяцев. На его базе общественная организация «Профилактика и инициатива» реализует проект по оказанию содействия в трудоустройстве наркозависимым, находящимся в состоянии ремиссии.</w:t>
      </w:r>
    </w:p>
    <w:p>
      <w:pPr>
        <w:pStyle w:val="Normal"/>
        <w:spacing w:lineRule="auto" w:line="240" w:before="0" w:after="0"/>
        <w:ind w:firstLine="709"/>
        <w:jc w:val="both"/>
        <w:rPr/>
      </w:pPr>
      <w:r>
        <w:rPr>
          <w:rFonts w:cs="Times New Roman" w:ascii="Times New Roman" w:hAnsi="Times New Roman"/>
          <w:sz w:val="28"/>
          <w:szCs w:val="28"/>
        </w:rPr>
        <w:t xml:space="preserve">В целом, по данным УФСКН в Республике Татарстан, в республике действует 11 некоммерческих неправительственных организаций, которые занимаются мотивацией, реабилитацией и ресоциализацией потребителей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олученной от некоммерческих организаций в 2015 году, для прохождения социальной реабилитации к ним обратились более 600 человек.</w:t>
      </w:r>
    </w:p>
    <w:p>
      <w:pPr>
        <w:pStyle w:val="Normal"/>
        <w:spacing w:lineRule="auto" w:line="240" w:before="0" w:after="0"/>
        <w:ind w:firstLine="709"/>
        <w:jc w:val="both"/>
        <w:rPr/>
      </w:pPr>
      <w:r>
        <w:rPr>
          <w:rFonts w:cs="Times New Roman" w:ascii="Times New Roman" w:hAnsi="Times New Roman"/>
          <w:sz w:val="28"/>
          <w:szCs w:val="28"/>
        </w:rPr>
        <w:t>Также услуги по мотивированию, по реабилитации и ресоциализации на коммерческой основе оказывают 19 негосударственных организаций. Из них 8 – прошли добровольную сертификацию в Институте демографии миграции и регионального развития и 4 – имеют медицинскую лицензию Министерства здравоохранения Республики Татарст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ешением АНК от 25 августа 2015 г. № 39-АНК</w:t>
      </w:r>
      <w:r>
        <w:rPr>
          <w:rFonts w:eastAsia="Times New Roman" w:cs="Times New Roman" w:ascii="Times New Roman" w:hAnsi="Times New Roman"/>
          <w:sz w:val="28"/>
          <w:szCs w:val="28"/>
          <w:lang w:eastAsia="ru-RU"/>
        </w:rPr>
        <w:t xml:space="preserve"> утвержден Реестр </w:t>
      </w:r>
      <w:r>
        <w:rPr>
          <w:rFonts w:eastAsia="Times New Roman" w:cs="Times New Roman" w:ascii="Times New Roman" w:hAnsi="Times New Roman"/>
          <w:sz w:val="28"/>
          <w:szCs w:val="28"/>
          <w:shd w:fill="FFFFFF" w:val="clear"/>
          <w:lang w:eastAsia="ru-RU"/>
        </w:rPr>
        <w:t>организаций и учреждений различных организационно-правовых форм собственности, работающих в области реабилитации и ресоциализации.</w:t>
      </w:r>
    </w:p>
    <w:p>
      <w:pPr>
        <w:pStyle w:val="Style191"/>
        <w:widowControl/>
        <w:spacing w:lineRule="auto" w:line="240"/>
        <w:ind w:firstLine="709"/>
        <w:rPr/>
      </w:pPr>
      <w:r>
        <w:rPr>
          <w:rStyle w:val="FontStyle33"/>
          <w:sz w:val="28"/>
          <w:szCs w:val="28"/>
        </w:rPr>
        <w:t>Кроме того, значимым компонентом системы ресоциализации  являются группы самопомощи, входящие в сообщество «Анонимные наркоманы». Впервые группы были организованы в 1998 году. Только в г. Казани ежедневно проходят собрания вышеуказанных групп в 3–4 местах.</w:t>
      </w:r>
    </w:p>
    <w:p>
      <w:pPr>
        <w:pStyle w:val="Style281"/>
        <w:widowControl/>
        <w:spacing w:lineRule="auto" w:line="240"/>
        <w:ind w:firstLine="709"/>
        <w:jc w:val="both"/>
        <w:rPr/>
      </w:pPr>
      <w:r>
        <w:rPr>
          <w:rStyle w:val="FontStyle41"/>
        </w:rPr>
        <w:t>Отдельным направлением в рамках создания регионального сегмента Национальной системы является работа с несовершеннолетними потребителями наркотиков. Основными направлениями Центра психолого-педагогической реабилитации и коррекции «Росток» Министерства образования и науки Республики Татарстан (образованного в 1995 г.) являются послестрессовая реабилитация, профилактика дезадаптации к условиям детского сада и адаптация детей к обществу, психологическое консультирование по вопросам развития детей, методические занятия для</w:t>
      </w:r>
      <w:r>
        <w:rPr>
          <w:rStyle w:val="FontStyle42"/>
          <w:sz w:val="28"/>
          <w:szCs w:val="28"/>
        </w:rPr>
        <w:t xml:space="preserve"> </w:t>
      </w:r>
      <w:r>
        <w:rPr>
          <w:rStyle w:val="FontStyle41"/>
        </w:rPr>
        <w:t xml:space="preserve">специалистов, работающих с детьми; семинары-тренинги для родителей. С </w:t>
      </w:r>
      <w:r>
        <w:rPr>
          <w:rStyle w:val="FontStyle33"/>
          <w:sz w:val="28"/>
          <w:szCs w:val="28"/>
        </w:rPr>
        <w:t xml:space="preserve">1 </w:t>
      </w:r>
      <w:r>
        <w:rPr>
          <w:rStyle w:val="FontStyle41"/>
        </w:rPr>
        <w:t>января 2007 г. ЦППРК «Росток» открыто подростковое отделение (дневной психологический профилакторий), в котором ведется диагностика и профилактика аддиктивного поведения подростков.</w:t>
      </w:r>
    </w:p>
    <w:p>
      <w:pPr>
        <w:pStyle w:val="Style281"/>
        <w:widowControl/>
        <w:spacing w:lineRule="auto" w:line="240"/>
        <w:ind w:firstLine="709"/>
        <w:jc w:val="both"/>
        <w:rPr/>
      </w:pPr>
      <w:r>
        <w:rPr>
          <w:rStyle w:val="FontStyle41"/>
        </w:rPr>
        <w:t>В целях первичной профилактики аддиктивного поведения в центре реализуются программы:</w:t>
      </w:r>
    </w:p>
    <w:p>
      <w:pPr>
        <w:pStyle w:val="Style281"/>
        <w:widowControl/>
        <w:spacing w:lineRule="auto" w:line="240"/>
        <w:ind w:firstLine="709"/>
        <w:jc w:val="both"/>
        <w:rPr/>
      </w:pPr>
      <w:r>
        <w:rPr>
          <w:rStyle w:val="FontStyle41"/>
        </w:rPr>
        <w:t xml:space="preserve">мультикомпонентная программа профилактики нарушенных форм адаптации детей, зависимости от психоактивных веществ «Корабль» (для детей от </w:t>
      </w:r>
      <w:r>
        <w:rPr>
          <w:rStyle w:val="FontStyle33"/>
          <w:sz w:val="28"/>
          <w:szCs w:val="28"/>
        </w:rPr>
        <w:t xml:space="preserve">9 </w:t>
      </w:r>
      <w:r>
        <w:rPr>
          <w:rStyle w:val="FontStyle41"/>
        </w:rPr>
        <w:t xml:space="preserve">до </w:t>
      </w:r>
      <w:r>
        <w:rPr>
          <w:rStyle w:val="FontStyle33"/>
          <w:sz w:val="28"/>
          <w:szCs w:val="28"/>
        </w:rPr>
        <w:t xml:space="preserve">13 </w:t>
      </w:r>
      <w:r>
        <w:rPr>
          <w:rStyle w:val="FontStyle41"/>
        </w:rPr>
        <w:t>лет);</w:t>
      </w:r>
    </w:p>
    <w:p>
      <w:pPr>
        <w:pStyle w:val="Style281"/>
        <w:widowControl/>
        <w:spacing w:lineRule="auto" w:line="240"/>
        <w:ind w:firstLine="709"/>
        <w:jc w:val="both"/>
        <w:rPr/>
      </w:pPr>
      <w:r>
        <w:rPr>
          <w:rStyle w:val="FontStyle41"/>
        </w:rPr>
        <w:t>программа - тренинг профилактики аддиктивного поведения для подростков (от 14 до 16 лет);</w:t>
      </w:r>
    </w:p>
    <w:p>
      <w:pPr>
        <w:pStyle w:val="Style281"/>
        <w:widowControl/>
        <w:spacing w:lineRule="auto" w:line="240"/>
        <w:ind w:firstLine="709"/>
        <w:jc w:val="both"/>
        <w:rPr/>
      </w:pPr>
      <w:r>
        <w:rPr>
          <w:rStyle w:val="FontStyle41"/>
        </w:rPr>
        <w:t>программа «Профилактика девиантного поведения подростков», которая направлена на расширение ролевого репертуара детей, формирование социально-психологической компетентности, актуализации процесса социального самоопределения; обучение навыкам разрешения актуальных для них жизненных проблем.</w:t>
      </w:r>
    </w:p>
    <w:p>
      <w:pPr>
        <w:pStyle w:val="Style191"/>
        <w:widowControl/>
        <w:spacing w:lineRule="auto" w:line="240"/>
        <w:ind w:firstLine="709"/>
        <w:rPr/>
      </w:pPr>
      <w:r>
        <w:rPr>
          <w:rStyle w:val="FontStyle33"/>
          <w:sz w:val="28"/>
          <w:szCs w:val="28"/>
        </w:rPr>
        <w:t xml:space="preserve">Автономная некоммерческая организация </w:t>
      </w:r>
      <w:r>
        <w:rPr>
          <w:rStyle w:val="FontStyle34"/>
          <w:b w:val="false"/>
          <w:sz w:val="28"/>
          <w:szCs w:val="28"/>
        </w:rPr>
        <w:t>Социальное бюро «Феникс»</w:t>
      </w:r>
      <w:r>
        <w:rPr>
          <w:rStyle w:val="FontStyle34"/>
          <w:sz w:val="28"/>
          <w:szCs w:val="28"/>
        </w:rPr>
        <w:t xml:space="preserve">  </w:t>
      </w:r>
      <w:r>
        <w:rPr>
          <w:rStyle w:val="FontStyle33"/>
          <w:sz w:val="28"/>
          <w:szCs w:val="28"/>
        </w:rPr>
        <w:t>реализует в исправительных учреждениях УФСИН России по Республике Татарстан ряд проектов, направленных на социальную реабилитацию лиц, имеющих наркотическую зависимость; ресоциализацию осуждённых и лиц, освобождающихся из мест лишения свободы, и пр.</w:t>
      </w:r>
    </w:p>
    <w:p>
      <w:pPr>
        <w:pStyle w:val="Style191"/>
        <w:widowControl/>
        <w:spacing w:lineRule="auto" w:line="240"/>
        <w:ind w:firstLine="709"/>
        <w:rPr/>
      </w:pPr>
      <w:r>
        <w:rPr>
          <w:rStyle w:val="FontStyle33"/>
          <w:sz w:val="28"/>
          <w:szCs w:val="28"/>
        </w:rPr>
        <w:t>В рамках проектов «Мост» и «Маяк» были проведены мероприятия по социальному сопровождению и профилактике ВИЧ-инфекции для лиц, возвращающихся из исправительных учреждений в общество (за 3 месяца до освобождения и 3 месяца после освобождения). Социальным сопровождением было охвачено и получили помощь (продуктовые и гигиенические наборы, одежду) около 600 человек, имеющих опыт употребления психоактивных веществ, в том числе более 100 человек получили социальное сопровожд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ханизм государственной поддержки общественных организаций, в рамках которого общественные организации имеют возможность участвовать в различных конкурсах и получать финансовую поддержку в виде грантов и целевых субсидий, реализуется в рамк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сударственной программы «Обеспечение общественного порядка                          и противодействие преступности в Республике Татарстан на </w:t>
      </w:r>
      <w:r>
        <w:rPr>
          <w:rFonts w:eastAsia="Times New Roman" w:cs="Times New Roman" w:ascii="Times New Roman" w:hAnsi="Times New Roman"/>
          <w:bCs/>
          <w:color w:val="000000"/>
          <w:sz w:val="28"/>
          <w:szCs w:val="28"/>
          <w:lang w:eastAsia="ru-RU"/>
        </w:rPr>
        <w:t xml:space="preserve">2014-2020 </w:t>
      </w:r>
      <w:r>
        <w:rPr>
          <w:rFonts w:eastAsia="Times New Roman" w:cs="Times New Roman" w:ascii="Times New Roman" w:hAnsi="Times New Roman"/>
          <w:color w:val="000000"/>
          <w:sz w:val="28"/>
          <w:szCs w:val="28"/>
          <w:lang w:eastAsia="ru-RU"/>
        </w:rPr>
        <w:t xml:space="preserve">годы» </w:t>
      </w:r>
      <w:r>
        <w:rPr>
          <w:rFonts w:eastAsia="Times New Roman" w:cs="Times New Roman" w:ascii="Times New Roman" w:hAnsi="Times New Roman"/>
          <w:iCs/>
          <w:color w:val="000000"/>
          <w:sz w:val="28"/>
          <w:szCs w:val="28"/>
          <w:lang w:eastAsia="ru-RU"/>
        </w:rPr>
        <w:t xml:space="preserve">(подпрограмма «Профилактика наркомании среди населения Республики Татарстан на 2014-2020 годы»). </w:t>
      </w:r>
      <w:r>
        <w:rPr>
          <w:rFonts w:eastAsia="Times New Roman" w:cs="Times New Roman" w:ascii="Times New Roman" w:hAnsi="Times New Roman"/>
          <w:color w:val="000000"/>
          <w:sz w:val="28"/>
          <w:szCs w:val="28"/>
          <w:lang w:eastAsia="ru-RU"/>
        </w:rPr>
        <w:t xml:space="preserve">В 2015 году в рамках подпрограммы для общественных организаций, реализующих проекты по трудовой социализации лиц, прекративших употребление наркотиков, предусмотрены средства в размере 1,0 млн. рублей </w:t>
      </w:r>
      <w:r>
        <w:rPr>
          <w:rFonts w:eastAsia="Times New Roman" w:cs="Times New Roman" w:ascii="Times New Roman" w:hAnsi="Times New Roman"/>
          <w:iCs/>
          <w:color w:val="000000"/>
          <w:sz w:val="28"/>
          <w:szCs w:val="28"/>
          <w:lang w:eastAsia="ru-RU"/>
        </w:rPr>
        <w:t>(финансирование будет осуществляться на конкурсной основ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спубликанской целевой программы по поддержке социально ориентированных некоммерческих организаций в Республике Татарстан </w:t>
      </w:r>
      <w:r>
        <w:rPr>
          <w:rFonts w:eastAsia="Times New Roman" w:cs="Times New Roman" w:ascii="Times New Roman" w:hAnsi="Times New Roman"/>
          <w:iCs/>
          <w:color w:val="000000"/>
          <w:sz w:val="28"/>
          <w:szCs w:val="28"/>
          <w:lang w:eastAsia="ru-RU"/>
        </w:rPr>
        <w:t xml:space="preserve">(утверждена постановлением Кабинета Министров Республики Татарстан                          от 21 сентября 2011 г. № 781), </w:t>
      </w:r>
      <w:r>
        <w:rPr>
          <w:rFonts w:eastAsia="Times New Roman" w:cs="Times New Roman" w:ascii="Times New Roman" w:hAnsi="Times New Roman"/>
          <w:color w:val="000000"/>
          <w:sz w:val="28"/>
          <w:szCs w:val="28"/>
          <w:lang w:eastAsia="ru-RU"/>
        </w:rPr>
        <w:t xml:space="preserve">в которую вошла номинация № 7 «Профилактика социально-опасных форм поведения граждан и популяризация здорового образа жизни». В сентябре 2014 года по результатам конкурса, победителями в данной номинации стали шесть НКО, проекты которых реализуются в настоящее время </w:t>
      </w:r>
      <w:r>
        <w:rPr>
          <w:rFonts w:eastAsia="Times New Roman" w:cs="Times New Roman" w:ascii="Times New Roman" w:hAnsi="Times New Roman"/>
          <w:iCs/>
          <w:color w:val="000000"/>
          <w:sz w:val="28"/>
          <w:szCs w:val="28"/>
          <w:lang w:eastAsia="ru-RU"/>
        </w:rPr>
        <w:t>(АНО «Профилактика асоциального поведения детвы и молодежи «Звездный десант»; КООРН «Вера»; Центр Святителя Варсонофия Казанской епархии РПЦ; «Благотворительный реабилитационный центр им. Т. Шайхуллина»; ОО «Профилактика и инициатива» Республики Татарстан и Фонд Тимура Исламова).</w:t>
      </w:r>
    </w:p>
    <w:p>
      <w:pPr>
        <w:pStyle w:val="Normal"/>
        <w:spacing w:lineRule="auto" w:line="240" w:before="0" w:after="0"/>
        <w:ind w:firstLine="709"/>
        <w:jc w:val="both"/>
        <w:rPr/>
      </w:pPr>
      <w:r>
        <w:rPr>
          <w:rFonts w:cs="Times New Roman" w:ascii="Times New Roman" w:hAnsi="Times New Roman"/>
          <w:sz w:val="28"/>
          <w:szCs w:val="28"/>
        </w:rPr>
        <w:t>В соответствии распоряжением Кабинета Министров Республики Татарстан от 22 апреля 2015 г. № 719-р с 2015 году из резервного фонда Республики Татарстан</w:t>
      </w:r>
      <w:r>
        <w:rPr>
          <w:rFonts w:eastAsia="Times New Roman" w:cs="Times New Roman" w:ascii="Times New Roman" w:hAnsi="Times New Roman"/>
          <w:bCs/>
          <w:iCs/>
          <w:sz w:val="28"/>
          <w:szCs w:val="28"/>
          <w:lang w:eastAsia="ru-RU"/>
        </w:rPr>
        <w:t xml:space="preserve"> сверх антинаркотической программы</w:t>
      </w:r>
      <w:r>
        <w:rPr>
          <w:rFonts w:cs="Times New Roman" w:ascii="Times New Roman" w:hAnsi="Times New Roman"/>
          <w:sz w:val="28"/>
          <w:szCs w:val="28"/>
        </w:rPr>
        <w:t xml:space="preserve"> выделено 8,1 млн. рублей для предоставления субсидий социально ориентированным некоммерческим организациям, реализующим проекты в антинаркотической сфере.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С целью повышения </w:t>
      </w:r>
      <w:r>
        <w:rPr>
          <w:rFonts w:eastAsia="Times New Roman" w:cs="Times New Roman" w:ascii="Times New Roman" w:hAnsi="Times New Roman"/>
          <w:sz w:val="30"/>
          <w:szCs w:val="30"/>
          <w:lang w:eastAsia="ru-RU"/>
        </w:rPr>
        <w:t>профессионального мастерства консультантов социально-реабилитационных центров для наркозависимых и обмена опытом работы в</w:t>
      </w:r>
      <w:r>
        <w:rPr>
          <w:rFonts w:eastAsia="Times New Roman" w:cs="Times New Roman" w:ascii="Times New Roman" w:hAnsi="Times New Roman"/>
          <w:bCs/>
          <w:iCs/>
          <w:sz w:val="28"/>
          <w:szCs w:val="28"/>
          <w:lang w:eastAsia="ru-RU"/>
        </w:rPr>
        <w:t xml:space="preserve"> мае 2015 года в республике был проведен </w:t>
      </w:r>
      <w:r>
        <w:rPr>
          <w:rFonts w:eastAsia="Times New Roman" w:cs="Times New Roman" w:ascii="Times New Roman" w:hAnsi="Times New Roman"/>
          <w:sz w:val="30"/>
          <w:szCs w:val="30"/>
          <w:lang w:eastAsia="ru-RU"/>
        </w:rPr>
        <w:t>конкурс профессионального мастерства среди консультантов реабилитационных центров для наркозависимых. Организаторами конкурса стали Управление ФСКН России по Республике Татарстан и общественная организация «Профилактика и инициати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конкурсе приняли участие 18 консультантов из 9 реабилитационных центров (из 3-х государственных и из 6 негосударственных).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Кроме того, в Республике Татарстан в антинаркотической деятельности активно участвуют и средства массовой информации. В 2015 году Управление ФСКН России по Республике Татарстан при содействии регионального телеканала «Эфир 24» реализуется телевизионный антинаркотический проект «Без компромиссов». Как пилотный он прошел апробацию в 2014 году (вышло 15 передач за счет средств спонсоров). Проект был высоко оценен и с 2015 года получил частичное финансирование в рамках антинаркотической программы (в 2015 году подготовлено 26 передач).</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Длительность программы 20 минут, она включает в себя три рубрики, одна из которых содержит информацию о деятельности Управления по борьбе                      с незаконным оборотом наркотиков, другая – о профилактических антинаркотических проектах, реализуемых в республике.</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дельная рубрика посвящена вопросам лечения, реабилитации, ресоциализации и трудовой адаптации наркозависимых граждан. Она содержит информацию о реабилитационных центрах, новых методиках и технологиях работы.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Пермский кра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Пермском крае система оказания реабилитационной помощи потребителям наркотиков в негосударственных реабилитационных центрах с использованием сертификата начала действовать с 2011 года.</w:t>
      </w:r>
    </w:p>
    <w:p>
      <w:pPr>
        <w:pStyle w:val="Normal"/>
        <w:widowControl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Пермского края от 28 июля 2011 г. № СЭД-33-01-02-152 утвержден Порядок оказания реабилитационных услуг потребителям психоактивных веществ с использованием сертификата.</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 xml:space="preserve">Реализация данной модели осуществляется через программно-целевой подход подпрограммы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государственной программы Пермского края «Обеспечение общественной безопасности Пермского края 2014-2016 гг.», утвержденной постановлением Правительства Пермского края                                         от 3 октября 2013 г. № 1328-п., </w:t>
      </w:r>
      <w:r>
        <w:rPr>
          <w:rFonts w:eastAsia="Times-Roman;Arial Unicode MS" w:cs="Times New Roman" w:ascii="Times New Roman" w:hAnsi="Times New Roman"/>
          <w:sz w:val="28"/>
          <w:szCs w:val="28"/>
        </w:rPr>
        <w:t>в рамках которой на мероприятия по реабилитации и ресоциализации наркопотребителей в 2015 году утверждено финансирование в размере 17 млн. рублей.</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На территории края зарегистрированы 27 некоммерческих организаций, оказывающих услуги по социальной реабилитации наркозависимых лиц.</w:t>
      </w:r>
    </w:p>
    <w:p>
      <w:pPr>
        <w:pStyle w:val="Normal"/>
        <w:widowControl w:val="false"/>
        <w:tabs>
          <w:tab w:val="clear" w:pos="708"/>
          <w:tab w:val="right" w:pos="8505" w:leader="none"/>
        </w:tabs>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Услуги по социальной реабилитации с использованием сертификата оказываются реабилитационными центрами независимо от организационно-правовой формы и формы собственности, прошедшими квалификационный отбор. Отбор проводится комиссией, в состав которой входят представители территориального органа ФСКН России, Главного управления МВД России                      по Пермскому краю, главный нарколог г. Перми, представители общественных организаций,</w:t>
        <w:tab/>
        <w:t xml:space="preserve"> аппарата уполномоченного по правам человека в Пермском крае.</w:t>
      </w:r>
    </w:p>
    <w:p>
      <w:pPr>
        <w:pStyle w:val="Normal"/>
        <w:spacing w:lineRule="auto" w:line="240" w:before="0" w:after="0"/>
        <w:ind w:firstLine="567"/>
        <w:jc w:val="both"/>
        <w:rPr/>
      </w:pPr>
      <w:r>
        <w:rPr>
          <w:rFonts w:eastAsia="Times New Roman" w:cs="Times New Roman" w:ascii="Times New Roman" w:hAnsi="Times New Roman"/>
          <w:spacing w:val="1"/>
          <w:sz w:val="28"/>
          <w:szCs w:val="28"/>
          <w:lang w:eastAsia="ru-RU" w:bidi="ru-RU"/>
        </w:rPr>
        <w:t xml:space="preserve">В 2014 году прошли квалификационный отбор 5 некоммерческих организаций, которыми оказываются услуги по реабилитации наркопотребителей с использованием сертификата. По состоянию на декабрь 2014 года выдано 125 таких сертификатов. </w:t>
      </w:r>
      <w:r>
        <w:rPr>
          <w:rFonts w:eastAsia="Times New Roman" w:cs="Times New Roman" w:ascii="Times New Roman" w:hAnsi="Times New Roman"/>
          <w:sz w:val="28"/>
          <w:szCs w:val="28"/>
        </w:rPr>
        <w:t xml:space="preserve">На мероприятия по реабилитации наркопотребителей с использованием сертификата в 2015 году выделено   4,2 млн. рублей, за 8 месяцев текущего года выдано 20 сертификатов. </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Данные сертификаты, прежде всего, позволяют расширить реабилитационное пространство для наркопотребителей, повысить объем                          и качество реабилитационных услуг наркологического профиля, увеличить количество лиц, отказавшихся от употребления наркотиков.</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Помимо стандартных требований к документации, реабилитационные центры представляют разработанную программу реабилитации, документы, подтверждающие соответствие помещений центра требованиям пожарной безопасности, санитарным правилам. Также в реабилитационном центре</w:t>
      </w:r>
      <w:r>
        <w:rPr>
          <w:rFonts w:eastAsia="Times New Roman" w:cs="Times New Roman" w:ascii="Times New Roman" w:hAnsi="Times New Roman"/>
          <w:color w:val="000000"/>
          <w:spacing w:val="1"/>
          <w:sz w:val="28"/>
          <w:szCs w:val="28"/>
          <w:lang w:eastAsia="ru-RU" w:bidi="ru-RU"/>
        </w:rPr>
        <w:t xml:space="preserve"> необходимо наличие специалистов, которые осуществляют работу                                   по предоставлению услуг по социальной реабилитации и ресоциализации граждан, в том числе психолога, инструктора по труду, специалиста                              по социальной работе.</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Оплата сертификата происходит за фактически оказанные реабилитационные услуги исходя из стоимости реабилитационных услуг после подтверждения факта ремиссии (воздержания от употребления наркотиков)                        в течение периода реабилитации.</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реимуществом сертификата является его целевой характер, универсальность данного механизма, исключение нецелевого использования бюджетных средств.</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Сертификаты на реабилитацию граждане могут получить                                        в территориальном управлении Министерства социального развития Пермского края по месту жительства. Данный сертификат предоставляется на основании личного заявления гражданина, документа, удостоверяющего личность, заключения врача психиатра-нарколога о том, что гражданин является потребителем психоактивных веществ (страдает наркологической зависим</w:t>
      </w:r>
      <w:r>
        <w:rPr>
          <w:rFonts w:eastAsia="Times New Roman" w:cs="Times New Roman" w:ascii="Times New Roman" w:hAnsi="Times New Roman"/>
          <w:spacing w:val="1"/>
          <w:sz w:val="28"/>
          <w:szCs w:val="28"/>
          <w:lang w:eastAsia="ru-RU" w:bidi="ru-RU"/>
        </w:rPr>
        <w:t>остью) без постановки его на наркологический учет. Наркопотребители, получившие сертификат, имеют возможность выбрать реабилитационный центр из Перечня реабилитационных центров, оказывающих реабилитационные услуги с использованием сертификата, по своему усмотрению.</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Реабилитационные услуги клиентам в 2014 году предоставлялись в течение 6 месяцев в 2 этапа: услуги, предоставляемые в реабилитационном центре на условиях временного пребывания (в течение 3 месяцев); услуги, предоставляемые после выхода из реабилитационного центра по месту жительства или пребывания (в течение 3 месяцев).</w:t>
      </w:r>
    </w:p>
    <w:p>
      <w:pPr>
        <w:pStyle w:val="Normal"/>
        <w:spacing w:lineRule="auto" w:line="240" w:before="0" w:after="0"/>
        <w:ind w:firstLine="567"/>
        <w:jc w:val="both"/>
        <w:rPr/>
      </w:pPr>
      <w:r>
        <w:rPr>
          <w:rFonts w:eastAsia="Times New Roman" w:cs="Times New Roman" w:ascii="Times New Roman" w:hAnsi="Times New Roman"/>
          <w:sz w:val="28"/>
          <w:szCs w:val="28"/>
        </w:rPr>
        <w:t>В 2015 году был увеличен период прохождения социальной реабилитации с 6 до 9 месяцев и увеличена стоимость сертификата: с 21 до 24 тыс. рублей.</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В Перечень предоставляемых услуг входят социально-бытовые, социально-медицинские, социально-психологические, социально</w:t>
        <w:softHyphen/>
        <w:t>педагогические, социально-правовые услуги.</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Во время курса реабилитации проводится коррекционная психологическая работа как в группах, так и индивидуальная.</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Комплексный эффект психологической</w:t>
      </w:r>
      <w:r>
        <w:rPr>
          <w:rFonts w:eastAsia="Times New Roman" w:cs="Times New Roman" w:ascii="Times New Roman" w:hAnsi="Times New Roman"/>
          <w:color w:val="000000"/>
          <w:spacing w:val="1"/>
          <w:sz w:val="28"/>
          <w:szCs w:val="28"/>
          <w:lang w:eastAsia="ru-RU" w:bidi="ru-RU"/>
        </w:rPr>
        <w:t xml:space="preserve"> помощи достигается за счет работы также и с родителями наркозависимых граждан.</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С наркопотребителями проводится работа по восстановлению трудовых навыков, обучению профессиональным, бытовым и социальным навыкам, содействию в организации обучающих тренингов, постановке на учет в центре занятости, поиске работы, создании рабочих мест.</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Также оказывается правовая помощь в оформлении документов, необходимых для получения мер социальной помощи, страхового медицинского полиса, консультирование.</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оложительные результаты реабилитации отмечаются более чем у 50% наркозависимых граждан.</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В рамках подпрограммы с участием некоммерческих организаций реализуется ряд проектов, направленных на выявление наркопотребителей                      с последующим мотивированием их на прохождение лечения и реабилитации, социальное сопровождение наркопотребителей, освобождающихся из мест лишения свободы. </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В действующей подпрограмме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государственной программы Пермского края «Обеспечение общественной безопасности Пермского края 2014-2016 гг.», утвержденной постановлением Правительства Пермского края от 3 октября 2013 г. № 1328-П, предусмотрен ряд инновационных технологий, направленных на выявление и мотивацию                          к прохождению курса реабилитации скрытых наркопотребителей, реализуемых в пилотных территориях края.</w:t>
      </w:r>
    </w:p>
    <w:p>
      <w:pPr>
        <w:pStyle w:val="Normal"/>
        <w:widowControl w:val="false"/>
        <w:tabs>
          <w:tab w:val="clear" w:pos="708"/>
          <w:tab w:val="left" w:pos="9048" w:leader="none"/>
        </w:tabs>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В местах привычного пребывания наркопотребителей – на улицах,                             в микрорайонах, наиболее пораженных наркоманией, – осуществляется работа консультантов, направленная на мотивацию наркоманов к обращению                              за медико-социальной помощью. В данное мероприятие в 2013 году было вовлечено 3438 наркозависимых граждан. В рамках данной работы организованы прием наркозависимых граждан специалистами некоммерческих организаций, выдача тематических брошюр и буклетов, информационной литературы, в которых указаны адреса и телефоны организаций, оказывающих помощь наркозависимым гражданам. Всем клиентам выдаются направления                     на прием к наркологу, инфекционисту, предоставляется информация                                      о возможности бесплатно пройти обследование на ВИЧ, туберкулез, проводится консультирование по вопросам лечения наркомании. Клиентов информируют                  о сервисах для потребителей ПАВ, направляются в низкопороговые программы. Проводятся опросы, анкетирование наркозависимых граждан. Результаты опросов показали, что необходимо повышать информированность потребителей наркотиков в вопросах ВИЧ-инфекции: пути передачи, снижение риска заражения ВИЧ-инфекцией и гепатитами, регулярность обследования, приверженность лечению.</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рограммы, направленные на мотивацию наркопотребителей                                  к обращению за медико-социальной помощью осуществляются также на базе стационарного пункта консультативной помощи наркозависимым. В таких программах приняли участие в 2013 году 3323 наркозависимых гражданина.                      В ходе индивидуальных консультаций психолог и нарколог мотивируют на отказ от наркотиков. Также проводится перенаправление наркозависимых граждан к другим специалистам, в лечебные учреждения, реабилитационные центры, другие программы, отвечающие запросам конкретного клиента (стационарное лечение, социальное сопровождение, временное проживание, восстановление документов), а также группы взаимопомощи.</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Наркопотребители, задержанные органами внутренних дел по подозрению в совершении правонарушений, а также на условно осужденные направляются на лечебно-профилактические мероприятия. В Российской Федерации такая форма работы начала действовать на экспериментальной основе в Воронежской, Челябинской, Иркутской областях, Пермском крае и Республике Татарстан. Работа проводилась в рамках сотрудничества региональных администраций, неправительственных организаций, медико-социальных служб, при технической и финансовой поддержке Управления ООН по наркотикам и преступности (УНП ООН). В 2013 году получили направления на лечебно-профилактические мероприятия 2410 наркозависимых.</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 xml:space="preserve">В рамках осуществления мероприятия по социальному сопровождению наркопотребителей, освобождающихся и освободившихся из мест лишения свободы, некоммерческие организации заключали Соглашения                                          о сотрудничестве с Уголовно-исполнительной инспекцией по Пермскому краю. В мероприятия по социальному сопровождению в 2013 году было вовлечено 3018 человек. Представители некоммерческих организаций осуществляют выезды в исправительные колонии Пермского края. Во время выездов </w:t>
      </w:r>
      <w:r>
        <w:rPr>
          <w:rFonts w:eastAsia="Times New Roman" w:cs="Times New Roman" w:ascii="Times New Roman" w:hAnsi="Times New Roman"/>
          <w:spacing w:val="1"/>
          <w:sz w:val="28"/>
          <w:szCs w:val="28"/>
          <w:lang w:eastAsia="ru-RU" w:bidi="ru-RU"/>
        </w:rPr>
        <w:t>организуются групповые и индивидуальные встречи с осужденными, не более чем за шесть месяцев до освобождения. При первичном обращении выявляются потребности клиента, с ним составляется план индивидуального сопровождения социальным работником – план действий по предоставлению клиенту социальных услуг. На индивидуальное сопровождение в 2013 году было взято 1206 человека.</w:t>
      </w:r>
    </w:p>
    <w:p>
      <w:pPr>
        <w:pStyle w:val="Normal"/>
        <w:spacing w:lineRule="auto" w:line="240" w:before="0" w:after="0"/>
        <w:ind w:firstLine="567"/>
        <w:jc w:val="both"/>
        <w:rPr>
          <w:rFonts w:ascii="Times New Roman" w:hAnsi="Times New Roman" w:eastAsia="Times-Roman;Arial Unicode MS" w:cs="Times New Roman"/>
          <w:bCs/>
          <w:sz w:val="28"/>
          <w:szCs w:val="28"/>
        </w:rPr>
      </w:pPr>
      <w:r>
        <w:rPr>
          <w:rFonts w:eastAsia="Times New Roman" w:cs="Times New Roman" w:ascii="Times New Roman" w:hAnsi="Times New Roman"/>
          <w:sz w:val="28"/>
          <w:szCs w:val="28"/>
        </w:rPr>
        <w:t xml:space="preserve">Постановлением Правительства Пермского края от 14 февраля 2014 г.                № 77-п «Об утверждении Порядка реализации мероприятий по ограничению влияния на криминогенную обстановку потенциальных правонарушителей», проводимых в рамках подпрограммы № 1 «Профилактика правонарушений                в Пермском крае» государственной программы Пермского края «Обеспечение общественной безопасности Пермского края», реализуются мероприятия                 по стимулированию работодателей к трудоустройству лиц, освобожденных               из учреждений, исполняющих наказание в виде лишения свободы. Под действие этой программы также подпадают участники программ реабилитации, как категория лиц, находящихся в трудной жизненной ситуации. По заявкам некоммерческих организаций, для лиц, прошедших курсы лечения                                и реабилитации от наркозависимости, находящихся в состоянии ремиссии,                   а также их родственников проводится работа по информированию о положении на рынке труда, о порядке предоставления государственных услуг в области содействия занятости населения, об имеющихся вакансиях, возможностях профессиональной подготовки, переподготовки и повышения квалификации. </w:t>
      </w:r>
    </w:p>
    <w:p>
      <w:pPr>
        <w:pStyle w:val="Normal"/>
        <w:spacing w:lineRule="auto" w:line="240" w:before="0" w:after="0"/>
        <w:ind w:firstLine="567"/>
        <w:jc w:val="both"/>
        <w:rPr>
          <w:rFonts w:ascii="Times New Roman" w:hAnsi="Times New Roman" w:eastAsia="Times-Roman;Arial Unicode MS" w:cs="Times New Roman"/>
          <w:bCs/>
          <w:sz w:val="28"/>
          <w:szCs w:val="28"/>
        </w:rPr>
      </w:pPr>
      <w:r>
        <w:rPr>
          <w:rFonts w:eastAsia="Times New Roman" w:cs="Times New Roman" w:ascii="Times New Roman" w:hAnsi="Times New Roman"/>
          <w:sz w:val="28"/>
          <w:szCs w:val="28"/>
        </w:rPr>
        <w:t xml:space="preserve">Профконсультанты службы занятости Пермского края оказывали услугу по профессиональной ориентации, которая направлена на выбор оптимального вида занятости с учетом потребностей, возможностей гражданина и ситуации на рынке труда, определении профессии для прохождения профессиональной подготовки, переподготовки или повышения квалификации. Например,  специалисты центра занятости  Перми сотрудничают с благотворительным фондом «Зеркало», в результате чего, с  2014 года по настоящее время было трудоустроено  более 100 человек. </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rPr>
        <w:t xml:space="preserve">При организации системы комплексной реабилитации задействованы возможности </w:t>
      </w:r>
      <w:r>
        <w:rPr>
          <w:rFonts w:eastAsia="Times New Roman" w:cs="Times New Roman" w:ascii="Times New Roman" w:hAnsi="Times New Roman"/>
          <w:sz w:val="28"/>
          <w:szCs w:val="28"/>
        </w:rPr>
        <w:t>некоммерческого учреждения «Пермский образовательный научно-исследовательский центр авитальной активности» на базе, которого функционирует центр реабилитации несовершеннолетних, злоупотребляющих ПАВ.</w:t>
      </w:r>
      <w:r>
        <w:rPr>
          <w:rFonts w:eastAsia="Times New Roman" w:cs="Times New Roman" w:ascii="Times New Roman" w:hAnsi="Times New Roman"/>
          <w:sz w:val="28"/>
          <w:szCs w:val="28"/>
          <w:shd w:fill="FFFFFF" w:val="clear"/>
        </w:rPr>
        <w:t xml:space="preserve"> Методики, применяемые в этом центре </w:t>
      </w:r>
      <w:r>
        <w:rPr>
          <w:rFonts w:eastAsia="Times New Roman" w:cs="Times New Roman" w:ascii="Times New Roman" w:hAnsi="Times New Roman"/>
          <w:sz w:val="28"/>
          <w:szCs w:val="28"/>
        </w:rPr>
        <w:t xml:space="preserve">базируются на «Концептуальных основах реабилитации несовершеннолетних, злоупотребляющих психоактивными веществами», одобренных решением Федерального экспертного совета при Министерстве образования Российской Федерации по проблемам профилактики злоупотребления психоактивными веществами. В качестве цели реабилитации рассматривается возвращение несовершеннолетнего к жизни в обществе на основе восстановления физического и психического здоровья, отказа от психоактивных веществ, восстановления (или формирования) его личностного и социального статуса. </w:t>
      </w:r>
    </w:p>
    <w:p>
      <w:pPr>
        <w:pStyle w:val="Normal"/>
        <w:spacing w:lineRule="auto" w:line="240" w:before="0" w:after="0"/>
        <w:ind w:firstLine="567"/>
        <w:jc w:val="both"/>
        <w:rPr/>
      </w:pPr>
      <w:r>
        <w:rPr>
          <w:rFonts w:eastAsia="Times New Roman" w:cs="Times New Roman" w:ascii="Times New Roman" w:hAnsi="Times New Roman"/>
          <w:sz w:val="28"/>
          <w:szCs w:val="28"/>
        </w:rPr>
        <w:t>Реабилитация в центре  проводится в амбулаторных условиях. Зачисление в группу проводится на основе ходатайства Комиссии по делам несовершеннолетних Пермского края,  образовательного учреждения, органов внутренних дел, наркологического диспансера. В 2014 году прошли реабилитацию 75 несовершеннолетних, в 2015 году – 80.</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numPr>
          <w:ilvl w:val="0"/>
          <w:numId w:val="0"/>
        </w:numPr>
        <w:tabs>
          <w:tab w:val="clear" w:pos="708"/>
          <w:tab w:val="left" w:pos="706"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t>2.4. Ставропольский край</w:t>
      </w:r>
    </w:p>
    <w:p>
      <w:pPr>
        <w:pStyle w:val="Normal"/>
        <w:widowControl w:val="false"/>
        <w:numPr>
          <w:ilvl w:val="0"/>
          <w:numId w:val="0"/>
        </w:numPr>
        <w:tabs>
          <w:tab w:val="clear" w:pos="708"/>
          <w:tab w:val="left" w:pos="706"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val="en-US" w:eastAsia="ru-RU"/>
        </w:rPr>
        <w:t>В 20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году в Ставропольском крае продолжено формирование современной системы противодействия немедицинскому потреблению наркотиков, отвечающей уровню угрозы и предусматривающей различные подходы, в том числе с использованием комплекса предупредительных мероприяти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ами государственной власти края принят ряд нормативных правовых актов, направленных на осуществление поддержки социально ориентированных некоммерческих организаций, а также их финансирование.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Закон Ставропольского края от 12 апреля 2011 г. № 33-кз                        «О профилактике наркомании и токсикомании в Ставропольском кра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определяет систему мер по предупреждению возникновения и распространения наркомании и токсикомании в области первичной профилактики (направлена на недопущение фактов приема наркотиков (токсических веществ), вторичной (направлена на выявление лиц, допускающих употребление наркотиков (токсических веществ) и оказание им наркологической помощи) и третичной (направлена на развитие медико-социальной реабилитации лиц, больных наркоманией (токсикоманией).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Закон Ставропольского края от 10 октября 2013 г. № 80-кз «О государственной поддержке социально ориентированных некоммерческих организаций в Ставропольском крае» (принят Думой Ставропольского края    26 сентября 2013 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устанавливает принципы и основные формы государственной поддержки социально ориентированных некоммерческих организаций в Ставропольском крае.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 Распоряжение Правительства Ставропольского края от 24 октября              2011 г. № 440-рп «Об определении министерства социального развития и занятости населения Ставропольского края уполномоченным органом исполнительной власти Ставропольского края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аспоряжение определяет орган исполнительной власти Ставропольского края, ответственный за поддержку социально ориентированных некоммерческих организац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 Постановление Правительства Ставропольского края от 29 декабря   2012 г. № 559-п «Об утверждении программы министерства социальной защиты населения Ставропольского края «Социальная поддержка граждан в Ставропольском кра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Данное постановление утверждает подпрограмму государственной поддержи социально ориентированных некоммерческих организаций и содействия развитию гражданского общества, в рамках которой выделяются денежные средства, в том числе на реабилитацию и ресоциализацию наркопотребителей.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 Постановление Правительства Ставропольского края от 29 марта 2013 г. № 112-п «Об утверждении порядка предоставления субсидий из бюджета Ставропольского края социально ориентированным некоммерческим организациям Ставропольского кра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анное постановление определяет порядок предоставления субсидий из бюджета Ставропольского края социально ориентированным некоммерческим организациям, в том числе по направлению «Комплексная реабилитация и ресоциализация лиц, потребляющих наркотические средства и психотропные вещества в немедицинских целях».</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Кроме того, с целью реализации на территории Ставропольского края государственной политики в сфере профилактики правонарушений, создания условий для снижения уровня преступности посредством укрепления законности и правопорядка, повышения уровня безопасности граждан, снижения уровня незаконного потребления наркотических средств и психотропных веществ, постановлением Правительства Ставропольского края от 16 апреля 2013 г. № 134-п утверждена краевая программа «Обеспечение общественного порядка, профилактика правонарушений, незаконного потребления и оборота наркотиков в Ставропольском крае на 2013-2015 годы».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оит из 3 раздел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Разделы программы и прогнозируемые объёмы финансирования: </w:t>
      </w:r>
    </w:p>
    <w:p>
      <w:pPr>
        <w:pStyle w:val="Normal"/>
        <w:tabs>
          <w:tab w:val="clear" w:pos="708"/>
          <w:tab w:val="left" w:pos="1134"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1. Обеспечение общественного порядка и профилактика правонарушений в Ставропольском крае (6 110 тыс. рубл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Денежные средства выделяются министерствам образования и молодежной политики, труда и социальной защиты населения, культуры Ставропольского края, комитету Ставропольского края по делам национальностей и казачества).</w:t>
      </w:r>
    </w:p>
    <w:p>
      <w:pPr>
        <w:pStyle w:val="Normal"/>
        <w:tabs>
          <w:tab w:val="clear" w:pos="708"/>
          <w:tab w:val="left" w:pos="1134" w:leader="none"/>
          <w:tab w:val="left" w:pos="1276" w:leader="none"/>
          <w:tab w:val="left" w:pos="1418" w:leader="none"/>
          <w:tab w:val="left" w:pos="1843"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2. Профилактика незаконного потребления и оборота наркотиков в Ставропольском крае (12 239,12 тыс.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выделяются министерствам здравоохранения, образования и молодежной политики, труда и социальной защиты населения, физической культуры и спорта Ставропольского края).</w:t>
      </w:r>
    </w:p>
    <w:p>
      <w:pPr>
        <w:pStyle w:val="Normal"/>
        <w:tabs>
          <w:tab w:val="clear" w:pos="708"/>
          <w:tab w:val="left" w:pos="1134"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3. Информационно-пропагандистское обеспечение профилактики правонарушений, незаконного потребления и оборота наркотиков в Ставропольском крае (4 172,5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енежные средства выделяются Управлению по информационной политике Ставропольского края, министерствам здравоохранения, образования и молодежной политики Ставропольского края.</w:t>
      </w:r>
    </w:p>
    <w:p>
      <w:pPr>
        <w:pStyle w:val="Normal"/>
        <w:spacing w:lineRule="auto" w:line="240" w:before="0" w:after="0"/>
        <w:ind w:left="634" w:firstLine="75"/>
        <w:contextualSpacing/>
        <w:jc w:val="both"/>
        <w:rPr/>
      </w:pPr>
      <w:r>
        <w:rPr>
          <w:rFonts w:eastAsia="Times New Roman" w:cs="Times New Roman" w:ascii="Times New Roman" w:hAnsi="Times New Roman"/>
          <w:sz w:val="28"/>
          <w:szCs w:val="28"/>
          <w:lang w:eastAsia="ru-RU"/>
        </w:rPr>
        <w:t>Общий объем финансирования составляет 22 521,62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проект краевой программы «Обеспечение общественного порядка, профилактика правонарушений, незаконного потребления и оборота наркотиков в Ставропольском крае                                               на 2016-2018 годы» включен раздел с мероприятиями по комплексной реабилитации и ресоциализации наркопотребител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авительством Ставропольского края в соответствии с нормативными правовыми актами Ставропольского края осуществляется поддержка социально ориентированных некоммерческих организаций, занимающихся реабилитацией                 и ресоциализацией наркопотребителей, путем выделения субсидий из краевого бюджета на конкурсной основ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нная работа организована и проводится с 2008 го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на поддержку трех организаций, действующих в сфере реабилитации и ресоциализации наркопотребителей, выделено 7 млн. рубл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На 2016 и 2017 годы финансирование социально ориентированных некоммерческих организаций планируется в рамках краевой программы «Обеспечение общественного порядка, профилактика правонарушений, незаконного потребления и оборота наркотиков в Ставропольском крае на 2016-2018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го в Ставропольском крае в сфере комплексной реабилитации и ресоциализации наркопотребителей действуют 13 организаций, в которых имеются 20 реабилитационных центров (около 400 ко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на территории Ставропольского края действуют 10 социально ориентированных некоммерческих организаций, в которых                                         16 реабилитационных центров и 2 мотивационно-консультативных центра, осуществляющих свою деятельность в области реабилитации и ресоциализации наркопотреб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по состоянию на 23 сентября 2015 г., в крае действуют                   1 государственная организация (2 реабилитационных центра) и 2 коммерческие организации (2 реабилитационных цент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оценке Экспертного совета при антинаркотической комиссии в Ставропольском крае лучшие результаты в области осуществления деятельности по социальной реабилитации и ресоциализации </w:t>
      </w:r>
      <w:r>
        <w:rPr>
          <w:rFonts w:cs="Times New Roman" w:ascii="Times New Roman" w:hAnsi="Times New Roman"/>
          <w:sz w:val="28"/>
          <w:szCs w:val="28"/>
        </w:rPr>
        <w:t>потребителей наркотиков</w:t>
      </w:r>
      <w:r>
        <w:rPr>
          <w:rFonts w:eastAsia="Times New Roman" w:cs="Times New Roman" w:ascii="Times New Roman" w:hAnsi="Times New Roman"/>
          <w:sz w:val="28"/>
          <w:szCs w:val="28"/>
          <w:lang w:eastAsia="ru-RU"/>
        </w:rPr>
        <w:t xml:space="preserve"> показывает сеть организаций, образованных на базе Спасо-Преображенского реабилитацион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азвития центра край выделил 50 гектаров земли, оказана помощь в электрификации и других вопросах материально-технического обеспечения. Возможно дополнительное выделение земельных угодий в размере                      200 гектаров для организации сельхоз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ся вопрос о создании кластера социально-производственной реабилитации и создания хозяйственной пост-реабилитационной общины (на условиях софинанс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казанная сеть состоит из 4 общественных организаций:</w:t>
      </w:r>
    </w:p>
    <w:p>
      <w:pPr>
        <w:pStyle w:val="Normal"/>
        <w:spacing w:lineRule="auto" w:line="240" w:before="0" w:after="0"/>
        <w:ind w:firstLine="709"/>
        <w:contextualSpacing/>
        <w:jc w:val="both"/>
        <w:rPr/>
      </w:pPr>
      <w:r>
        <w:rPr>
          <w:rFonts w:cs="Times New Roman" w:ascii="Times New Roman" w:hAnsi="Times New Roman"/>
          <w:sz w:val="28"/>
          <w:szCs w:val="28"/>
        </w:rPr>
        <w:t>1. Р</w:t>
      </w:r>
      <w:r>
        <w:rPr>
          <w:rFonts w:cs="Times New Roman" w:ascii="Times New Roman" w:hAnsi="Times New Roman"/>
          <w:sz w:val="28"/>
          <w:szCs w:val="28"/>
          <w:lang w:val="en-US"/>
        </w:rPr>
        <w:t xml:space="preserve">егиональная общественная организация «Здоровое Ставрополье» </w:t>
      </w:r>
      <w:r>
        <w:rPr>
          <w:rFonts w:cs="Times New Roman" w:ascii="Times New Roman" w:hAnsi="Times New Roman"/>
          <w:sz w:val="28"/>
          <w:szCs w:val="28"/>
        </w:rPr>
        <w:t xml:space="preserve">                     </w:t>
      </w:r>
      <w:r>
        <w:rPr>
          <w:rFonts w:cs="Times New Roman" w:ascii="Times New Roman" w:hAnsi="Times New Roman"/>
          <w:sz w:val="28"/>
          <w:szCs w:val="28"/>
          <w:lang w:val="en-US"/>
        </w:rPr>
        <w:t>(5 ре</w:t>
      </w:r>
      <w:r>
        <w:rPr>
          <w:rFonts w:cs="Times New Roman" w:ascii="Times New Roman" w:hAnsi="Times New Roman"/>
          <w:sz w:val="28"/>
          <w:szCs w:val="28"/>
        </w:rPr>
        <w:t>а</w:t>
      </w:r>
      <w:r>
        <w:rPr>
          <w:rFonts w:cs="Times New Roman" w:ascii="Times New Roman" w:hAnsi="Times New Roman"/>
          <w:sz w:val="28"/>
          <w:szCs w:val="28"/>
          <w:lang w:val="en-US"/>
        </w:rPr>
        <w:t>б</w:t>
      </w:r>
      <w:r>
        <w:rPr>
          <w:rFonts w:cs="Times New Roman" w:ascii="Times New Roman" w:hAnsi="Times New Roman"/>
          <w:sz w:val="28"/>
          <w:szCs w:val="28"/>
        </w:rPr>
        <w:t xml:space="preserve">илитационных </w:t>
      </w:r>
      <w:r>
        <w:rPr>
          <w:rFonts w:cs="Times New Roman" w:ascii="Times New Roman" w:hAnsi="Times New Roman"/>
          <w:sz w:val="28"/>
          <w:szCs w:val="28"/>
          <w:lang w:val="en-US"/>
        </w:rPr>
        <w:t>центро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4 мужских, 1 женский). Один  мотивационно-консультативный центр.</w:t>
      </w:r>
    </w:p>
    <w:p>
      <w:pPr>
        <w:pStyle w:val="Normal"/>
        <w:spacing w:lineRule="auto" w:line="240" w:before="280" w:after="280"/>
        <w:ind w:firstLine="709"/>
        <w:contextualSpacing/>
        <w:jc w:val="both"/>
        <w:rPr/>
      </w:pPr>
      <w:r>
        <w:rPr>
          <w:rFonts w:cs="Times New Roman" w:ascii="Times New Roman" w:hAnsi="Times New Roman"/>
          <w:sz w:val="28"/>
          <w:szCs w:val="28"/>
        </w:rPr>
        <w:t>2. М</w:t>
      </w:r>
      <w:r>
        <w:rPr>
          <w:rFonts w:cs="Times New Roman" w:ascii="Times New Roman" w:hAnsi="Times New Roman"/>
          <w:sz w:val="28"/>
          <w:szCs w:val="28"/>
          <w:lang w:val="en-US"/>
        </w:rPr>
        <w:t>ежрегиональная общественная организация «Здоровое поколение Кавказа» (3 ре</w:t>
      </w:r>
      <w:r>
        <w:rPr>
          <w:rFonts w:cs="Times New Roman" w:ascii="Times New Roman" w:hAnsi="Times New Roman"/>
          <w:sz w:val="28"/>
          <w:szCs w:val="28"/>
        </w:rPr>
        <w:t>а</w:t>
      </w:r>
      <w:r>
        <w:rPr>
          <w:rFonts w:cs="Times New Roman" w:ascii="Times New Roman" w:hAnsi="Times New Roman"/>
          <w:sz w:val="28"/>
          <w:szCs w:val="28"/>
          <w:lang w:val="en-US"/>
        </w:rPr>
        <w:t>б</w:t>
      </w:r>
      <w:r>
        <w:rPr>
          <w:rFonts w:cs="Times New Roman" w:ascii="Times New Roman" w:hAnsi="Times New Roman"/>
          <w:sz w:val="28"/>
          <w:szCs w:val="28"/>
        </w:rPr>
        <w:t xml:space="preserve">илитационных </w:t>
      </w:r>
      <w:r>
        <w:rPr>
          <w:rFonts w:cs="Times New Roman" w:ascii="Times New Roman" w:hAnsi="Times New Roman"/>
          <w:sz w:val="28"/>
          <w:szCs w:val="28"/>
          <w:lang w:val="en-US"/>
        </w:rPr>
        <w:t>центра – 2 мужских, 1 женский). Один  мотивационно-консультативный центр.</w:t>
      </w:r>
    </w:p>
    <w:p>
      <w:pPr>
        <w:pStyle w:val="Normal"/>
        <w:spacing w:lineRule="auto" w:line="240" w:before="280" w:after="280"/>
        <w:ind w:firstLine="709"/>
        <w:contextualSpacing/>
        <w:jc w:val="both"/>
        <w:rPr/>
      </w:pPr>
      <w:r>
        <w:rPr>
          <w:rFonts w:cs="Times New Roman" w:ascii="Times New Roman" w:hAnsi="Times New Roman"/>
          <w:sz w:val="28"/>
          <w:szCs w:val="28"/>
        </w:rPr>
        <w:t>3. М</w:t>
      </w:r>
      <w:r>
        <w:rPr>
          <w:rFonts w:cs="Times New Roman" w:ascii="Times New Roman" w:hAnsi="Times New Roman"/>
          <w:sz w:val="28"/>
          <w:szCs w:val="28"/>
          <w:lang w:val="en-US"/>
        </w:rPr>
        <w:t>ежрегиональная общественная организация «Семья против наркотиков». Занима</w:t>
      </w:r>
      <w:r>
        <w:rPr>
          <w:rFonts w:cs="Times New Roman" w:ascii="Times New Roman" w:hAnsi="Times New Roman"/>
          <w:sz w:val="28"/>
          <w:szCs w:val="28"/>
        </w:rPr>
        <w:t>е</w:t>
      </w:r>
      <w:r>
        <w:rPr>
          <w:rFonts w:cs="Times New Roman" w:ascii="Times New Roman" w:hAnsi="Times New Roman"/>
          <w:sz w:val="28"/>
          <w:szCs w:val="28"/>
          <w:lang w:val="en-US"/>
        </w:rPr>
        <w:t>тся профилактической, пропагандистской и</w:t>
      </w:r>
      <w:r>
        <w:rPr>
          <w:rFonts w:cs="Times New Roman" w:ascii="Times New Roman" w:hAnsi="Times New Roman"/>
          <w:sz w:val="28"/>
          <w:szCs w:val="28"/>
        </w:rPr>
        <w:t> </w:t>
      </w:r>
      <w:r>
        <w:rPr>
          <w:rFonts w:cs="Times New Roman" w:ascii="Times New Roman" w:hAnsi="Times New Roman"/>
          <w:sz w:val="28"/>
          <w:szCs w:val="28"/>
          <w:lang w:val="en-US"/>
        </w:rPr>
        <w:t>мотивационной деятельностью.</w:t>
      </w:r>
    </w:p>
    <w:p>
      <w:pPr>
        <w:pStyle w:val="Normal"/>
        <w:spacing w:lineRule="auto" w:line="240" w:before="280" w:after="280"/>
        <w:ind w:firstLine="709"/>
        <w:contextualSpacing/>
        <w:jc w:val="both"/>
        <w:rPr/>
      </w:pPr>
      <w:r>
        <w:rPr>
          <w:rFonts w:cs="Times New Roman" w:ascii="Times New Roman" w:hAnsi="Times New Roman"/>
          <w:sz w:val="28"/>
          <w:szCs w:val="28"/>
        </w:rPr>
        <w:t>4. Р</w:t>
      </w:r>
      <w:r>
        <w:rPr>
          <w:rFonts w:cs="Times New Roman" w:ascii="Times New Roman" w:hAnsi="Times New Roman"/>
          <w:sz w:val="28"/>
          <w:szCs w:val="28"/>
          <w:lang w:val="en-US"/>
        </w:rPr>
        <w:t xml:space="preserve">егиональная молодёжная общественная организация «Молодёжь </w:t>
      </w:r>
      <w:r>
        <w:rPr>
          <w:rFonts w:cs="Times New Roman" w:ascii="Times New Roman" w:hAnsi="Times New Roman"/>
          <w:sz w:val="28"/>
          <w:szCs w:val="28"/>
        </w:rPr>
        <w:t>–</w:t>
      </w:r>
      <w:r>
        <w:rPr>
          <w:rFonts w:cs="Times New Roman" w:ascii="Times New Roman" w:hAnsi="Times New Roman"/>
          <w:sz w:val="28"/>
          <w:szCs w:val="28"/>
          <w:lang w:val="en-US"/>
        </w:rPr>
        <w:t xml:space="preserve"> за</w:t>
      </w:r>
      <w:r>
        <w:rPr>
          <w:rFonts w:cs="Times New Roman" w:ascii="Times New Roman" w:hAnsi="Times New Roman"/>
          <w:sz w:val="28"/>
          <w:szCs w:val="28"/>
        </w:rPr>
        <w:t> </w:t>
      </w:r>
      <w:r>
        <w:rPr>
          <w:rFonts w:cs="Times New Roman" w:ascii="Times New Roman" w:hAnsi="Times New Roman"/>
          <w:sz w:val="28"/>
          <w:szCs w:val="28"/>
          <w:lang w:val="en-US"/>
        </w:rPr>
        <w:t>здоровое будущее»</w:t>
      </w:r>
      <w:r>
        <w:rPr>
          <w:rFonts w:cs="Times New Roman" w:ascii="Times New Roman" w:hAnsi="Times New Roman"/>
          <w:sz w:val="28"/>
          <w:szCs w:val="28"/>
        </w:rPr>
        <w:t xml:space="preserve"> (</w:t>
      </w:r>
      <w:r>
        <w:rPr>
          <w:rFonts w:cs="Times New Roman" w:ascii="Times New Roman" w:hAnsi="Times New Roman"/>
          <w:sz w:val="28"/>
          <w:szCs w:val="28"/>
          <w:lang w:val="en-US"/>
        </w:rPr>
        <w:t>профилактическ</w:t>
      </w:r>
      <w:r>
        <w:rPr>
          <w:rFonts w:cs="Times New Roman" w:ascii="Times New Roman" w:hAnsi="Times New Roman"/>
          <w:sz w:val="28"/>
          <w:szCs w:val="28"/>
        </w:rPr>
        <w:t>ая</w:t>
      </w:r>
      <w:r>
        <w:rPr>
          <w:rFonts w:cs="Times New Roman" w:ascii="Times New Roman" w:hAnsi="Times New Roman"/>
          <w:sz w:val="28"/>
          <w:szCs w:val="28"/>
          <w:lang w:val="en-US"/>
        </w:rPr>
        <w:t xml:space="preserve"> и пропагандистск</w:t>
      </w:r>
      <w:r>
        <w:rPr>
          <w:rFonts w:cs="Times New Roman" w:ascii="Times New Roman" w:hAnsi="Times New Roman"/>
          <w:sz w:val="28"/>
          <w:szCs w:val="28"/>
        </w:rPr>
        <w:t>ая</w:t>
      </w:r>
      <w:r>
        <w:rPr>
          <w:rFonts w:cs="Times New Roman" w:ascii="Times New Roman" w:hAnsi="Times New Roman"/>
          <w:sz w:val="28"/>
          <w:szCs w:val="28"/>
          <w:lang w:val="en-US"/>
        </w:rPr>
        <w:t xml:space="preserve"> деятельность</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w:t>
      </w:r>
      <w:r>
        <w:rPr>
          <w:rFonts w:cs="Times New Roman" w:ascii="Times New Roman" w:hAnsi="Times New Roman"/>
          <w:sz w:val="28"/>
          <w:szCs w:val="28"/>
          <w:lang w:val="en-US"/>
        </w:rPr>
        <w:t xml:space="preserve"> состав этих организаций входят 8 реабилитационных центров. Источниками финансирования являются благотворительные пожертвования физических и юридических лиц, субсидии из федерального бюджета и бюджет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В настоящее время проходит реабилитацию 61 наркопотребитель. По</w:t>
      </w:r>
      <w:r>
        <w:rPr>
          <w:rFonts w:cs="Times New Roman" w:ascii="Times New Roman" w:hAnsi="Times New Roman"/>
          <w:sz w:val="28"/>
          <w:szCs w:val="28"/>
        </w:rPr>
        <w:t> </w:t>
      </w:r>
      <w:r>
        <w:rPr>
          <w:rFonts w:cs="Times New Roman" w:ascii="Times New Roman" w:hAnsi="Times New Roman"/>
          <w:sz w:val="28"/>
          <w:szCs w:val="28"/>
          <w:lang w:val="en-US"/>
        </w:rPr>
        <w:t>представленным данным стойкая ремиссия в течение 3 лет наблюдается у</w:t>
      </w:r>
      <w:r>
        <w:rPr>
          <w:rFonts w:cs="Times New Roman" w:ascii="Times New Roman" w:hAnsi="Times New Roman"/>
          <w:sz w:val="28"/>
          <w:szCs w:val="28"/>
        </w:rPr>
        <w:t> 38</w:t>
      </w:r>
      <w:r>
        <w:rPr>
          <w:rFonts w:cs="Times New Roman" w:ascii="Times New Roman" w:hAnsi="Times New Roman"/>
          <w:sz w:val="28"/>
          <w:szCs w:val="28"/>
          <w:lang w:val="en-US"/>
        </w:rPr>
        <w:t>% лиц, прошедших курс реабили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увеличения количества лиц, желающих пройти курс реабилитации и ресоциализации, созданы два мотивационно-консультативных центра (МКЦ), входящие в состав региональной общественной организации «Здоровое Ставрополье» и межрегиональной общественной организации «Здоровое поколение Кавказа» с местом дислокации соответственно в городах Ставрополь и Ессентуки. К деятельности данных организаций активно привлекаются волонтеры из числа лиц, прошедших реабилитацию.</w:t>
      </w:r>
    </w:p>
    <w:p>
      <w:pPr>
        <w:pStyle w:val="Normal"/>
        <w:spacing w:lineRule="auto" w:line="240" w:before="0" w:after="0"/>
        <w:ind w:firstLine="709"/>
        <w:contextualSpacing/>
        <w:jc w:val="both"/>
        <w:rPr/>
      </w:pPr>
      <w:r>
        <w:rPr>
          <w:rFonts w:cs="Times New Roman" w:ascii="Times New Roman" w:hAnsi="Times New Roman"/>
          <w:sz w:val="28"/>
          <w:szCs w:val="28"/>
          <w:lang w:val="en-US"/>
        </w:rPr>
        <w:t>На государственном уровне медико-социальная реабилитация проводится</w:t>
      </w:r>
      <w:r>
        <w:rPr>
          <w:rFonts w:cs="Times New Roman" w:ascii="Times New Roman" w:hAnsi="Times New Roman"/>
          <w:sz w:val="28"/>
          <w:szCs w:val="28"/>
        </w:rPr>
        <w:t xml:space="preserve"> на базе </w:t>
      </w:r>
      <w:r>
        <w:rPr>
          <w:rFonts w:eastAsia="Times New Roman" w:cs="Times New Roman" w:ascii="Times New Roman" w:hAnsi="Times New Roman"/>
          <w:sz w:val="28"/>
          <w:szCs w:val="28"/>
          <w:lang w:eastAsia="ru-RU"/>
        </w:rPr>
        <w:t>ГБУЗ СК «Краевой клинический наркологический диспанс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реабилитации на 15 коек (Ставропо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билитационный центр на 25 коек (Пятигорский фили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казания неотложной наркологической помощи (без оказания реабилитационных услуг) дей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ализированных диспанс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ркологических кабин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ционара на 120 кое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настоящее время органами исполнительной власти Ставропольского края в рамках реализации поручений Президента России по итогам заседания президиума Государственного совета Российской Федерации от 17 июня 2015 г. проводится работа по внедрению сертификатов для наркопотребителей на оплату услуг по социальной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тих целях руководству Ставропольского края направлены следующие предлож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б </w:t>
      </w:r>
      <w:r>
        <w:rPr>
          <w:rFonts w:eastAsia="Times New Roman" w:cs="Times New Roman" w:ascii="Times New Roman" w:hAnsi="Times New Roman"/>
          <w:sz w:val="28"/>
          <w:szCs w:val="28"/>
          <w:lang w:eastAsia="ru-RU"/>
        </w:rPr>
        <w:t>определении уполномоченного органа исполнительной власти края в сфере реабилитации и ресоциал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 обязательном финансировании мероприятий по реабилитации и ресоциализации наркопотребителей, в т.ч. с использованием сертификатов для наркопотребителей на реабилитационны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принятии нормативных правовых актов Ставропольского края, регламентирующих порядок использования сертификатов в Ставропольском крае, порядок проведения квалификационного отбора негосударственных организаций для оказания реабилитационных услуг наркопотребителям с использованием сертификатов, порядок предоставления сертификатов</w:t>
      </w:r>
      <w:r>
        <w:rPr>
          <w:rFonts w:eastAsia="Times New Roman" w:cs="Times New Roman" w:ascii="Times New Roman" w:hAnsi="Times New Roman"/>
          <w:bCs/>
          <w:sz w:val="28"/>
          <w:szCs w:val="28"/>
          <w:lang w:eastAsia="ru-RU"/>
        </w:rPr>
        <w:t xml:space="preserve"> и д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 </w:t>
      </w:r>
      <w:r>
        <w:rPr>
          <w:rFonts w:eastAsia="Times New Roman" w:cs="Times New Roman" w:ascii="Times New Roman" w:hAnsi="Times New Roman"/>
          <w:sz w:val="28"/>
          <w:szCs w:val="28"/>
          <w:lang w:eastAsia="ru-RU"/>
        </w:rPr>
        <w:t>формировании и утверждении Реестра негосударственных организаций, участвующих в эксперименте по оказанию реабилитационных услуг наркопотребителям с использованием сертифика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роме того, в завершающей стадии находится разработка плана (дорожной карты) создания регионального сегмента Национальной системы в Ставропольском крае на 2016 – 2017 г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роблемами в рамках реализации данного механизма являютс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изкая мотивация наркопотребителей на прохождение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х занятости и трудоустройства после реабилит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лабое взаимодействие негосударственных организаций с государственными наркологическими учреждения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месте с тем проводимая в настоящее время работа по созданию регионального сегмента Национальной системы в Ставропольском крае, наряду с действующим механизмом (выделение эффективно работающим негосударственным реабилитационным центрам поддержки в виде грантов, субсид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озволит решить указанные проблемы.  </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Иркут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Иркутской области работа по созданию регионального сегмента Национальной системы организована в соответствии с </w:t>
      </w:r>
      <w:r>
        <w:rPr>
          <w:rFonts w:cs="Times New Roman" w:ascii="Times New Roman" w:hAnsi="Times New Roman"/>
          <w:iCs/>
          <w:sz w:val="28"/>
          <w:szCs w:val="28"/>
        </w:rPr>
        <w:t xml:space="preserve">Законом Иркутской области </w:t>
      </w:r>
      <w:r>
        <w:rPr>
          <w:rFonts w:cs="Times New Roman" w:ascii="Times New Roman" w:hAnsi="Times New Roman"/>
          <w:sz w:val="28"/>
          <w:szCs w:val="28"/>
        </w:rPr>
        <w:t>от 7 октября 2009 г. № 62/28-оз «О профилактике незаконного потребления наркотических средств и психотропных веществ, наркомании и токсикомании Иркутской области»</w:t>
      </w:r>
      <w:r>
        <w:rPr>
          <w:rFonts w:cs="Times New Roman" w:ascii="Times New Roman" w:hAnsi="Times New Roman"/>
          <w:color w:val="000000"/>
          <w:sz w:val="28"/>
          <w:szCs w:val="28"/>
        </w:rPr>
        <w:t>.</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pPr>
      <w:r>
        <w:rPr>
          <w:rFonts w:cs="Times New Roman" w:ascii="Times New Roman" w:hAnsi="Times New Roman"/>
          <w:sz w:val="28"/>
          <w:szCs w:val="28"/>
        </w:rPr>
        <w:t>Постановлением Правительства Иркутской области от 24 октября 2013 г. № 447-пп утверждена подпрограмма «Комплексные меры профилактики злоупотребления наркотическими средствами и психотропными веществами на 2014-2018 годы» государственной программы «Молодежная политика» на 2014-2018 годы, в которой предусмотрены мероприятия, направленные на развитие региональной системы социальной реабилитации и ресоциализации наркозависимых лиц:</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е выявление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оказание содействия в организации мотивационных центров в муниципальных образованиях Иркутской области;</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предоставление субсидий на конкурсной основе негосударственным организациям на реализацию  проектов по развитию инфраструктуры комплексной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учения и повышения квалификации специалистов в сфере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обровольной сертификации деятельности реабилитационных центров, оказывающих услуги по социальной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 xml:space="preserve">разработка и внедрение системы ресоциализации и постреабилитационного социального патроната лиц, отказавшихся от немедицинского  потребления наркотических средств и психотропных веществ. </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sz w:val="28"/>
          <w:szCs w:val="28"/>
        </w:rPr>
        <w:t>Объем финансирования по паспорту подпрограммы на 2014-2018 годы  за счет средств областного бюджета составляет 153 844,5 тыс. рублей</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На территории муниципальных образований Иркутской области в муниципальных программах по профилактике наркомании 27 территорий  предусмотрены мероприятия по м</w:t>
      </w:r>
      <w:r>
        <w:rPr>
          <w:rFonts w:cs="Times New Roman" w:ascii="Times New Roman" w:hAnsi="Times New Roman"/>
          <w:iCs/>
          <w:sz w:val="28"/>
          <w:szCs w:val="28"/>
        </w:rPr>
        <w:t xml:space="preserve">отивированию и включению потребителей наркотических средств в программы комплексной реабилитации и ресоциализации. </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rPr>
        <w:t>Из местных бюджетов на вовлечение наркопотребителей в процесс реабилитации в 2015 году выделено порядка 2 млн. рублей.</w:t>
      </w:r>
    </w:p>
    <w:p>
      <w:pPr>
        <w:pStyle w:val="Normal"/>
        <w:spacing w:lineRule="auto" w:line="240" w:before="0" w:after="0"/>
        <w:ind w:firstLine="709"/>
        <w:jc w:val="both"/>
        <w:rPr/>
      </w:pPr>
      <w:r>
        <w:rPr>
          <w:rFonts w:cs="Times New Roman" w:ascii="Times New Roman" w:hAnsi="Times New Roman"/>
          <w:sz w:val="28"/>
          <w:szCs w:val="28"/>
        </w:rPr>
        <w:t>С целью социальной защиты тех людей, которые попали в наркозависимость, в Иркутской области утверждено Межведомственное соглашение по реализации  механизма социальной реабилитации и ресоциализации лиц, незаконно употребляющих наркотические средства, токсические и психотропные веществ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соглашение представляет четкий алгоритм взаимодействия структур, участвующих в региональной системе реабилитации и ресоциализации потребителей наркотиков,  состоящий из следующих этап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1 этап: выявление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2 этап: консультирование и мотивирование наркозависимых на реабилитацию;</w:t>
      </w:r>
    </w:p>
    <w:p>
      <w:pPr>
        <w:pStyle w:val="Normal"/>
        <w:suppressAutoHyphens w:val="true"/>
        <w:spacing w:lineRule="auto" w:line="240" w:before="0" w:after="0"/>
        <w:ind w:firstLine="709"/>
        <w:jc w:val="both"/>
        <w:rPr/>
      </w:pPr>
      <w:r>
        <w:rPr>
          <w:rFonts w:cs="Times New Roman" w:ascii="Times New Roman" w:hAnsi="Times New Roman"/>
          <w:sz w:val="28"/>
          <w:szCs w:val="28"/>
        </w:rPr>
        <w:t>3 этап: лечение, оказание медико-социальной помощи, лицам,  больным наркоманией;</w:t>
      </w:r>
    </w:p>
    <w:p>
      <w:pPr>
        <w:pStyle w:val="Normal"/>
        <w:suppressAutoHyphens w:val="true"/>
        <w:spacing w:lineRule="auto" w:line="240" w:before="0" w:after="0"/>
        <w:ind w:firstLine="709"/>
        <w:jc w:val="both"/>
        <w:rPr/>
      </w:pPr>
      <w:r>
        <w:rPr>
          <w:rFonts w:cs="Times New Roman" w:ascii="Times New Roman" w:hAnsi="Times New Roman"/>
          <w:sz w:val="28"/>
          <w:szCs w:val="28"/>
        </w:rPr>
        <w:t>4 этап: социальная реабилитация лиц, больных наркоманией;</w:t>
      </w:r>
    </w:p>
    <w:p>
      <w:pPr>
        <w:pStyle w:val="Normal"/>
        <w:suppressAutoHyphens w:val="true"/>
        <w:spacing w:lineRule="auto" w:line="240" w:before="0" w:after="0"/>
        <w:ind w:firstLine="709"/>
        <w:jc w:val="both"/>
        <w:rPr/>
      </w:pPr>
      <w:r>
        <w:rPr>
          <w:rFonts w:cs="Times New Roman" w:ascii="Times New Roman" w:hAnsi="Times New Roman"/>
          <w:sz w:val="28"/>
          <w:szCs w:val="28"/>
        </w:rPr>
        <w:t>5 этап: ресоциализация и постреабилитационное сопровождени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ализации Межведомственного соглашения принимают участие </w:t>
      </w:r>
      <w:r>
        <w:rPr>
          <w:rFonts w:cs="Times New Roman" w:ascii="Times New Roman" w:hAnsi="Times New Roman"/>
          <w:iCs/>
          <w:sz w:val="28"/>
          <w:szCs w:val="28"/>
        </w:rPr>
        <w:t>Министерство по физической культуре, спорту и молодежной политике Иркутской области,</w:t>
      </w:r>
      <w:r>
        <w:rPr>
          <w:rFonts w:cs="Times New Roman" w:ascii="Times New Roman" w:hAnsi="Times New Roman"/>
          <w:color w:val="000000"/>
          <w:sz w:val="28"/>
          <w:szCs w:val="28"/>
          <w:shd w:fill="FFFFFF" w:val="clear"/>
        </w:rPr>
        <w:t xml:space="preserve"> Министерство здравоохранения Иркутской области, министерство образования Иркутской области, Министерство социального развития, опеки и попечительства Иркутской области, </w:t>
      </w:r>
      <w:r>
        <w:rPr>
          <w:rFonts w:cs="Times New Roman" w:ascii="Times New Roman" w:hAnsi="Times New Roman"/>
          <w:sz w:val="28"/>
          <w:szCs w:val="28"/>
        </w:rPr>
        <w:t xml:space="preserve">Министерство труда                 и занятости Иркутской области, </w:t>
      </w:r>
      <w:r>
        <w:rPr>
          <w:rFonts w:cs="Times New Roman" w:ascii="Times New Roman" w:hAnsi="Times New Roman"/>
          <w:color w:val="000000"/>
          <w:sz w:val="28"/>
          <w:szCs w:val="28"/>
          <w:shd w:fill="FFFFFF" w:val="clear"/>
        </w:rPr>
        <w:t xml:space="preserve">Управление Федеральной службы по контролю за оборотом наркотиков России по Иркутской области, Главное управление Министерства внутренних дел Российской Федерации, </w:t>
      </w:r>
      <w:r>
        <w:rPr>
          <w:rFonts w:cs="Times New Roman" w:ascii="Times New Roman" w:hAnsi="Times New Roman"/>
          <w:sz w:val="28"/>
          <w:szCs w:val="28"/>
        </w:rPr>
        <w:t>Главное управление Федеральной службы исполнения наказаний России по Иркутской области</w:t>
      </w:r>
      <w:r>
        <w:rPr>
          <w:rFonts w:cs="Times New Roman" w:ascii="Times New Roman" w:hAnsi="Times New Roman"/>
          <w:color w:val="000000"/>
          <w:sz w:val="28"/>
          <w:szCs w:val="28"/>
          <w:shd w:fill="FFFFFF" w:val="clear"/>
        </w:rPr>
        <w:t xml:space="preserve">, негосударственные организа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контроля по реализации алгоритма осуществляет антинаркотическая  комиссия в Иркутской области.</w:t>
      </w:r>
    </w:p>
    <w:p>
      <w:pPr>
        <w:pStyle w:val="Normal"/>
        <w:spacing w:lineRule="auto" w:line="240" w:before="0" w:after="0"/>
        <w:ind w:firstLine="567"/>
        <w:jc w:val="both"/>
        <w:rPr/>
      </w:pPr>
      <w:r>
        <w:rPr>
          <w:rFonts w:cs="Times New Roman" w:ascii="Times New Roman" w:hAnsi="Times New Roman"/>
          <w:sz w:val="28"/>
          <w:szCs w:val="28"/>
        </w:rPr>
        <w:t>Уполномоченным органом исполнительной власти в сфере социальной реабилитации и ресоциализации потребителей наркотиков в Иркутской области  с 1 января 2014 года определено Министерство по физической культуре, спорту             и молодежной политике Иркутской области. Функции координационного центра  закреплены за областным государственным казенным учреждением «Центр профилактики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региональных сегментов в рамках реализации Межведомственного соглашения при Министерстве по физической культуре, спорту и молодежной политике создана постоянно действующая рабочая группа. В состав рабочей группы входят секретарь антинаркотической комиссии в Иркутской области, представители </w:t>
      </w:r>
      <w:r>
        <w:rPr>
          <w:rFonts w:eastAsia="Times New Roman" w:cs="Times New Roman" w:ascii="Times New Roman" w:hAnsi="Times New Roman"/>
          <w:color w:val="000000"/>
          <w:sz w:val="28"/>
          <w:szCs w:val="28"/>
          <w:shd w:fill="FFFFFF" w:val="clear"/>
          <w:lang w:eastAsia="ru-RU"/>
        </w:rPr>
        <w:t xml:space="preserve">Министерства здравоохранения Иркутской области, Министерства образования Иркутской области, Министерства социального развития, опеки и попечительства Иркутской области, </w:t>
      </w:r>
      <w:r>
        <w:rPr>
          <w:rFonts w:eastAsia="Times New Roman" w:cs="Times New Roman" w:ascii="Times New Roman" w:hAnsi="Times New Roman"/>
          <w:sz w:val="28"/>
          <w:szCs w:val="28"/>
          <w:lang w:eastAsia="ru-RU"/>
        </w:rPr>
        <w:t xml:space="preserve">Министерства труда и занятости Иркутской области, </w:t>
      </w:r>
      <w:r>
        <w:rPr>
          <w:rFonts w:eastAsia="Times New Roman" w:cs="Times New Roman" w:ascii="Times New Roman" w:hAnsi="Times New Roman"/>
          <w:color w:val="000000"/>
          <w:sz w:val="28"/>
          <w:szCs w:val="28"/>
          <w:shd w:fill="FFFFFF" w:val="clear"/>
          <w:lang w:eastAsia="ru-RU"/>
        </w:rPr>
        <w:t xml:space="preserve">Управления Федеральной службы по контролю за оборотом наркотиков России по Иркутской области, Главного управления министерства внутренних дел Российской Федерации, </w:t>
      </w:r>
      <w:r>
        <w:rPr>
          <w:rFonts w:eastAsia="Times New Roman" w:cs="Times New Roman" w:ascii="Times New Roman" w:hAnsi="Times New Roman"/>
          <w:sz w:val="28"/>
          <w:szCs w:val="28"/>
          <w:lang w:eastAsia="ru-RU"/>
        </w:rPr>
        <w:t xml:space="preserve">Главного управления Федеральной службы исполнения наказаний России по Иркутской области. Кроме этого, в заседаниях рабочих групп принимают участие представители прокуратуры Иркутской области, Главного управления МЧС России по Иркутской области. </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 проводятся ежеквартально. В 2015 году внедрена практика проведения заседаний на базе реабилитационных центров, входящих в Региональный реестр и  прошедших добровольную сертификацию.</w:t>
      </w:r>
    </w:p>
    <w:p>
      <w:pPr>
        <w:pStyle w:val="Normal"/>
        <w:spacing w:lineRule="auto" w:line="240" w:before="0" w:after="0"/>
        <w:ind w:firstLine="709"/>
        <w:jc w:val="both"/>
        <w:rPr/>
      </w:pPr>
      <w:r>
        <w:rPr>
          <w:rFonts w:cs="Times New Roman" w:ascii="Times New Roman" w:hAnsi="Times New Roman"/>
          <w:sz w:val="28"/>
          <w:szCs w:val="28"/>
        </w:rPr>
        <w:t>На официальном сайте http://www.narkostop.irkutsk.ru создан раздел «Региональная система социальной реабилитации и ресоциализации</w:t>
      </w:r>
      <w:r>
        <w:rPr>
          <w:rFonts w:cs="Times New Roman" w:ascii="Times New Roman" w:hAnsi="Times New Roman"/>
          <w:color w:val="000000"/>
          <w:sz w:val="28"/>
          <w:szCs w:val="28"/>
        </w:rPr>
        <w:t xml:space="preserve"> наркозависимых лиц</w:t>
      </w:r>
      <w:r>
        <w:rPr>
          <w:rFonts w:cs="Times New Roman" w:ascii="Times New Roman" w:hAnsi="Times New Roman"/>
          <w:sz w:val="28"/>
          <w:szCs w:val="28"/>
        </w:rPr>
        <w:t xml:space="preserve">», в котором размещается информация по социальной реабилитации и ресоциализации: перечень  консультационных центров, расположенных  в муниципальных образованиях Иркутской области, список исполнителей региональной системы по профилактике наркомании, работающих на территории муниципальных образований, перечень медицинских организаций, оказывающих помощь </w:t>
      </w:r>
      <w:r>
        <w:rPr>
          <w:rFonts w:cs="Times New Roman" w:ascii="Times New Roman" w:hAnsi="Times New Roman"/>
          <w:color w:val="000000"/>
          <w:sz w:val="28"/>
          <w:szCs w:val="28"/>
        </w:rPr>
        <w:t>лицам, незаконно употребляющим наркотические средства, токсические и психотропные вещества</w:t>
      </w:r>
      <w:r>
        <w:rPr>
          <w:rFonts w:cs="Times New Roman" w:ascii="Times New Roman" w:hAnsi="Times New Roman"/>
          <w:sz w:val="28"/>
          <w:szCs w:val="28"/>
        </w:rPr>
        <w:t>, справочник  реабилитационных центров, расположенных на территории Иркутской области, информация по добровольной сертификации реабилитационных центров и другое.</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в 38 муниципальных образованиях Иркутской области утвержден алгоритм взаимодействия субъектов системы профилактики наркомании по реализации Стратегии государственной антинаркотической политики в сфере выявления, лечения, реабилитации и ресоциализации наркозависимых, в 25 территориях заключены межведомственные соглашения, направленные на выявление наркопотребителей и мотивирование их на прохождение курса реабилитации. </w:t>
      </w:r>
    </w:p>
    <w:p>
      <w:pPr>
        <w:pStyle w:val="Normal"/>
        <w:suppressAutoHyphens w:val="true"/>
        <w:spacing w:lineRule="auto" w:line="240" w:before="0" w:after="0"/>
        <w:ind w:firstLine="709"/>
        <w:jc w:val="both"/>
        <w:rPr/>
      </w:pPr>
      <w:r>
        <w:rPr>
          <w:rFonts w:cs="Times New Roman" w:ascii="Times New Roman" w:hAnsi="Times New Roman"/>
          <w:sz w:val="28"/>
          <w:szCs w:val="28"/>
        </w:rPr>
        <w:t>Для оказания адресной индивидуально-профилактической работы наркозависимым и их семьям в территориях региона сформированы рабочие группы, которые предварительно рассматривают информацию по каждому лицу, привлеченному к административной ответственности за потребление наркотических средств, а также определяют, какие меры возможно принять в отношении наркозависимого:</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мотивированию его к лечению и реабилитации (с возможным направлением на реабилитацию);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азанию практической помощи членам семьи; </w:t>
      </w:r>
    </w:p>
    <w:p>
      <w:pPr>
        <w:pStyle w:val="Normal"/>
        <w:suppressAutoHyphens w:val="true"/>
        <w:spacing w:lineRule="auto" w:line="240" w:before="0" w:after="0"/>
        <w:ind w:firstLine="709"/>
        <w:jc w:val="both"/>
        <w:rPr/>
      </w:pPr>
      <w:r>
        <w:rPr>
          <w:rFonts w:cs="Times New Roman" w:ascii="Times New Roman" w:hAnsi="Times New Roman"/>
          <w:sz w:val="28"/>
          <w:szCs w:val="28"/>
        </w:rPr>
        <w:t>по решению вопросов ресоциализации – подбор реабилитационного центра, помощь в получении образования, специальности, в поиске работы, в решении других социальных проблем и т.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образованием «Братский район» разработан бланк уведомления лица, привлеченного к административной ответственности за незаконное потребление наркотических средств. Бланк уведомления одобрен аппаратом антинаркотической комиссии в Иркутской области и рекомендован к применению в другие муниципальные образова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D1D1D"/>
          <w:sz w:val="28"/>
          <w:szCs w:val="28"/>
        </w:rPr>
        <w:t xml:space="preserve">Для формирования у наркопотребителей соответствующей мотивации  освобождения от наркотической зависимости </w:t>
      </w:r>
      <w:r>
        <w:rPr>
          <w:rFonts w:cs="Times New Roman" w:ascii="Times New Roman" w:hAnsi="Times New Roman"/>
          <w:sz w:val="28"/>
          <w:szCs w:val="28"/>
        </w:rPr>
        <w:t>развивается система консультирования и мотивирования.</w:t>
      </w:r>
    </w:p>
    <w:p>
      <w:pPr>
        <w:pStyle w:val="Normal"/>
        <w:spacing w:lineRule="auto" w:line="240" w:before="0" w:after="0"/>
        <w:ind w:firstLine="709"/>
        <w:jc w:val="both"/>
        <w:rPr>
          <w:rStyle w:val="Textdefault"/>
          <w:rFonts w:ascii="Times New Roman" w:hAnsi="Times New Roman" w:cs="Times New Roman"/>
        </w:rPr>
      </w:pPr>
      <w:r>
        <w:rPr>
          <w:rFonts w:cs="Times New Roman" w:ascii="Times New Roman" w:hAnsi="Times New Roman"/>
          <w:sz w:val="28"/>
          <w:szCs w:val="28"/>
        </w:rPr>
        <w:t>С целью оказания помощи людям, попавшим в трудную жизненную ситуацию в связи с употреблением наркотических средств, работает единая служба круглосуточного «телефона доверия». В рамках «телефона доверия» решаются различные вопросы: оказывается психологическая помощь созависимым людям, содействие родственникам в решении проблемы наркозависимости, лица, больные наркоманией, направляются                                          в реабилитационные центры, осуществляется взаимодействие                                         с правоохранительными органами по поступившим на горячую линию звонкам                                               о возможных наркопреступлениях. Служба «телефона доверия» позволяет своевременно оказывать помощь людям, попавшим в трудную жизненную ситуацию. За 8 месяцев 2015 года в службу «телефона доверия» поступило               1764 звонка, из них 407 звонков по вопросу лечения и реабилитации наркопотребителей.</w:t>
      </w: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Консультантами Центра реабилитации наркозависимых «Воля» проводится консультационная и мотивационная работа по включению потребителей наркотических средств в программы комплексной реабилитации                                    и ресоциализации на территории Иркутской области. </w:t>
      </w:r>
    </w:p>
    <w:p>
      <w:pPr>
        <w:pStyle w:val="Normal"/>
        <w:widowControl w:val="false"/>
        <w:tabs>
          <w:tab w:val="clear" w:pos="708"/>
          <w:tab w:val="left" w:pos="180" w:leader="none"/>
        </w:tabs>
        <w:suppressAutoHyphens w:val="true"/>
        <w:spacing w:lineRule="auto" w:line="240" w:before="0" w:after="0"/>
        <w:ind w:firstLine="709"/>
        <w:jc w:val="both"/>
        <w:rPr/>
      </w:pPr>
      <w:r>
        <w:rPr>
          <w:sz w:val="28"/>
          <w:szCs w:val="28"/>
        </w:rPr>
        <w:t xml:space="preserve">В </w:t>
      </w:r>
      <w:r>
        <w:rPr>
          <w:rFonts w:cs="Times New Roman" w:ascii="Times New Roman" w:hAnsi="Times New Roman"/>
          <w:sz w:val="28"/>
          <w:szCs w:val="28"/>
        </w:rPr>
        <w:t>городах Иркутск, Усолье-Сибирское, Черемхово, в которых уровень заболеваемости наркоманией превышает областной уровень, работают консультационные мотивационные центры. В консультационных мотивационных центрах</w:t>
      </w:r>
      <w:r>
        <w:rPr>
          <w:rFonts w:cs="Times New Roman" w:ascii="Times New Roman" w:hAnsi="Times New Roman"/>
          <w:color w:val="000000"/>
          <w:sz w:val="28"/>
          <w:szCs w:val="28"/>
          <w:shd w:fill="FFFFFF" w:val="clear"/>
        </w:rPr>
        <w:t xml:space="preserve"> проводится индивидуальная работа с наркозависимыми, членами семей по мотивированию на прохождение лечения и реабилитации, выдаются направления на реабилитацию.</w:t>
      </w:r>
      <w:r>
        <w:rPr>
          <w:rFonts w:cs="Times New Roman" w:ascii="Times New Roman" w:hAnsi="Times New Roman"/>
          <w:sz w:val="28"/>
          <w:szCs w:val="28"/>
        </w:rPr>
        <w:t xml:space="preserve"> С начала 2015 года в мотивационных центрах ОГКУ ЦРН «Воля» </w:t>
      </w:r>
      <w:r>
        <w:rPr>
          <w:rFonts w:cs="Times New Roman" w:ascii="Times New Roman" w:hAnsi="Times New Roman"/>
          <w:kern w:val="2"/>
          <w:sz w:val="28"/>
          <w:szCs w:val="28"/>
        </w:rPr>
        <w:t>консультационную помощь по проблемам зависимости получили 1613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 целью развития мотивационной  работы в регионе в 2015 году внедрены проекты «Медицинские учреждения», «Милиция» посредством информирования наркопотребителей их родственников через медицинских работников в поликлиниках, участковых уполномоченных о методах лечения химической зависимости, действующих на территории Иркутской области реабилитационных центрах. </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pPr>
      <w:r>
        <w:rPr>
          <w:rFonts w:eastAsia="Times New Roman" w:cs="Times New Roman" w:ascii="Times New Roman" w:hAnsi="Times New Roman"/>
          <w:sz w:val="28"/>
          <w:szCs w:val="28"/>
        </w:rPr>
        <w:t xml:space="preserve">Кроме этого, в 2015 году внедрена практика проведения стажировок специалистов муниципальных образований по вопросам консультирования и мотивирования </w:t>
      </w:r>
      <w:r>
        <w:rPr>
          <w:rFonts w:cs="Times New Roman" w:ascii="Times New Roman" w:hAnsi="Times New Roman"/>
          <w:sz w:val="28"/>
          <w:szCs w:val="28"/>
        </w:rPr>
        <w:t>потребителей наркот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С целью повышения качественных показателей адаптационно-реабилитационного процесса у граждан, проходящих курс реабилитации,                ОГКУ «ЦРН «Воля», совместно  с ассоциацией общественных объединений Иркутской области «Матери против наркотиков», проводятся адаптационные тренинги для семей, близких родственников, граждан, проходящих реабилитацию в ОГКУ «ЦРН «Вол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ОГКУ «ЦРН «Воля» проведено 43 мероприятия, направленных на социальную адаптацию семей и близких родственников наркозависимых, проходящих реабилитацию в ОГКУ «ЦРН «Воля», которые посетило 595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Консультирование и мотивирование лиц, незаконно употребляющих наркотические средства, токсические и психотропные вещества, на лечение и реабилитацию проводится сотрудниками учреждений социального обслуживания в Иркутской област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емьях, в составе которых имеются лица, страдающие зависимостью, организуются межведомственные медико-социальные патронажи, которые проводятся совместно с медицинскими организациями, инспекторами по делам несовершеннолетни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семьи информируются о центрах, в которых есть возможность пройти курс лечения и реабилитации от наркотической зависимости в Иркутской области.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iCs/>
          <w:sz w:val="28"/>
          <w:szCs w:val="28"/>
        </w:rPr>
        <w:t>Для организации государственного контроля за деятельностью негосударственных реабилитационных организаций в целях недопущения нарушения действующего законодательства в сфере защиты гражданских прав, а также отбора эффективно работающих реабилитационных центров и реабилитационных программ организована работа по добровольной сертификации деятельности реабилитационных центр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Министерством </w:t>
      </w:r>
      <w:r>
        <w:rPr>
          <w:rFonts w:cs="Times New Roman" w:ascii="Times New Roman" w:hAnsi="Times New Roman"/>
          <w:sz w:val="28"/>
          <w:szCs w:val="28"/>
        </w:rPr>
        <w:t xml:space="preserve">по физической культуре, спорту и молодежной политике Иркутской области </w:t>
      </w:r>
      <w:r>
        <w:rPr>
          <w:rFonts w:cs="Times New Roman" w:ascii="Times New Roman" w:hAnsi="Times New Roman"/>
          <w:color w:val="000000"/>
          <w:sz w:val="28"/>
          <w:szCs w:val="28"/>
        </w:rPr>
        <w:t xml:space="preserve">разработана Система добровольной сертификации деятельности реабилитационных центров, оказывающих социальные услуги  для потребителей наркотиков.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Данная система зарегистрирована в Федеральном агентстве по техническому регулированию и метрологии (Росстандарт) 15 мая 2014 г. в </w:t>
      </w:r>
      <w:r>
        <w:rPr>
          <w:rStyle w:val="Butback"/>
          <w:rFonts w:cs="Times New Roman" w:ascii="Times New Roman" w:hAnsi="Times New Roman"/>
          <w:bCs/>
          <w:color w:val="000000"/>
          <w:sz w:val="28"/>
          <w:szCs w:val="28"/>
        </w:rPr>
        <w:t xml:space="preserve">Едином реестре зарегистрированных систем добровольной сертификации за номером РОСС </w:t>
      </w:r>
      <w:r>
        <w:rPr>
          <w:rStyle w:val="Butback"/>
          <w:rFonts w:cs="Times New Roman" w:ascii="Times New Roman" w:hAnsi="Times New Roman"/>
          <w:bCs/>
          <w:color w:val="000000"/>
          <w:sz w:val="28"/>
          <w:szCs w:val="28"/>
          <w:lang w:val="en-US"/>
        </w:rPr>
        <w:t>RU</w:t>
      </w:r>
      <w:r>
        <w:rPr>
          <w:rStyle w:val="Butback"/>
          <w:rFonts w:cs="Times New Roman" w:ascii="Times New Roman" w:hAnsi="Times New Roman"/>
          <w:bCs/>
          <w:color w:val="000000"/>
          <w:sz w:val="28"/>
          <w:szCs w:val="28"/>
        </w:rPr>
        <w:t>.</w:t>
      </w:r>
      <w:r>
        <w:rPr>
          <w:rStyle w:val="Butback"/>
          <w:rFonts w:cs="Times New Roman" w:ascii="Times New Roman" w:hAnsi="Times New Roman"/>
          <w:bCs/>
          <w:color w:val="000000"/>
          <w:sz w:val="28"/>
          <w:szCs w:val="28"/>
          <w:lang w:val="en-US"/>
        </w:rPr>
        <w:t>B</w:t>
      </w:r>
      <w:r>
        <w:rPr>
          <w:rStyle w:val="Butback"/>
          <w:rFonts w:cs="Times New Roman" w:ascii="Times New Roman" w:hAnsi="Times New Roman"/>
          <w:bCs/>
          <w:color w:val="000000"/>
          <w:sz w:val="28"/>
          <w:szCs w:val="28"/>
        </w:rPr>
        <w:t>1207.04 ЖОН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ой предусмотрены критерии отбора реабилитационных центров, оказывающих социальные услуги для лиц, больных наркоманией.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Функции координирующего центра Системы возложены на областное государственное казенное учреждение «Центр профилактики наркомании» (далее – ОГКУ «ЦПН»). </w:t>
      </w:r>
    </w:p>
    <w:p>
      <w:pPr>
        <w:pStyle w:val="Normal"/>
        <w:suppressAutoHyphens w:val="true"/>
        <w:spacing w:lineRule="auto" w:line="240" w:before="0" w:after="0"/>
        <w:ind w:firstLine="709"/>
        <w:jc w:val="both"/>
        <w:rPr/>
      </w:pPr>
      <w:r>
        <w:rPr>
          <w:rStyle w:val="Butback"/>
          <w:rFonts w:cs="Times New Roman" w:ascii="Times New Roman" w:hAnsi="Times New Roman"/>
          <w:bCs/>
          <w:sz w:val="28"/>
          <w:szCs w:val="28"/>
        </w:rPr>
        <w:t xml:space="preserve">Организационная структура Системы </w:t>
      </w:r>
      <w:r>
        <w:rPr>
          <w:rFonts w:cs="Times New Roman" w:ascii="Times New Roman" w:hAnsi="Times New Roman"/>
          <w:color w:val="000000"/>
          <w:sz w:val="28"/>
          <w:szCs w:val="28"/>
        </w:rPr>
        <w:t>при ОГКУ «ЦПН» включает в себя орган по сертификации, Координационный совет, аппеляционную комиссию.</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 2014 году в Иркутской области ОГКУ «ЦПН» проведена добровольная сертификация двух некоммерческих организаций, оказывающих услуги                     по социальной реабилитации наркозависимым лицам: Автономной некоммерческой организации «Перекресток семи дорог» и </w:t>
      </w:r>
      <w:r>
        <w:rPr>
          <w:rFonts w:cs="Times New Roman" w:ascii="Times New Roman" w:hAnsi="Times New Roman"/>
          <w:sz w:val="28"/>
          <w:szCs w:val="28"/>
        </w:rPr>
        <w:t>местной религиозной организации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 целью координации деятельности реабилитационных центров,                             в 2015 </w:t>
      </w:r>
      <w:r>
        <w:rPr>
          <w:rFonts w:eastAsia="Times New Roman" w:cs="Times New Roman" w:ascii="Times New Roman" w:hAnsi="Times New Roman"/>
          <w:color w:val="000000"/>
          <w:sz w:val="28"/>
          <w:szCs w:val="28"/>
        </w:rPr>
        <w:t xml:space="preserve">году при Министерстве по физической культуре, спорту и молодежной политике Иркутской области образован Координационный совет </w:t>
      </w:r>
      <w:r>
        <w:rPr>
          <w:rFonts w:cs="Times New Roman" w:ascii="Times New Roman" w:hAnsi="Times New Roman"/>
          <w:sz w:val="28"/>
          <w:szCs w:val="28"/>
        </w:rPr>
        <w:t>по вопросам социальной реабилитации и ресоциализации лиц, незаконно употребляющих наркотические средства, токсические и психотропные вещества в Иркутской области, в  состав которого входят руководители некоммерческих организаций, оказывающие социальные услуги по реабилитации наркопотребителей                      на территории Иркутской области. Положение о Координационном совете, утверждено приказом Министерства по физической культуре, спорту и молодежной политике Иркутской области от 10 июля 2015 г. № 64-мпр. Состав Координационного совета утвержден распоряжением Министерства по физической культуре, спорту и молодежной политике Иркутской области     от 10 июня 2015 г. № 487-мр.</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Министерством по физической культуре, спорту и молодежной политике Иркутской области </w:t>
      </w:r>
      <w:r>
        <w:rPr>
          <w:rFonts w:cs="Times New Roman" w:ascii="Times New Roman" w:hAnsi="Times New Roman"/>
          <w:sz w:val="28"/>
          <w:szCs w:val="28"/>
        </w:rPr>
        <w:t xml:space="preserve">ведется Реестр </w:t>
      </w:r>
      <w:r>
        <w:rPr>
          <w:rFonts w:eastAsia="SimSun;宋体" w:cs="Times New Roman" w:ascii="Times New Roman" w:hAnsi="Times New Roman"/>
          <w:sz w:val="28"/>
          <w:szCs w:val="28"/>
          <w:lang w:eastAsia="zh-CN"/>
        </w:rPr>
        <w:t>организаций всех форм собственности, действующих в сфере социальной реабилитации и ресоциализации  наркозависимых лиц.</w:t>
      </w:r>
      <w:r>
        <w:rPr>
          <w:rFonts w:cs="Times New Roman" w:ascii="Times New Roman" w:hAnsi="Times New Roman"/>
          <w:sz w:val="28"/>
          <w:szCs w:val="28"/>
        </w:rPr>
        <w:t xml:space="preserve"> При этом ОГКУ «Центр профилактики наркомании» проводится м</w:t>
      </w:r>
      <w:r>
        <w:rPr>
          <w:rFonts w:eastAsia="Times New Roman" w:cs="Times New Roman" w:ascii="Times New Roman" w:hAnsi="Times New Roman"/>
          <w:bCs/>
          <w:sz w:val="28"/>
          <w:szCs w:val="28"/>
        </w:rPr>
        <w:t xml:space="preserve">ониторинг деятельности реабилитационных центров, который позволяет ежегодно выявлять новые организации, оказывающие социальные услуги по реабилитации лиц, больных наркоманией, для включения в указанный Реестр.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 1 апреля 2015 г. н</w:t>
      </w:r>
      <w:r>
        <w:rPr>
          <w:rFonts w:eastAsia="Times New Roman" w:cs="Times New Roman" w:ascii="Times New Roman" w:hAnsi="Times New Roman"/>
          <w:sz w:val="28"/>
          <w:szCs w:val="28"/>
        </w:rPr>
        <w:t xml:space="preserve">а территории Иркутской области функционирует </w:t>
      </w:r>
      <w:r>
        <w:rPr>
          <w:rFonts w:eastAsia="Times New Roman" w:cs="Times New Roman" w:ascii="Times New Roman" w:hAnsi="Times New Roman"/>
          <w:bCs/>
          <w:sz w:val="28"/>
          <w:szCs w:val="28"/>
        </w:rPr>
        <w:t xml:space="preserve">40 реабилитационных центров различной направленности, из них                                        3 государственных, 1 автономная некоммерческая организация,                           36 общественных и религиозных организаций.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КУ «Центр профилактики наркомании» оказывается методическая помощь некоммерческим организациям. Формируется банк индивидуальных программ комплексной реабилитации лиц, потребляющих наркотические средства и психотропные вещества в немедицинских целя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уководители реабилитационных центров Иркутской области принимают участие в расширенных заседаниях рабочей  группы по </w:t>
      </w:r>
      <w:r>
        <w:rPr>
          <w:rFonts w:cs="Times New Roman" w:ascii="Times New Roman" w:hAnsi="Times New Roman"/>
          <w:sz w:val="28"/>
          <w:szCs w:val="28"/>
        </w:rPr>
        <w:t>формированию региональной системы реабилитации и ресоциализации наркозависимых лиц</w:t>
      </w:r>
      <w:r>
        <w:rPr>
          <w:rFonts w:eastAsia="Times New Roman" w:cs="Times New Roman" w:ascii="Times New Roman" w:hAnsi="Times New Roman"/>
          <w:color w:val="000000"/>
          <w:sz w:val="28"/>
          <w:szCs w:val="28"/>
        </w:rPr>
        <w:t>, а также в обучающих семинарах по вопросам комплексной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ывая, что в большинстве своем организации, занимающиеся реабилитацией, являются некоммерческими и не подконтрольны государственным структурам, возникают трудности в получении полной информации о деятельности организаций.</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Вместе с тем благодаря внедрению системы добровольной сертификации некоммерческих центров по итогам 2014 года количество центров, готовых идти на контакт с исполнительными органами власти, увеличилось с 16 до 21 </w:t>
      </w:r>
      <w:r>
        <w:rPr>
          <w:rFonts w:cs="Times New Roman" w:ascii="Times New Roman" w:hAnsi="Times New Roman"/>
          <w:kern w:val="2"/>
          <w:sz w:val="28"/>
          <w:szCs w:val="28"/>
          <w:lang w:eastAsia="hi-IN" w:bidi="hi-IN"/>
        </w:rPr>
        <w:t>организации. Данные организации на сегодняшний день направляют информацию в ОГКУ «Центр профилактики наркомании» о работе, которая проводится в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Анализ поступивших от центров данных свидетельствует, что </w:t>
      </w:r>
      <w:r>
        <w:rPr>
          <w:rFonts w:cs="Times New Roman" w:ascii="Times New Roman" w:hAnsi="Times New Roman"/>
          <w:sz w:val="28"/>
          <w:szCs w:val="28"/>
        </w:rPr>
        <w:t>общее к</w:t>
      </w:r>
      <w:r>
        <w:rPr>
          <w:rFonts w:cs="Times New Roman" w:ascii="Times New Roman" w:hAnsi="Times New Roman"/>
          <w:spacing w:val="-3"/>
          <w:kern w:val="2"/>
          <w:sz w:val="28"/>
          <w:szCs w:val="28"/>
          <w:lang w:eastAsia="hi-IN" w:bidi="hi-IN"/>
        </w:rPr>
        <w:t xml:space="preserve">оличество лиц, вступивших в программы комплексной </w:t>
      </w:r>
      <w:r>
        <w:rPr>
          <w:rFonts w:cs="Times New Roman" w:ascii="Times New Roman" w:hAnsi="Times New Roman"/>
          <w:kern w:val="2"/>
          <w:sz w:val="28"/>
          <w:szCs w:val="28"/>
          <w:lang w:eastAsia="hi-IN" w:bidi="hi-IN"/>
        </w:rPr>
        <w:t>реабилитации в 21 организации, в 2014 году составило 3188 человек (2013 год –1773 человека).</w:t>
      </w:r>
    </w:p>
    <w:p>
      <w:pPr>
        <w:pStyle w:val="Paragraphjustify"/>
        <w:spacing w:before="0" w:after="0"/>
        <w:ind w:firstLine="567"/>
        <w:jc w:val="both"/>
        <w:rPr/>
      </w:pPr>
      <w:r>
        <w:rPr>
          <w:sz w:val="28"/>
          <w:szCs w:val="28"/>
        </w:rPr>
        <w:t xml:space="preserve">В 2014 году в Иркутской области введен институт сертификата на социальную реабилитацию </w:t>
      </w:r>
      <w:r>
        <w:rPr>
          <w:color w:val="000000"/>
          <w:sz w:val="28"/>
          <w:szCs w:val="28"/>
        </w:rPr>
        <w:t xml:space="preserve">лиц, больных наркоманией. Порядок </w:t>
      </w:r>
      <w:r>
        <w:rPr>
          <w:sz w:val="28"/>
          <w:szCs w:val="28"/>
        </w:rPr>
        <w:t xml:space="preserve">предоставления сертификата на прохождение курса социальной реабилитации и формы сертификата утверждены приказом </w:t>
      </w:r>
      <w:r>
        <w:rPr>
          <w:color w:val="000000"/>
          <w:sz w:val="28"/>
          <w:szCs w:val="28"/>
        </w:rPr>
        <w:t xml:space="preserve">Министерства по физической культуре, спорту и молодежной политике Иркутской области </w:t>
      </w:r>
      <w:r>
        <w:rPr>
          <w:sz w:val="28"/>
          <w:szCs w:val="28"/>
        </w:rPr>
        <w:t xml:space="preserve">от 13 октября 2014 г.          № 829-мр. </w:t>
      </w:r>
      <w:r>
        <w:rPr>
          <w:color w:val="000000"/>
          <w:sz w:val="28"/>
          <w:szCs w:val="28"/>
        </w:rPr>
        <w:t xml:space="preserve">ОГБУЗ «ИОПНД» заключило соглашение о сотрудничестве с.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тификат для прохождения курса социальной реабилитации выдается лицам, состоящим на диспансерном учете с диагнозом «наркомания», или лицам с впервые  установленным диагнозом «наркомании», изъявившим желание пройти курс социальной реабилитации, постоянно проживающим на территории Иркутской области, в возрасте от 18 до 30 лет, на основании личного заявления наркозависимого лица, документа, удостоверяющего личность, заключения врача-психиатра-нарколога о том, что гражданин является потребителем наркотических средств, психоактивных веществ и состоит на наркологическом учете.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Лицо, больное наркоманией, подает в областное государственное бюджетное учреждение здравоохранения «Иркутский областной психоневрологический диспансер» Министерства здравоохранения Иркутской области (далее – ОГБУЗ «ИОПНД») личное заявление на получение сертифика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Информацию о лицах, подавших заявление на получение сертификата для прохождения курса социальной реабилитации, ОГБУЗ «ИОПНД» направляет в 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xml:space="preserve">» по мере поступления заявл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ведет учет лиц, больных наркоманией, подавших заявления на получение сертификата, и реестр граждан, получивших сертификаты.</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Для прохождения курса реабилитации лицо, больное наркоманией и получившее сертификат, может выбрать любую организацию, находящуюся в реестре 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и прошедшую добровольную сертификац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бора организации с лицом, больным наркоманией, заключается социальный контракт на прохождение курса социальной реабилита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ационные услуги по сертификату  предоставляются в течение 3-х месяцев с момента его получения.</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color w:val="000000"/>
          <w:sz w:val="28"/>
          <w:szCs w:val="28"/>
        </w:rPr>
        <w:t>В 2014 году в рамках реализации п</w:t>
      </w:r>
      <w:r>
        <w:rPr>
          <w:rFonts w:cs="Times New Roman" w:ascii="Times New Roman" w:hAnsi="Times New Roman"/>
          <w:sz w:val="28"/>
          <w:szCs w:val="28"/>
        </w:rPr>
        <w:t xml:space="preserve">одпрограммы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Молодежная политика» на 2014-2018 годы, в соответствии с постановлением  Правительства Иркутской области от 21 апреля 2009 г. № 127-пп «Об утверждении положения о порядке определения объема и предоставления субсидий из областного бюджета в целях оказания социальных услуг детям                  и молодежи» приказом Министерства по физической культуре, спорту                           и молодежной политике Иркутской области от 19 сентября 2014 г. № 64-мпр            «Об утверждении административного регламента предоставления государственной услуги «Предоставление из областного бюджета субсидий                  в целях возмещения затрат, связанных с оказанием некоммерческими организациями социальных услуг детям и молодежи по реабилитации лиц, больных наркоманией» </w:t>
      </w:r>
      <w:r>
        <w:rPr>
          <w:rFonts w:cs="Times New Roman" w:ascii="Times New Roman" w:hAnsi="Times New Roman"/>
          <w:color w:val="000000"/>
          <w:sz w:val="28"/>
          <w:szCs w:val="28"/>
        </w:rPr>
        <w:t xml:space="preserve">из областного бюджета на </w:t>
      </w:r>
      <w:r>
        <w:rPr>
          <w:rFonts w:cs="Times New Roman" w:ascii="Times New Roman" w:hAnsi="Times New Roman"/>
          <w:sz w:val="28"/>
          <w:szCs w:val="28"/>
        </w:rPr>
        <w:t>предоставление субсидий некоммерческим организациям для выдачи индивидуальных сертификатов было выделено 300 тыс. рублей. Стоимость сертификата на 1 месяц составляла                        15 тыс. рублей. Лицу, пожелавшему пройти курс реабилитации оплачивается                2-х месячный базовый курс.</w:t>
      </w:r>
    </w:p>
    <w:p>
      <w:pPr>
        <w:pStyle w:val="Normal"/>
        <w:widowControl w:val="false"/>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4 году сертификаты на прохождение курса социальной реабилитации в негосударственных организациях выданы 10 гражданам.</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sz w:val="28"/>
          <w:szCs w:val="28"/>
        </w:rPr>
        <w:t xml:space="preserve">В 2015 году в регионе на оказание социальных услуг детям и молодежи по реабилитации лиц, больных наркоманией, в неправительственных организациях выделено 315 тыс. рублей (стоимость 1 месяца реабилитации определена                     в 15 тыс. рублей на 3-х месячный базовый курс). В неправительственных организациях за счет средств областного бюджета реабилитацию проходят                   7 человек.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Кроме некоммерческих организаций, прошедших добровольную сертификацию, услуги по реабилитации и ресоциализации в Иркутской области оказывает </w:t>
      </w:r>
      <w:r>
        <w:rPr>
          <w:rFonts w:cs="Times New Roman" w:ascii="Times New Roman" w:hAnsi="Times New Roman"/>
          <w:sz w:val="28"/>
          <w:szCs w:val="28"/>
        </w:rPr>
        <w:t>областное государственное казенное учреждение «Центр реабилитации для наркозависимых «Воля» (далее – ОГКУ «ЦРН «Воля)</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данного учреждения финансируется из областного бюджета. </w:t>
      </w:r>
      <w:r>
        <w:rPr>
          <w:rFonts w:cs="Times New Roman" w:ascii="Times New Roman" w:hAnsi="Times New Roman"/>
          <w:color w:val="000000"/>
          <w:sz w:val="28"/>
          <w:szCs w:val="28"/>
        </w:rPr>
        <w:t>На осуществление деятельности ОГКУ «ЦРН «Воля» в 2015 году  выделено 29093,7  тыс. рубле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ОГКУ </w:t>
      </w:r>
      <w:r>
        <w:rPr>
          <w:rFonts w:cs="Times New Roman" w:ascii="Times New Roman" w:hAnsi="Times New Roman"/>
          <w:sz w:val="28"/>
          <w:szCs w:val="28"/>
        </w:rPr>
        <w:t xml:space="preserve">ЦРН «Воля» </w:t>
      </w:r>
      <w:r>
        <w:rPr>
          <w:rFonts w:cs="Times New Roman" w:ascii="Times New Roman" w:hAnsi="Times New Roman"/>
          <w:color w:val="000000"/>
          <w:sz w:val="28"/>
          <w:szCs w:val="28"/>
        </w:rPr>
        <w:t xml:space="preserve">реализуется терапевтическая программа реабилитации и ресоциализации больных наркоманией, в которую вступают лица, прошедшие курс медицинской реабилитации на базе Центра медико-социальной реабилитации, кабинетов медико-социальной реабилитации </w:t>
      </w:r>
      <w:r>
        <w:rPr>
          <w:rFonts w:cs="Times New Roman" w:ascii="Times New Roman" w:hAnsi="Times New Roman"/>
          <w:sz w:val="28"/>
          <w:szCs w:val="28"/>
        </w:rPr>
        <w:t>ОГБУЗ «ИОПНД»</w:t>
      </w:r>
      <w:r>
        <w:rPr>
          <w:rFonts w:cs="Times New Roman" w:ascii="Times New Roman" w:hAnsi="Times New Roman"/>
          <w:color w:val="000000"/>
          <w:sz w:val="28"/>
          <w:szCs w:val="28"/>
        </w:rPr>
        <w:t xml:space="preserve">. Учреждение имеет лицензию на оказание медицинской помощи по специальностям «Терапия»,  «Психотерапия». </w:t>
      </w:r>
    </w:p>
    <w:p>
      <w:pPr>
        <w:pStyle w:val="Normal"/>
        <w:spacing w:lineRule="auto" w:line="240" w:before="0" w:after="0"/>
        <w:ind w:firstLine="709"/>
        <w:jc w:val="both"/>
        <w:rPr/>
      </w:pPr>
      <w:r>
        <w:rPr>
          <w:rFonts w:cs="Times New Roman" w:ascii="Times New Roman" w:hAnsi="Times New Roman"/>
          <w:sz w:val="28"/>
          <w:szCs w:val="28"/>
        </w:rPr>
        <w:t xml:space="preserve">Курс стационарной  реабилитации проводится </w:t>
      </w:r>
      <w:r>
        <w:rPr>
          <w:rFonts w:cs="Times New Roman" w:ascii="Times New Roman" w:hAnsi="Times New Roman"/>
          <w:bCs/>
          <w:sz w:val="28"/>
          <w:szCs w:val="28"/>
        </w:rPr>
        <w:t>в пяти структурных подразделениях ЦРН «Воля», расположенных на территории муниципальных образований Иркутской обла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в ОГКУ ЦРН «Воля» в программу реабилитации принято 246 человек, из них успешно завершили курс социальной реабилитации 73 человека, что составляет 30% от числа поступивших на реабилитацию.</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2015 году в ОГКУ ЦРН «Воля» проходят курс реабилитации                       105 человек</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ледует отметить, что в Иркутской области помимо средств областного бюджета в рамках </w:t>
      </w:r>
      <w:r>
        <w:rPr>
          <w:rFonts w:cs="Times New Roman" w:ascii="Times New Roman" w:hAnsi="Times New Roman"/>
          <w:sz w:val="28"/>
          <w:szCs w:val="28"/>
        </w:rPr>
        <w:t xml:space="preserve">программы по профилактике наркомании «Выбор» с 2014 года  на реабилитацию больных наркоманией выделяются средства в рамках подпрограммы «Безопасность и правопорядок на территории АМО на 2015-2020 годы» муниципальной программы Ангарского муниципального образования «Повышение качества жизни и безопасности населения Ангарского муниципального образования на 2015-2020 годы», утвержденной постановлением администрации Ангарского муниципального образования от 13 ноября 2014 № 1420-па. Объем финансирования мероприятий по социальной реабилитации из городского бюджета составляет на 2013-2015 годы 2160 тыс. 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направлению администрации Ангарского городского муниципального образования в Автономную некоммерческую организацию «Перекресток семи дорог» за последние 4 года </w:t>
      </w:r>
      <w:r>
        <w:rPr>
          <w:rFonts w:cs="Times New Roman" w:ascii="Times New Roman" w:hAnsi="Times New Roman"/>
          <w:sz w:val="28"/>
          <w:szCs w:val="28"/>
        </w:rPr>
        <w:t>обратились 58 человек, из них в 2014 году – 12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В 2015 году в бюджете Ангарского городского муниципального образования предусмотрено 720 тыс. рублей для квотирования 3-х</w:t>
      </w:r>
      <w:r>
        <w:rPr>
          <w:rFonts w:cs="Times New Roman" w:ascii="Times New Roman" w:hAnsi="Times New Roman"/>
          <w:sz w:val="28"/>
          <w:szCs w:val="28"/>
          <w:lang w:val="en-US"/>
        </w:rPr>
        <w:t> </w:t>
      </w:r>
      <w:r>
        <w:rPr>
          <w:rFonts w:cs="Times New Roman" w:ascii="Times New Roman" w:hAnsi="Times New Roman"/>
          <w:sz w:val="28"/>
          <w:szCs w:val="28"/>
        </w:rPr>
        <w:t xml:space="preserve">мест ежеквартально.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 Иркутской области в 2015 году за счет областного и муниципального бюджетов вступили в программы реабилитации 118 человек.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омимо ОГКУ ЦРН «Воля» и двух неправительственных организаций, занимающихся реабилитацией и прошедших добровольную сертификацию, в Иркутской области действуют </w:t>
      </w:r>
      <w:r>
        <w:rPr>
          <w:rFonts w:cs="Times New Roman" w:ascii="Times New Roman" w:hAnsi="Times New Roman"/>
          <w:sz w:val="28"/>
          <w:szCs w:val="28"/>
        </w:rPr>
        <w:t xml:space="preserve">36 общественных организаций, оказывающих услуги по социальной реабилитации наркопотребителям. </w:t>
      </w:r>
      <w:r>
        <w:rPr>
          <w:rFonts w:cs="Times New Roman" w:ascii="Times New Roman" w:hAnsi="Times New Roman"/>
          <w:bCs/>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hi-IN" w:bidi="hi-IN"/>
        </w:rPr>
        <w:t xml:space="preserve">Анализ данных, поступивших от реабилитационных центров, свидетельствует, что </w:t>
      </w:r>
      <w:r>
        <w:rPr>
          <w:rFonts w:cs="Times New Roman" w:ascii="Times New Roman" w:hAnsi="Times New Roman"/>
          <w:sz w:val="28"/>
          <w:szCs w:val="28"/>
        </w:rPr>
        <w:t>общее к</w:t>
      </w:r>
      <w:r>
        <w:rPr>
          <w:rFonts w:cs="Times New Roman" w:ascii="Times New Roman" w:hAnsi="Times New Roman"/>
          <w:spacing w:val="-3"/>
          <w:kern w:val="2"/>
          <w:sz w:val="28"/>
          <w:szCs w:val="28"/>
          <w:lang w:eastAsia="hi-IN" w:bidi="hi-IN"/>
        </w:rPr>
        <w:t xml:space="preserve">оличество лиц, вступивших в программы комплексной </w:t>
      </w:r>
      <w:r>
        <w:rPr>
          <w:rFonts w:cs="Times New Roman" w:ascii="Times New Roman" w:hAnsi="Times New Roman"/>
          <w:kern w:val="2"/>
          <w:sz w:val="28"/>
          <w:szCs w:val="28"/>
          <w:lang w:eastAsia="hi-IN" w:bidi="hi-IN"/>
        </w:rPr>
        <w:t>реабилитации, в 2014 году составило 3188 человек                              (2013 год –1773 человека).</w:t>
      </w:r>
    </w:p>
    <w:p>
      <w:pPr>
        <w:pStyle w:val="Normal"/>
        <w:shd w:fill="FFFFFF" w:val="clear"/>
        <w:spacing w:lineRule="auto" w:line="240" w:before="0" w:after="0"/>
        <w:ind w:right="27" w:firstLine="709"/>
        <w:jc w:val="both"/>
        <w:rPr/>
      </w:pPr>
      <w:r>
        <w:rPr>
          <w:rFonts w:cs="Times New Roman" w:ascii="Times New Roman" w:hAnsi="Times New Roman"/>
          <w:color w:val="000000"/>
          <w:spacing w:val="-4"/>
          <w:sz w:val="28"/>
          <w:szCs w:val="28"/>
        </w:rPr>
        <w:t xml:space="preserve">АНО РЦ «Перекрестком семи дорог» проводятся мероприятия по </w:t>
      </w:r>
      <w:r>
        <w:rPr>
          <w:rFonts w:cs="Times New Roman" w:ascii="Times New Roman" w:hAnsi="Times New Roman"/>
          <w:bCs/>
          <w:color w:val="000000"/>
          <w:spacing w:val="-4"/>
          <w:sz w:val="28"/>
          <w:szCs w:val="28"/>
        </w:rPr>
        <w:t>социальной адаптации лиц, находящихся в местах заключения и имеющих проблему химической зависимости. В</w:t>
      </w:r>
      <w:r>
        <w:rPr>
          <w:rFonts w:cs="Times New Roman" w:ascii="Times New Roman" w:hAnsi="Times New Roman"/>
          <w:color w:val="000000"/>
          <w:spacing w:val="-4"/>
          <w:sz w:val="28"/>
          <w:szCs w:val="28"/>
        </w:rPr>
        <w:t xml:space="preserve"> исправительной колонии № 2 города Ангарск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оздано отделение реабилитации. С 2003 года реабилитацию прошли  228 человек, из них в 2013 году 54 человека.</w:t>
      </w:r>
    </w:p>
    <w:p>
      <w:pPr>
        <w:pStyle w:val="26"/>
        <w:suppressAutoHyphens w:val="true"/>
        <w:spacing w:lineRule="auto" w:line="240" w:before="0" w:after="0"/>
        <w:ind w:left="0" w:right="27" w:firstLine="709"/>
        <w:rPr/>
      </w:pPr>
      <w:r>
        <w:rPr/>
        <w:t>Лечение наркозависимых, совершивших преступления и получивших отсрочку отбывания наказания, а также с условно осужденными, которым по решению суда предписано пройти курс обязательного лечения от наркомании, проводится в регионе в рамках соглашения о сотрудничестве, заключенного между ГУФСИН России по Иркутской области и министерством здравоохранения Иркутской области 21 декабря 2012</w:t>
      </w:r>
      <w:r>
        <w:rPr>
          <w:lang w:val="ru-RU"/>
        </w:rPr>
        <w:t xml:space="preserve"> г.             </w:t>
      </w:r>
      <w:r>
        <w:rPr/>
        <w:t xml:space="preserve">                                     № 39/ТО/15/4-559/54-57-4/2. </w:t>
      </w:r>
    </w:p>
    <w:p>
      <w:pPr>
        <w:pStyle w:val="ConsPlusNormal1"/>
        <w:suppressAutoHyphens w:val="true"/>
        <w:ind w:firstLine="709"/>
        <w:jc w:val="both"/>
        <w:rPr/>
      </w:pPr>
      <w:r>
        <w:rPr>
          <w:rFonts w:eastAsia="Calibri" w:cs="Times New Roman" w:ascii="Times New Roman" w:hAnsi="Times New Roman"/>
          <w:sz w:val="28"/>
          <w:szCs w:val="28"/>
          <w:lang w:eastAsia="en-US"/>
        </w:rPr>
        <w:t>Приказом министерства здравоохранения Иркутской области                                от 28 ноября 2012 г. № 221-мпр утверждено Положение об организации оказания медицинской помощи и медико-социальной реабилитации осужденным,                      в отношении которых отбывание наказания отсрочено, признанным                             в установленном порядке больными наркоманией.</w:t>
      </w:r>
    </w:p>
    <w:p>
      <w:pPr>
        <w:pStyle w:val="ConsPlusNormal1"/>
        <w:suppressAutoHyphens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вышеуказанным приказом, областным государственным</w:t>
      </w:r>
      <w:r>
        <w:rPr>
          <w:rFonts w:cs="Times New Roman" w:ascii="Times New Roman" w:hAnsi="Times New Roman"/>
          <w:color w:val="000000"/>
          <w:sz w:val="28"/>
          <w:szCs w:val="28"/>
        </w:rPr>
        <w:t xml:space="preserve"> бюджетным учреждением здравоохранения «Иркутский областной психоневрологический диспансер» определено лицо, ответственное за организацию работы в д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Мероприятия, направленные на выявление наркологических больных, начинаются в следственных изоляторах. </w:t>
      </w:r>
    </w:p>
    <w:p>
      <w:pPr>
        <w:pStyle w:val="Normal"/>
        <w:suppressAutoHyphens w:val="true"/>
        <w:spacing w:lineRule="auto" w:line="240" w:before="0" w:after="0"/>
        <w:ind w:firstLine="709"/>
        <w:jc w:val="both"/>
        <w:rPr/>
      </w:pPr>
      <w:r>
        <w:rPr>
          <w:rFonts w:cs="Times New Roman" w:ascii="Times New Roman" w:hAnsi="Times New Roman"/>
          <w:sz w:val="28"/>
          <w:szCs w:val="28"/>
        </w:rPr>
        <w:t>Наркологические учреждения области предоставляют услуги наркозависимым лицам, направленным на лечение и реабилитацию по решению суда, в полном объёме. Конкретные сроки лечения и реабилитации, способ проведения назначенного лечения определяются для каждого осужденного индивидуально</w:t>
      </w:r>
      <w:r>
        <w:rPr>
          <w:rFonts w:cs="Times New Roman" w:ascii="Times New Roman" w:hAnsi="Times New Roman"/>
          <w:b/>
          <w:bCs/>
          <w:sz w:val="28"/>
          <w:szCs w:val="28"/>
        </w:rPr>
        <w:t xml:space="preserve"> </w:t>
      </w:r>
      <w:r>
        <w:rPr>
          <w:rFonts w:cs="Times New Roman" w:ascii="Times New Roman" w:hAnsi="Times New Roman"/>
          <w:bCs/>
          <w:sz w:val="28"/>
          <w:szCs w:val="28"/>
        </w:rPr>
        <w:t>в зависимости от стадии и типа течения заболевания в условиях круглосуточного или дневного стационара, кабинета амбулаторной реабилитации</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осужденными, которым предоставлена отсрочка отбывания наказания, осуществляет уголовно-исполнительная инспекция и служба участковых уполномоченных полиции по месту его прожива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а уклонения осужденного от прохождения лечения или курса реабилитации правоохранительные органы проводят с осужденным профилактическую бесед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го в 2014 году количество условно осужденных, на которых согласно статье судом возложена обязанность пройти курс лечения от наркомании, составило 44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ловек, из них 239 человек проходят курс стационарного лечения, 171 человек завершили курс лечения, 35 человек не приступили к лечен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Главное управление ФСИН России по Иркутской области                                    с Министерством здравоохранения Иркутской области заключено соглашение               от 3 марта 2014 г. № 82-10 о взаимодействии в отношении лиц, больных наркоманией и употребляющих наркотики с вредными последствиями, поступивших в учреждения Главного управления ФСИН России по Иркутской области и освобожденных из них.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гласно данному соглашению филиалы МСЧ-38 Главного управления ФСИН России по Иркутской области за месяц до освобождения направляют               в наркологический диспансер по предполагаемому месту жительства освобождаемого извещение об убытии наркологического больного из уголовно-исполнительной системы Иркутской области, также проводится ежегодная сверка статистических данных о наркологических больных, содержащихся                       в местах лишения свободы. </w:t>
      </w:r>
    </w:p>
    <w:p>
      <w:pPr>
        <w:pStyle w:val="Normal"/>
        <w:spacing w:lineRule="auto" w:line="240" w:before="0" w:after="0"/>
        <w:ind w:firstLine="709"/>
        <w:jc w:val="both"/>
        <w:rPr/>
      </w:pPr>
      <w:r>
        <w:rPr>
          <w:rFonts w:cs="Times New Roman" w:ascii="Times New Roman" w:hAnsi="Times New Roman"/>
          <w:sz w:val="28"/>
          <w:szCs w:val="28"/>
        </w:rPr>
        <w:t>Для установления наркологического диагноза и постановки на диспансерный учет осужденных, имеющих зависимости от психоактивных веществ, при МЧС-38 Главного управления ФСИН России по Иркутской области создана подкомиссия по вопросам психиатрии и наркологии. Подкомиссия осуществляет выезды в исправительные учреждения для установления наркологического диагноза, постановки на диспансерный учет, отбора лиц                для прохождения лечения в специализированных лечебно-исправительных учреждениях (для мужчин ЛИУ № 37 Главного управления ФСИН России                     по Красноярскому краю, для женщин – ЛИУ №7 Главного управления                    ФСИН России по Республике Чувашии).</w:t>
      </w:r>
    </w:p>
    <w:p>
      <w:pPr>
        <w:pStyle w:val="Normal"/>
        <w:spacing w:lineRule="auto" w:line="240" w:before="0" w:after="0"/>
        <w:ind w:firstLine="709"/>
        <w:jc w:val="both"/>
        <w:rPr/>
      </w:pPr>
      <w:r>
        <w:rPr>
          <w:rFonts w:cs="Times New Roman" w:ascii="Times New Roman" w:hAnsi="Times New Roman"/>
          <w:sz w:val="28"/>
          <w:szCs w:val="28"/>
        </w:rPr>
        <w:t xml:space="preserve">В 2014 году в Иркутской области организована работа по реализации </w:t>
      </w:r>
      <w:r>
        <w:rPr>
          <w:rFonts w:cs="Times New Roman" w:ascii="Times New Roman" w:hAnsi="Times New Roman"/>
          <w:bCs/>
          <w:sz w:val="28"/>
          <w:szCs w:val="28"/>
        </w:rPr>
        <w:t>положений Федерального закона от 25 ноября 2013 г. № 313-ФЗ</w:t>
      </w:r>
      <w:r>
        <w:rPr>
          <w:rFonts w:cs="Times New Roman" w:ascii="Times New Roman" w:hAnsi="Times New Roman"/>
          <w:sz w:val="28"/>
          <w:szCs w:val="28"/>
        </w:rPr>
        <w:t xml:space="preserve"> по вопросу направления судами наркозависимых лиц на диагностику, </w:t>
      </w:r>
      <w:r>
        <w:rPr>
          <w:rFonts w:cs="Times New Roman" w:ascii="Times New Roman" w:hAnsi="Times New Roman"/>
          <w:bCs/>
          <w:sz w:val="28"/>
          <w:szCs w:val="28"/>
        </w:rPr>
        <w:t xml:space="preserve">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cs="Times New Roman" w:ascii="Times New Roman" w:hAnsi="Times New Roman"/>
          <w:sz w:val="28"/>
          <w:szCs w:val="28"/>
        </w:rPr>
        <w:t>Начиная с 25 мая 2014 г. в судах Иркутской области рассмотрено 711 дел об административных правонарушениях, предусмотренных ст. 6.9, ч. 2 ст. 20.20 КоАП России (в том числе 315 дел по материалам органов наркоконтроля, 396 дел – по материалам органов внутренних дел).</w:t>
      </w:r>
    </w:p>
    <w:p>
      <w:pPr>
        <w:pStyle w:val="Normal"/>
        <w:spacing w:lineRule="auto" w:line="240" w:before="0" w:after="0"/>
        <w:ind w:firstLine="709"/>
        <w:jc w:val="both"/>
        <w:rPr/>
      </w:pPr>
      <w:r>
        <w:rPr>
          <w:rFonts w:cs="Times New Roman" w:ascii="Times New Roman" w:hAnsi="Times New Roman"/>
          <w:sz w:val="28"/>
          <w:szCs w:val="28"/>
        </w:rPr>
        <w:t>С целью повышения квалификации специалистов в сфере реабилитации и ресоциализации потребителей наркотиков в рамках реализации подпрограммы «Комплексные меры профилактики злоупотребления наркотическими средствами и психотропными веществами на 2014-2018 годы» государственной программы «Молодежная политика» на 2014-2018 годы из областного бюджета в 2014 году выделено 100 тыс. рублей, на 2016-2018 годы – 240 тыс. рублей.</w:t>
      </w:r>
    </w:p>
    <w:p>
      <w:pPr>
        <w:pStyle w:val="Normal"/>
        <w:spacing w:lineRule="auto" w:line="240" w:before="0" w:after="0"/>
        <w:ind w:firstLine="709"/>
        <w:jc w:val="both"/>
        <w:rPr/>
      </w:pPr>
      <w:r>
        <w:rPr>
          <w:rFonts w:cs="Times New Roman" w:ascii="Times New Roman" w:hAnsi="Times New Roman"/>
          <w:sz w:val="28"/>
          <w:szCs w:val="28"/>
        </w:rPr>
        <w:t xml:space="preserve">Областным государственным казенным учреждением «Центр реабилитации наркозависимых «Воля» совместно с Ассоциацией общественных объединений  «Матери против наркотиков» и Фондом им. Стефана Батория, г. Варшава в рамках проекта «Партнерство во имя жизни» организована  Летняя Школа «Практические вопросы реабилитации зависимых» по обучению специалистов по химической зависимости с целью организации более эффективной системы выявления, мотивирования, реабилитации и ресоциализации наркопотребителей. Всего в обучении приняло участие 115 специалистов, в том числе участковые уполномоченные ГУ МВД РФ по Иркутской области, специалисты реабилитационных центров и наркологических служб из г. Иркутск, г. Ангарск, г. Черемхово, г. Усть-Илимск, а также с целью обмена опытом г. Южно-Сахалинск, г. Владивосток, г. Красноярск, г. Новосибирск, г. Абакан,  г. Барнаул.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В настоящее время Министерством по физической культуре, спорту и молодежной политике Иркутской области во взаимодействии с Министерством социального развития, опеки и попечительства Иркутской области, Министерством труда и занятости Иркутской области, Министерством здравоохранения Иркутской области, Министерством образования Иркутской области, Управлением Федеральной миграционной службы по Иркутской области утверждена система ресоциализации и постреабилитационного   социального патроната лиц, отказавшихся от немедицинского потребления наркотических средств и психотропных вещест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данной системы разработана амбулаторная программа ресоциализации наркозависимых лиц, </w:t>
      </w:r>
      <w:r>
        <w:rPr/>
        <w:t xml:space="preserve"> </w:t>
      </w:r>
      <w:r>
        <w:rPr>
          <w:rFonts w:eastAsia="Times New Roman" w:cs="Times New Roman" w:ascii="Times New Roman" w:hAnsi="Times New Roman"/>
          <w:sz w:val="28"/>
          <w:szCs w:val="28"/>
          <w:lang w:eastAsia="ru-RU"/>
        </w:rPr>
        <w:t>целями которой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пациенту в достижении полного воздержания от употребления всех психоактивных веществ, в развитии стиля жизни свободного от наркот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ание физического, эмоционального и психологического состояния здоровья паци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семейных и других межличностных отношений паци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в сфере трудовой занятости, обучения; улучшение социального функционир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от противоправ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ВИЧ в среде инъекционных потребителей наркотик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В рамках </w:t>
      </w:r>
      <w:r>
        <w:rPr>
          <w:rFonts w:cs="Times New Roman" w:ascii="Times New Roman" w:hAnsi="Times New Roman"/>
          <w:sz w:val="28"/>
          <w:szCs w:val="28"/>
        </w:rPr>
        <w:t>амбулаторной программы ресоциализации наркозависимых работа проводится по сх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Осуществляется </w:t>
      </w:r>
      <w:r>
        <w:rPr>
          <w:rFonts w:cs="Times New Roman" w:ascii="Times New Roman" w:hAnsi="Times New Roman"/>
          <w:color w:val="000000"/>
          <w:sz w:val="28"/>
          <w:szCs w:val="28"/>
        </w:rPr>
        <w:t xml:space="preserve">первичный отбор пациентов из числа обратившихся               за помощью в ресоциализации, распределение по терапевтическим группам.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 Каждый пациент проводит не менее одного 2 часового занятия                         с ведущим группы, за которым закреплен пациент, для составления индивидуального плана ресоциализации.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 Со всеми пациентами проводится индивидуальное психологическое консультирование по стандартизованной схеме.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4. Все пациенты участвуют в периодических встречах с ведущим терапевтических групп (1-2 раза в месяц, не реже чем 1 раз в 2 месяца)                     для обсуждения возникших проблем и корректировки составленного ранее плана в групповых образовательных сессиях. </w:t>
      </w:r>
    </w:p>
    <w:p>
      <w:pPr>
        <w:pStyle w:val="Normal"/>
        <w:spacing w:lineRule="auto" w:line="240" w:before="0" w:after="0"/>
        <w:ind w:firstLine="709"/>
        <w:jc w:val="both"/>
        <w:rPr/>
      </w:pPr>
      <w:r>
        <w:rPr>
          <w:rFonts w:cs="Times New Roman" w:ascii="Times New Roman" w:hAnsi="Times New Roman"/>
          <w:color w:val="000000"/>
          <w:sz w:val="28"/>
          <w:szCs w:val="28"/>
        </w:rPr>
        <w:t xml:space="preserve">5. Все пациенты участвуют в самостоятельной работе                                           по постреабилитационным амбулаторным блокам программ «Терапевтическое сообщество», «12 Шагов» и др. </w:t>
      </w:r>
    </w:p>
    <w:p>
      <w:pPr>
        <w:pStyle w:val="Normal"/>
        <w:spacing w:lineRule="auto" w:line="240" w:before="0" w:after="0"/>
        <w:ind w:firstLine="709"/>
        <w:jc w:val="both"/>
        <w:rPr/>
      </w:pPr>
      <w:r>
        <w:rPr>
          <w:rFonts w:cs="Times New Roman" w:ascii="Times New Roman" w:hAnsi="Times New Roman"/>
          <w:color w:val="000000"/>
          <w:sz w:val="28"/>
          <w:szCs w:val="28"/>
        </w:rPr>
        <w:t xml:space="preserve">6. Каждый пациент совместно с ведущим группы составляет индивидуальный план, по которому он будет решать социальные проблемы  (трудоустройство, жилищные вопросы, взаимоотношения с правоохранительными органами и т.п.). </w:t>
      </w:r>
    </w:p>
    <w:p>
      <w:pPr>
        <w:pStyle w:val="Normal"/>
        <w:spacing w:lineRule="auto" w:line="240" w:before="0" w:after="0"/>
        <w:ind w:firstLine="709"/>
        <w:jc w:val="both"/>
        <w:rPr/>
      </w:pPr>
      <w:r>
        <w:rPr>
          <w:rFonts w:cs="Times New Roman" w:ascii="Times New Roman" w:hAnsi="Times New Roman"/>
          <w:color w:val="000000"/>
          <w:sz w:val="28"/>
          <w:szCs w:val="28"/>
        </w:rPr>
        <w:t xml:space="preserve">7. Все пациенты во время прохождения терапевтической программы посещают собрания АА или АН не менее 3 собраний в неделю. </w:t>
      </w:r>
    </w:p>
    <w:p>
      <w:pPr>
        <w:pStyle w:val="Normal"/>
        <w:spacing w:lineRule="auto" w:line="240" w:before="0" w:after="0"/>
        <w:ind w:firstLine="709"/>
        <w:jc w:val="both"/>
        <w:rPr/>
      </w:pPr>
      <w:r>
        <w:rPr>
          <w:rFonts w:cs="Times New Roman" w:ascii="Times New Roman" w:hAnsi="Times New Roman"/>
          <w:color w:val="000000"/>
          <w:sz w:val="28"/>
          <w:szCs w:val="28"/>
        </w:rPr>
        <w:t xml:space="preserve">8. К программам ресоциализации привлекаются родственники и значимые для пациентов люди. </w:t>
      </w:r>
    </w:p>
    <w:p>
      <w:pPr>
        <w:pStyle w:val="Iauiue"/>
        <w:widowControl w:val="false"/>
        <w:ind w:firstLine="709"/>
        <w:jc w:val="both"/>
        <w:rPr/>
      </w:pPr>
      <w:r>
        <w:rPr>
          <w:rFonts w:cs="Times New Roman" w:ascii="Times New Roman" w:hAnsi="Times New Roman"/>
          <w:szCs w:val="28"/>
        </w:rPr>
        <w:t xml:space="preserve">Кроме этого, в Иркутской области функции по ресоциализации наркозависимых лиц выполняют </w:t>
      </w:r>
      <w:r>
        <w:rPr>
          <w:rFonts w:cs="Times New Roman" w:ascii="Times New Roman" w:hAnsi="Times New Roman"/>
          <w:color w:val="000000"/>
          <w:szCs w:val="28"/>
        </w:rPr>
        <w:t>местная религиозная организация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w:t>
      </w:r>
      <w:r>
        <w:rPr>
          <w:rFonts w:cs="Times New Roman" w:ascii="Times New Roman" w:hAnsi="Times New Roman"/>
          <w:szCs w:val="28"/>
        </w:rPr>
        <w:t xml:space="preserve">, Ассоциация общественных объединений Иркутской области «Матери против наркотиков», Автономная некоммерческая организация «Перекресток семи дорог», которые проводят работу с наркозависимыми и их родственниками, организуют сопровождение наркозависимых: содействие в обучении, предоставление временного проживания, восстановление документов, составление резюме, поиск работ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реабилитационное сопровождение, как правило, проходит в форме участия бывших наркозависимых в терапевтических сообществах и группах взаимопомощи, совместных мероприятиях, что формирует крепкие связи центров с реабилитированными, позволяет контролировать процесс ресоциализации, а также своевременно проводить мероприятия по профилактике срывов.</w:t>
      </w:r>
    </w:p>
    <w:p>
      <w:pPr>
        <w:pStyle w:val="Iauiue"/>
        <w:widowControl w:val="false"/>
        <w:ind w:firstLine="709"/>
        <w:jc w:val="both"/>
        <w:rPr>
          <w:rFonts w:ascii="Times New Roman" w:hAnsi="Times New Roman" w:cs="Times New Roman"/>
          <w:iCs/>
          <w:szCs w:val="28"/>
        </w:rPr>
      </w:pPr>
      <w:r>
        <w:rPr>
          <w:rFonts w:cs="Times New Roman" w:ascii="Times New Roman" w:hAnsi="Times New Roman"/>
          <w:szCs w:val="28"/>
        </w:rPr>
        <w:t>В большинстве своем наркозависимые, успешно прошедшие реабилитацию, трудоустраиваются при реабилитационных центрах и выполняют функции помощников, старших воспитателей, социальных педагогов. В</w:t>
      </w:r>
      <w:r>
        <w:rPr>
          <w:rFonts w:cs="Times New Roman" w:ascii="Times New Roman" w:hAnsi="Times New Roman"/>
          <w:bCs/>
          <w:szCs w:val="28"/>
        </w:rPr>
        <w:t xml:space="preserve"> Иркутской области имеется также практика, когда руководители реабилитационных центров через службы занятости помогают наркозависимым, успешно закончившим реабилитацию, устроиться в организации  на рабочие специаль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пенитенциарных учреждений применяется принцип полного отказа от наркотика в сочетании с комплексом лечебно-реабилитационных и ресоциализирующих мероприятий, в виде социальных образовательных и профессионально обучающих программ с возможностью трудоустройства по специаль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ыт работы лечебно-исправительных учреждений показывает необходимость проведения социальной реабилитации после освобождения. </w:t>
      </w:r>
    </w:p>
    <w:p>
      <w:pPr>
        <w:pStyle w:val="TextBodyIndent"/>
        <w:suppressAutoHyphens w:val="true"/>
        <w:spacing w:before="0" w:after="0"/>
        <w:ind w:left="0" w:firstLine="709"/>
        <w:rPr/>
      </w:pPr>
      <w:r>
        <w:rPr>
          <w:bCs/>
        </w:rPr>
        <w:t xml:space="preserve">На базе </w:t>
      </w:r>
      <w:r>
        <w:rPr>
          <w:color w:val="000000"/>
        </w:rPr>
        <w:t xml:space="preserve">Автономной некоммерческой организации «Перекресток семи дорог» </w:t>
      </w:r>
      <w:r>
        <w:rPr>
          <w:bCs/>
        </w:rPr>
        <w:t xml:space="preserve"> открыто «</w:t>
      </w:r>
      <w:r>
        <w:rPr/>
        <w:t xml:space="preserve">Социальное бюро», задачей которого является социальное сопровождение лиц, освободившихся из мест лишения свободы в Иркутской области и являющимися потребителями наркотиков.   </w:t>
      </w:r>
    </w:p>
    <w:p>
      <w:pPr>
        <w:pStyle w:val="TextBodyIndent"/>
        <w:suppressAutoHyphens w:val="true"/>
        <w:spacing w:before="0" w:after="0"/>
        <w:ind w:left="0" w:firstLine="709"/>
        <w:rPr/>
      </w:pPr>
      <w:r>
        <w:rPr>
          <w:color w:val="000000"/>
        </w:rPr>
        <w:t xml:space="preserve">Автономной некоммерческой организацией «Перекресток семи дорог» </w:t>
      </w:r>
      <w:r>
        <w:rPr>
          <w:bCs/>
        </w:rPr>
        <w:t xml:space="preserve"> </w:t>
      </w:r>
      <w:r>
        <w:rPr/>
        <w:t xml:space="preserve">оборудованы кабинеты, где проводится индивидуальная работа с лицами, освободившимися из мест лишения свободы, создана  телефонная линия, </w:t>
      </w:r>
      <w:r>
        <w:rPr>
          <w:bCs/>
        </w:rPr>
        <w:t xml:space="preserve"> организована работа по обмену информацией о доступной возможности предоставления социальной помощи осужденным, в том числе к мерам наказания, не связанным с изоляцией от общества: организуется прием и консультирование осужденных, нуждающихся в социальной защите; организовано содействие в занятости; предоставляется помощь в восстановлении утраченных документов, получении медицинской помощи, госпитализации, помещение в стационарное учреждение социального обслуживания, оказывается материальная помощь, натуральная помощь в виде продуктов питания, одежды, обуви и другое в рамках действующего законодательства.</w:t>
      </w:r>
    </w:p>
    <w:p>
      <w:pPr>
        <w:pStyle w:val="Normal"/>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с 2005 года в регионе проводился конкурс среди реабилитационных центров, ежегодно выделялись средства для оснащения оборудованием и медицинской мебелью реабилитационных отделений центров для наркозависимых. Из областного бюджета на оснащение реабилитационных центров было выделено 2 миллиона 700 тысяч рублей</w:t>
      </w:r>
    </w:p>
    <w:p>
      <w:pPr>
        <w:pStyle w:val="Normal"/>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го конкурса среди реабилитационных центров на средства областного бюджета приобретено оборудование для организации автомастерской, мини-типографии, сельскохозяйственное оборудование для реабилитационных центров, приобретены двери и пластиковые окна и с целью проведения текущего ремонта, улучшения материально-технической базы, создания условий для получения наркозависимыми учебных и трудов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учреждениями, подведомственными министерству социального развития,  опеки и попечительства Иркутской области, проведена следующая рабо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гражданам оказаны психологические услуги (аналогичный период прошлого года – 34 челове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гражданам оказаны социально-правовые услуги (аналогичный период прошлого года – 11 граждана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ражданам оказано содействие в восстановлении утраченных документов (аналогичный период прошлого года – 2 челове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гражданам оказана материальная помощь в натуральном выражении аналогичный период прошлого года – 8 гражда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5 лиц, незаконно употребляющих наркотические средства, токсические и психотропные вещества, которые обратились в учреждения, проинформированы о возможности получения социальных услуг в учреждении в соответствии с государственными стандартами Иркут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лицам, незаконно употребляющим наркотические средства, токсические и психотропные вещества, которые обратились в учреждения,  было оказано содействие в трудоустройстве, в том числе направлены  в Центры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учреждениями, подведомственными министерству социального развития, опеки и попечительства Иркутской области, в Центры занятости населения для подбора вариантов подходящей работы было направлено 4 гражданина данной категории, из них только 2 человека были зарегистрированы в Центрах занятости населения в качестве ищущего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была предоставлена информация о ситуации на рынке труда на территории по месту проживания, о государственных услугах в сфере занятости населения, о правилах регистрации граждан, ищущих работу, о регистрации безработных граждан, о порядке предоставления государственной услуги по профессиональному обучению и дополнительному профессиональному образованию безработных граждан, о порядке предоставления государственной услуги по содействию безработным гражданам в переезде в другую местность с целью трудоустройств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ддержки общественных объединений, занимающихся вопросами профилактики наркомании, реабилитации наркозависимых,  Правительством Иркутской области ежегодно проводится конкурс социально значимых проектов «Губернское собрание общественности Иркутской области».</w:t>
      </w:r>
    </w:p>
    <w:p>
      <w:pPr>
        <w:pStyle w:val="26"/>
        <w:suppressAutoHyphens w:val="true"/>
        <w:spacing w:lineRule="auto" w:line="240" w:before="0" w:after="0"/>
        <w:ind w:left="0" w:firstLine="709"/>
        <w:rPr/>
      </w:pPr>
      <w:r>
        <w:rPr>
          <w:color w:val="000000"/>
        </w:rPr>
        <w:t xml:space="preserve">В 2014 году в конкурсе в </w:t>
      </w:r>
      <w:r>
        <w:rPr>
          <w:color w:val="000000"/>
          <w:shd w:fill="FFFFFF" w:val="clear"/>
        </w:rPr>
        <w:t>номинации «Профилактика социально опасных форм поведения граждан, в том числе профилактика немедицинского потребления наркотических средств и психотропных веществ, комплексная реабилитация и ресоциолизация лиц, потребляющих наркотические средства и психотропные вещества в немедицинских целях» п</w:t>
      </w:r>
      <w:r>
        <w:rPr>
          <w:color w:val="000000"/>
        </w:rPr>
        <w:t>обедителями признаны три некоммерческих организации:</w:t>
      </w:r>
    </w:p>
    <w:p>
      <w:pPr>
        <w:pStyle w:val="26"/>
        <w:suppressAutoHyphens w:val="true"/>
        <w:spacing w:lineRule="auto" w:line="240" w:before="0" w:after="0"/>
        <w:ind w:left="0" w:firstLine="709"/>
        <w:rPr>
          <w:color w:val="000000"/>
          <w:lang w:val="ru-RU"/>
        </w:rPr>
      </w:pPr>
      <w:r>
        <w:rPr>
          <w:color w:val="000000"/>
          <w:lang w:val="ru-RU"/>
        </w:rPr>
        <w:t xml:space="preserve">1. </w:t>
      </w:r>
      <w:r>
        <w:rPr>
          <w:color w:val="000000"/>
        </w:rPr>
        <w:t xml:space="preserve">Иркутский региональный фонд противодействия распространению наркомании и другим социально-негативным явлениям. Фонду выделено </w:t>
      </w:r>
      <w:r>
        <w:rPr>
          <w:color w:val="000000"/>
          <w:lang w:val="ru-RU"/>
        </w:rPr>
        <w:t xml:space="preserve">                   </w:t>
      </w:r>
      <w:r>
        <w:rPr>
          <w:color w:val="000000"/>
        </w:rPr>
        <w:t>650 тыс</w:t>
      </w:r>
      <w:r>
        <w:rPr>
          <w:color w:val="000000"/>
          <w:lang w:val="ru-RU"/>
        </w:rPr>
        <w:t>.</w:t>
      </w:r>
      <w:r>
        <w:rPr>
          <w:color w:val="000000"/>
        </w:rPr>
        <w:t xml:space="preserve"> рублей на реализацию проекта «Профилактика наркомании в школах, ссузах и вузах»</w:t>
      </w:r>
      <w:r>
        <w:rPr>
          <w:color w:val="000000"/>
          <w:lang w:val="ru-RU"/>
        </w:rPr>
        <w:t>.</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ссоциация общественных объединений Иркутской области «Матери против наркомании». Из областного бюджета Ассоциации выделена  субсидия                в размере 734 тыс. рублей на реализацию проекта «Партнерство во имя жизни».</w:t>
      </w:r>
    </w:p>
    <w:p>
      <w:pPr>
        <w:pStyle w:val="26"/>
        <w:suppressAutoHyphens w:val="true"/>
        <w:spacing w:lineRule="auto" w:line="240" w:before="0" w:after="0"/>
        <w:ind w:left="0" w:firstLine="709"/>
        <w:rPr/>
      </w:pPr>
      <w:r>
        <w:rPr>
          <w:color w:val="000000"/>
          <w:lang w:val="ru-RU"/>
        </w:rPr>
        <w:t xml:space="preserve">3. </w:t>
      </w:r>
      <w:r>
        <w:rPr>
          <w:color w:val="000000"/>
        </w:rPr>
        <w:t xml:space="preserve">Местная религиозная организация </w:t>
      </w:r>
      <w:r>
        <w:rPr>
          <w:color w:val="000000"/>
          <w:lang w:val="ru-RU"/>
        </w:rPr>
        <w:t>«П</w:t>
      </w:r>
      <w:r>
        <w:rPr>
          <w:color w:val="000000"/>
        </w:rPr>
        <w:t>равославный Приход храма святых мучениц Веры, Надежды, Любови и матери их Софии</w:t>
      </w:r>
      <w:r>
        <w:rPr>
          <w:color w:val="000000"/>
          <w:lang w:val="ru-RU"/>
        </w:rPr>
        <w:t>»</w:t>
      </w:r>
      <w:r>
        <w:rPr>
          <w:color w:val="000000"/>
        </w:rPr>
        <w:t xml:space="preserve"> г. Иркутска Иркутской Епархии Русской Православной Церкви (Московский Патриархат). </w:t>
      </w:r>
      <w:r>
        <w:rPr>
          <w:color w:val="000000"/>
          <w:lang w:val="ru-RU"/>
        </w:rPr>
        <w:t xml:space="preserve">                                     </w:t>
      </w:r>
      <w:r>
        <w:rPr>
          <w:color w:val="000000"/>
        </w:rPr>
        <w:t>И</w:t>
      </w:r>
      <w:r>
        <w:rPr>
          <w:color w:val="000000"/>
          <w:shd w:fill="FFFFFF" w:val="clear"/>
        </w:rPr>
        <w:t>з областного бюджета данной организации выделено 300 тыс</w:t>
      </w:r>
      <w:r>
        <w:rPr>
          <w:color w:val="000000"/>
          <w:shd w:fill="FFFFFF" w:val="clear"/>
          <w:lang w:val="ru-RU"/>
        </w:rPr>
        <w:t>.</w:t>
      </w:r>
      <w:r>
        <w:rPr>
          <w:color w:val="000000"/>
          <w:shd w:fill="FFFFFF" w:val="clear"/>
        </w:rPr>
        <w:t xml:space="preserve"> рублей</w:t>
      </w:r>
      <w:r>
        <w:rPr>
          <w:color w:val="000000"/>
        </w:rPr>
        <w:t xml:space="preserve"> </w:t>
      </w:r>
      <w:r>
        <w:rPr>
          <w:color w:val="000000"/>
          <w:lang w:val="ru-RU"/>
        </w:rPr>
        <w:t xml:space="preserve">                      </w:t>
      </w:r>
      <w:r>
        <w:rPr>
          <w:color w:val="000000"/>
        </w:rPr>
        <w:t>н</w:t>
      </w:r>
      <w:r>
        <w:rPr>
          <w:bCs/>
          <w:color w:val="000000"/>
          <w:shd w:fill="FFFFFF" w:val="clear"/>
        </w:rPr>
        <w:t xml:space="preserve">а реализацию проекта «Возвращение», направленного на  организацию работы по вторичной профилактике наркомании и духовно-нравственного восстановления наркозависимых женщин на базе </w:t>
      </w:r>
      <w:r>
        <w:rPr>
          <w:color w:val="000000"/>
          <w:shd w:fill="FFFFFF" w:val="clear"/>
        </w:rPr>
        <w:t>Исправительной колонии общего режима №</w:t>
      </w:r>
      <w:r>
        <w:rPr>
          <w:color w:val="000000"/>
          <w:shd w:fill="FFFFFF" w:val="clear"/>
          <w:lang w:val="ru-RU"/>
        </w:rPr>
        <w:t> </w:t>
      </w:r>
      <w:r>
        <w:rPr>
          <w:color w:val="000000"/>
          <w:shd w:fill="FFFFFF" w:val="clear"/>
        </w:rPr>
        <w:t>11 (п. Бозой) для осужденных женщин Г</w:t>
      </w:r>
      <w:r>
        <w:rPr>
          <w:color w:val="000000"/>
          <w:shd w:fill="FFFFFF" w:val="clear"/>
          <w:lang w:val="ru-RU"/>
        </w:rPr>
        <w:t xml:space="preserve">лавного управления </w:t>
      </w:r>
      <w:r>
        <w:rPr>
          <w:color w:val="000000"/>
          <w:shd w:fill="FFFFFF" w:val="clear"/>
        </w:rPr>
        <w:t>ФСИН России по Иркутской области. В 2015 году выделено 274,73 тыс</w:t>
      </w:r>
      <w:r>
        <w:rPr>
          <w:color w:val="000000"/>
          <w:shd w:fill="FFFFFF" w:val="clear"/>
          <w:lang w:val="ru-RU"/>
        </w:rPr>
        <w:t>.</w:t>
      </w:r>
      <w:r>
        <w:rPr>
          <w:color w:val="000000"/>
          <w:shd w:fill="FFFFFF" w:val="clear"/>
        </w:rPr>
        <w:t xml:space="preserve"> рублей.</w:t>
      </w:r>
    </w:p>
    <w:p>
      <w:pPr>
        <w:pStyle w:val="Normal"/>
        <w:keepNext w:val="true"/>
        <w:spacing w:lineRule="auto" w:line="240" w:before="0" w:after="0"/>
        <w:jc w:val="center"/>
        <w:rPr>
          <w:rFonts w:ascii="Times New Roman" w:hAnsi="Times New Roman" w:eastAsia="Times New Roman" w:cs="Times New Roman"/>
          <w:b/>
          <w:b/>
          <w:bCs/>
          <w:color w:val="000000"/>
          <w:sz w:val="28"/>
          <w:szCs w:val="28"/>
          <w:shd w:fill="FFFFFF" w:val="clear"/>
          <w:lang w:eastAsia="ko-KR"/>
        </w:rPr>
      </w:pPr>
      <w:r>
        <w:rPr>
          <w:rFonts w:eastAsia="Times New Roman" w:cs="Times New Roman" w:ascii="Times New Roman" w:hAnsi="Times New Roman"/>
          <w:b/>
          <w:bCs/>
          <w:color w:val="000000"/>
          <w:sz w:val="28"/>
          <w:szCs w:val="28"/>
          <w:shd w:fill="FFFFFF" w:val="clear"/>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Калининград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нимания, что одними полицейскими мерами, а также медикаментозным лечением существенно снизить уровень наркопотребления                    в стране невозможно, в настоящее время в Калининградской области субъекты антинаркотической деятельности сосредоточили свои усилия на организации системы лечения, социальной реабилитации и ресоциализации наркопотребите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настоящее время в Калининградской области проведен комплекс мероприятий по созданию вышеуказанной систем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наркозависимый проходит курс детоксикации                                   в Калининградском областном наркологическом диспансере (далее – Наркологический диспансер);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на базе созданного в Наркологическом диспенсере отделения медицинской реабилитации наркопотребитель проходит курс медицинской реабилитации сроком от одного до трех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пациент направляется в государственный областной Центр социальной реабилитации «Большая Поляна», где проходит курс социальной-трудовой реабилита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Центр социальной реабилитации «Большая поляна»                                 создан постановлением Правительства Калининградской области от 23 апреля 2012 г. № 282. Он</w:t>
      </w:r>
      <w:r>
        <w:rPr>
          <w:rFonts w:cs="Times New Roman" w:ascii="Times New Roman" w:hAnsi="Times New Roman"/>
          <w:bCs/>
          <w:sz w:val="28"/>
          <w:szCs w:val="28"/>
        </w:rPr>
        <w:t xml:space="preserve"> подчинен Министерству социальной политики Кали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меющихся мощностей и после проведения всех ремонтных работ, в Центре смогут проходить социальную реабилитацию до 50 человек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ые социальные услуги наркопотребителям предоставляются комплексно, что предполагает проведение реабилитационных мероприятий специалистами психологами и социальными работниками. Предоставление услуг осуществляется на основе заключения договора и принципах добровольности. Длительность реабилитации составляет от 10 до 14 месяцев. </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ой формой работы является реабилитация с использованием </w:t>
      </w:r>
      <w:r>
        <w:rPr>
          <w:rFonts w:cs="Times New Roman" w:ascii="Times New Roman" w:hAnsi="Times New Roman"/>
          <w:sz w:val="28"/>
          <w:szCs w:val="28"/>
        </w:rPr>
        <w:t>метода психо</w:t>
      </w:r>
      <w:r>
        <w:rPr>
          <w:rFonts w:cs="Times New Roman" w:ascii="Times New Roman" w:hAnsi="Times New Roman"/>
          <w:spacing w:val="-1"/>
          <w:sz w:val="28"/>
          <w:szCs w:val="28"/>
        </w:rPr>
        <w:t>терапевтического сообщества</w:t>
      </w:r>
      <w:r>
        <w:rPr>
          <w:rFonts w:cs="Times New Roman" w:ascii="Times New Roman" w:hAnsi="Times New Roman"/>
          <w:sz w:val="28"/>
          <w:szCs w:val="28"/>
        </w:rPr>
        <w:t xml:space="preserve">. Это – демократически поставленный метод психотерапии, который подчеркивает важность участия клиентов, их заинтересованность и влияние на решения, принимаемые                                                в психотерапевтическ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ющие элементы реабилитации: групповая психотерапия, индивидуальные психологические консультации, трудотерапия, занятия спортом, арт-терапия, работа с созависимыми родственниками (тренинги, консультации), волонтерская работа (помощь одиноким пожилым людям в округ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соглашения о сотрудничестве с Управлением ФСКН России                        по Калининградской области клиенты учреждения принимают участие                                в совместных экологических акциях по уборке мусора на Куршской косе.</w:t>
      </w:r>
    </w:p>
    <w:p>
      <w:pPr>
        <w:pStyle w:val="Normal"/>
        <w:spacing w:lineRule="auto" w:line="240" w:before="0" w:after="0"/>
        <w:ind w:firstLine="709"/>
        <w:jc w:val="both"/>
        <w:rPr/>
      </w:pPr>
      <w:r>
        <w:rPr>
          <w:rFonts w:cs="Times New Roman" w:ascii="Times New Roman" w:hAnsi="Times New Roman"/>
          <w:bCs/>
          <w:sz w:val="28"/>
          <w:szCs w:val="28"/>
        </w:rPr>
        <w:t xml:space="preserve">Важной составляющей комплексного подхода в оказании помощи наркопотребителям является взаимодействие между Центром                                             и Наркологическим диспансером. Еженедельно социальные работники                                 и психологи Центра посещают и мотивируют пациентов отделения медицинской реабилитации наркологического диспансера для прохождения дальнейшей социальной реабилитации. С начала 2014 года от Наркологического диспансера было направлено двенадцать клиентов, в отношении трех судами применена ст. 82.1 УК РФ по замене реального срока на условный, при условии прохождения курса реабилитации в центре «Большая поляна». </w:t>
      </w:r>
      <w:r>
        <w:rPr>
          <w:rFonts w:cs="Times New Roman" w:ascii="Times New Roman" w:hAnsi="Times New Roman"/>
          <w:sz w:val="28"/>
          <w:szCs w:val="28"/>
        </w:rPr>
        <w:t xml:space="preserve">Особое внимание уделяется работе с родителями и членам семей клиентов центра. </w:t>
      </w:r>
    </w:p>
    <w:p>
      <w:pPr>
        <w:pStyle w:val="Normal"/>
        <w:spacing w:lineRule="auto" w:line="240" w:before="0" w:after="0"/>
        <w:ind w:firstLine="709"/>
        <w:jc w:val="both"/>
        <w:rPr/>
      </w:pPr>
      <w:r>
        <w:rPr>
          <w:rFonts w:cs="Times New Roman" w:ascii="Times New Roman" w:hAnsi="Times New Roman"/>
          <w:sz w:val="28"/>
          <w:szCs w:val="28"/>
        </w:rPr>
        <w:t xml:space="preserve">Кроме государственного центра социальной реабилитации, в Калининградской области имеется </w:t>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 xml:space="preserve">негосударственных реабилитационных центров. В общей сложности в Калининградской области имеется 351 койко-место для прохождения социальной реабилитации и ресоциализации. </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отдельные негосударственные центры (негосударственные реабилитационные центры «Орехово», «Центр ресоциализации наркозависимых», центр в честь Иоанна Кронштадтского и Реабилитационная община в честь Иоанна Русского), наряду с центром «Большая поляна», бесплатно принимают лиц, на которых судами возложена обязанность пройти социальную реабилитацию. </w:t>
      </w:r>
    </w:p>
    <w:p>
      <w:pPr>
        <w:pStyle w:val="Normal"/>
        <w:spacing w:lineRule="auto" w:line="240" w:before="0" w:after="0"/>
        <w:ind w:firstLine="709"/>
        <w:jc w:val="both"/>
        <w:rPr/>
      </w:pPr>
      <w:r>
        <w:rPr>
          <w:rFonts w:cs="Times New Roman" w:ascii="Times New Roman" w:hAnsi="Times New Roman"/>
          <w:sz w:val="28"/>
          <w:szCs w:val="28"/>
        </w:rPr>
        <w:t xml:space="preserve">Таким центрам оказывается всяческая поддержка со стороны Правительства области. В соответствии с целевой </w:t>
      </w:r>
      <w:r>
        <w:rPr>
          <w:rFonts w:cs="Times New Roman" w:ascii="Times New Roman" w:hAnsi="Times New Roman"/>
          <w:spacing w:val="-10"/>
          <w:sz w:val="28"/>
          <w:szCs w:val="28"/>
        </w:rPr>
        <w:t xml:space="preserve">программой Калининградской области </w:t>
      </w:r>
      <w:r>
        <w:rPr>
          <w:rFonts w:cs="Times New Roman" w:ascii="Times New Roman" w:hAnsi="Times New Roman"/>
          <w:sz w:val="28"/>
          <w:szCs w:val="28"/>
        </w:rPr>
        <w:t xml:space="preserve">«Комплексные меры противодействия потреблению наркотических средств и их незаконному обороту на 2012-2016 годы», с объемом финансирования около 80 млн. рублей, </w:t>
      </w:r>
      <w:r>
        <w:rPr>
          <w:rFonts w:cs="Times New Roman" w:ascii="Times New Roman" w:hAnsi="Times New Roman"/>
          <w:bCs/>
          <w:iCs/>
          <w:sz w:val="28"/>
          <w:szCs w:val="28"/>
        </w:rPr>
        <w:t xml:space="preserve">предусмотрено ежегодное финансирование негосударственных центров в объеме 300 тыс. рублей                       на </w:t>
      </w:r>
      <w:r>
        <w:rPr>
          <w:rFonts w:cs="Times New Roman" w:ascii="Times New Roman" w:hAnsi="Times New Roman"/>
          <w:sz w:val="28"/>
          <w:szCs w:val="28"/>
        </w:rPr>
        <w:t>создание условий для оказания помощи лицам, нуждающимся в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финансовая поддержка центрам оказывается и в рамках целевой программы Калининградской области «Поддержка социально ориентированных некоммерческих организаций на 2011-2015 годы». На текущий финансовый год в рамках реализации Программы на осуществление грантовой поддержки было предусмотрено 5266,8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роенная в регионе система профилактики, лечения, реабилитации                     и ресоциализации наркозависимых лиц оказывает существенное влияние                               на наркоситуацию в регионе. Как следствие, более чем на 40% снизилось количество вызовов бригад скорой медицинской помощи по фактам отравления наркотиками, которые не привели к летальным исходам (с 234 за 11 месяцев 2013 года до 137 за 11 месяцев 2014 года).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В настоящее время прорабатывается вопрос о создании на базе реабилитационного центра «Большая поляна» Центра подготовки специалистов по реабилитации и ресоциализации наркозависимых. Достигнута договоренность, что в подготовке специалистов примут участие представители центра «Монар» (Польша), преподаватели Балтийского Федерального университета имени И. Канта, а также представители положительно зарекомендовавших себя реабилитационных центров России. Разработана программа повышения квалификации социальных реабилитологов. </w:t>
      </w:r>
    </w:p>
    <w:p>
      <w:pPr>
        <w:pStyle w:val="Normal"/>
        <w:keepNext w:val="true"/>
        <w:spacing w:lineRule="auto" w:line="240" w:before="0" w:after="0"/>
        <w:jc w:val="center"/>
        <w:rPr>
          <w:rFonts w:ascii="Times New Roman" w:hAnsi="Times New Roman" w:eastAsia="Times New Roman" w:cs="Times New Roman"/>
          <w:b/>
          <w:b/>
          <w:bCs/>
          <w:i/>
          <w:i/>
          <w:sz w:val="28"/>
          <w:szCs w:val="28"/>
          <w:lang w:eastAsia="ko-KR"/>
        </w:rPr>
      </w:pPr>
      <w:r>
        <w:rPr>
          <w:rFonts w:eastAsia="Times New Roman" w:cs="Times New Roman" w:ascii="Times New Roman" w:hAnsi="Times New Roman"/>
          <w:b/>
          <w:bCs/>
          <w:i/>
          <w:sz w:val="28"/>
          <w:szCs w:val="28"/>
          <w:lang w:eastAsia="ko-KR"/>
        </w:rPr>
      </w:r>
    </w:p>
    <w:p>
      <w:pPr>
        <w:pStyle w:val="Normal"/>
        <w:keepNext w:val="true"/>
        <w:numPr>
          <w:ilvl w:val="0"/>
          <w:numId w:val="0"/>
        </w:numPr>
        <w:tabs>
          <w:tab w:val="clear" w:pos="708"/>
          <w:tab w:val="center" w:pos="4904" w:leader="none"/>
          <w:tab w:val="left" w:pos="6975" w:leader="none"/>
        </w:tabs>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2.7. Калужская область</w:t>
        <w:tab/>
      </w:r>
    </w:p>
    <w:p>
      <w:pPr>
        <w:pStyle w:val="Normal"/>
        <w:keepNext w:val="true"/>
        <w:numPr>
          <w:ilvl w:val="0"/>
          <w:numId w:val="0"/>
        </w:numPr>
        <w:tabs>
          <w:tab w:val="clear" w:pos="708"/>
          <w:tab w:val="center" w:pos="4904" w:leader="none"/>
          <w:tab w:val="left" w:pos="6975" w:leader="none"/>
        </w:tabs>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лужской области организована работа по развитию регионального сегмента Национальной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текшем периоде 2015 года на территории Калужской области продолжена работа по развитию регионального сегмента Национальной систем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этих целях в Калужской области разработана и утверждена постановлением Правительства Калужской области от 12 мая 2015 г. № 265 государственная программа Калужской области «Профилактика незаконного потребления наркотических средств, психотропных веществ, наркомании                    в Калужской области», включающая раздел по реабилитации и ресоциализации наркопотребител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м ФСКН России по Калужской области совместно с аппаратом областной антинаркотической комиссии и органами исполнительной власти Калужской области разработан и утверждён межведомственный план по реализации подпрограммы «Комплексная реабилитация и ресоциализация лиц, потребляющих наркотические средства и психотропные вещества в немедицинских целях» государственной программы Российской Федерации «Противодействие незаконному обороту наркот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уполномоченным координировать работу по созданию региональных сегментов Национальной системы, опреде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в сфере лечения и медицинской реабилитации – министерство здравоохранения Калуж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в сфере социальной реабилитации – министерство по делам семьи, демографической и социальной политике Калужской области, а также его правопреемник – министерство труда и социальной защиты Калужской области. (определены решением антинаркотической комиссии в Калужской области от 17 сентября 2014 г.)</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программой Калужской области </w:t>
      </w:r>
      <w:r>
        <w:rPr>
          <w:rFonts w:eastAsia="Times New Roman" w:cs="Times New Roman" w:ascii="Times New Roman" w:hAnsi="Times New Roman"/>
          <w:sz w:val="28"/>
          <w:szCs w:val="28"/>
          <w:lang w:eastAsia="ru-RU"/>
        </w:rPr>
        <w:t>«Профилактика незаконного потребления наркотических средств, психотропных веществ, наркомании в Калужской области»</w:t>
      </w:r>
      <w:r>
        <w:rPr>
          <w:rFonts w:cs="Times New Roman" w:ascii="Times New Roman" w:hAnsi="Times New Roman"/>
          <w:sz w:val="28"/>
          <w:szCs w:val="28"/>
        </w:rPr>
        <w:t xml:space="preserve"> предусмотрены мероприятия  по реабилитации и ресоциализации потребителей наркотиков, на которые выделены денежные средства из областного бюджета. В государственную программу Калужской области «Социальная поддержка населения Калужской области» включены мероприятия по выделению субсидий негосударственным организациям, осуществляющим деятельность по 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Курс лечения от наркомании в Калужской области проводится на базе ГБУЗ КО «Наркологический диспансер Калужской области», ГБУЗ «Больница «Красный крест», а также центральных районных больниц Боровского, Медынского, Ульяновского, Барятинского районов области на основании выданных им лицензий. По состоянию на 31 июня 2015 г. в учреждениях здравоохранения Калужской области на постоянной основе функционирует                 162 койко-места для больных наркоман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РБ работают наркологические кабинеты, приемы ведут врачи-наркологи, находящиеся в штате ЦРБ. Проводятся индивидуально-профилактические беседы, при необходимости назначается и осуществляется амбулаторное лечение, выдается направление в стационар (ГБУЗ «Наркологический диспансер Калужской области»), после которого рекомендуется прохождение реабилитации в реабилитацион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ластного наркологического диспансера работает реабилитационное отделение медико-социальной реабилитации для наркологических больных на 12 коек. Помимо этого, имеется возможность оказывать реабилитационную помощь амбулаторно и в условиях дневного стацион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15 года реабилитацию в ГБУЗ «Наркологический диспансер Калужской области» прошли 190 человек (за 9 месяцев 2014 года – 213). Показатель ремиссий свыше 2 лет среди лиц, прошедших реабилитацию составляет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реабилитационного (духовно-просветительского) кабинета в Ферзиковском отделении ГБУЗ «Наркологический диспансер Калужской области», в котором представители Калужской епархии Русской Православной Церкви проводят беседы с реабилитантами. Духовно-просветительская деятельность способствует осознанию нарко- и алкоголезависимыми лицами своих пагубных пристрастий, восстановлению у них духовности, и, как следствие, – возвращению их к нормальной жизни. Организовано посещение отделения представителями негосударственных реабилитационных центров, которые ведут работу с пациентами направленную на мотивацию к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реабилитационными центрами ГБУЗ «Наркологический диспансер Калужской области» и управлением заключены соглашения о взаимодействии и совместной работе по лечению и реабилитации наркозависимых.</w:t>
      </w:r>
    </w:p>
    <w:p>
      <w:pPr>
        <w:pStyle w:val="Normal"/>
        <w:spacing w:lineRule="auto" w:line="240" w:before="0" w:after="0"/>
        <w:ind w:firstLine="709"/>
        <w:jc w:val="both"/>
        <w:rPr/>
      </w:pPr>
      <w:r>
        <w:rPr>
          <w:rFonts w:cs="Times New Roman" w:ascii="Times New Roman" w:hAnsi="Times New Roman"/>
          <w:sz w:val="28"/>
          <w:szCs w:val="28"/>
        </w:rPr>
        <w:t>Социальную реабилитацию на территории Калужской области осуществляют 5 некоммерческих реабилитационных центров, общее количество мест в которых составляет 185. Указанные центры входят в Реестр неправительственных организаций, занимающихся вопросами комплексной реабилитации и ресоциализации наркопотребителей, который на основании решения антинаркотической комиссии в Калужской области от 22 марта 2012 г. № 1 ведётся Управлением ФСКН России по Калужской области совместно с Министерством здравоохранения Калужской области. С реабилитационными центрами, входящими в указанный реестр, заключены и реализуются соглашения о взаимодействии с Управлением ФСКН России по Калужской области и ГБУЗ КО «Наркологический диспансер Калу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тодикой избавления от наркотической зависимости являются теологические методы лечения (духовная и просветительская помощь, реализация био-психо-социо-духовной модели), используются программы «Двенадцать шаг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ые центры имеют жилые здания и подсобные помещения, ведут хозяйственную деятельность (животноводство, сельское хозяйство, деревообработка и т.д.). Реабилитанты занимаются общественно-полезным трудом, обеспечивая свое проживание в центре, питание и реабилитацию. После окончания курса реабилитации пациентам при необходимости оказывается помощь в трудоустрой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х реабилитационных центрах («Обитель «ТИЛь», реабилитационный центр по излечению от наркомании и алкоголизма «Ильинка», Общинный центр педагогики «Спас») используются реабилитационные методики Русской Православной Церкв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5 года в негосударственных реабилитационных центрах Калужской области прошли реабилитацию 145 человек, (за 9 мес. 2014 г. – 106).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БУЗ КО «Наркологический диспансер Калужской области за 9 месяцев 2015 года лечение и реабилитацию от наркомании прошли 190 человек.</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2015 году в Калужской области организуется поддержка деятельности негосударственных реабилитационных центров Калужской области. В рамках реализации постановления Правительства Калужской области от 23 июля 2014 г. № 426 «О порядке предоставления субсидий социально-ориентированным некоммерческим организациям, осуществляющим деятельность по профилактике социально опасных форм поведения граждан» запланировано выделение                     1,5 млн. рублей из областного бюджета в целях выделения субсидий на конкурсной основе некоммерческим организациям, осуществляющим деятельность в сфере реабилитации и ресоциализации потребителей наркотик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а базе управления проведено совещание с руководителями реабилитационных центров, в том числе по вопросам их участия в конкурсах на получение грантов и субсидий федерального и регионального уровней, инициирована подача заявок для участия. В результате проведённой работы АНО «Центр общинной педагогики «Спас» приняла участие и стала победителем конкурса на получение грантов из федерального бюджета, проводимого                       в соответствии с распоряжением Президента Российской Федерации от 1 апреля 2015 г. № 79-рп. Сумма гранта составляет 5 млн. руб.</w:t>
      </w:r>
    </w:p>
    <w:p>
      <w:pPr>
        <w:pStyle w:val="Normal"/>
        <w:spacing w:lineRule="auto" w:line="240" w:before="0" w:after="0"/>
        <w:ind w:firstLine="709"/>
        <w:jc w:val="both"/>
        <w:rPr/>
      </w:pPr>
      <w:r>
        <w:rPr>
          <w:rFonts w:cs="Times New Roman" w:ascii="Times New Roman" w:hAnsi="Times New Roman"/>
          <w:sz w:val="28"/>
          <w:szCs w:val="28"/>
        </w:rPr>
        <w:t>В целях осуществления мотивации потребителей наркотиков                                к прохождению курса лечения, реабилитации и ресоциализации управлением организована работа по созданию мотивационных центров. Мотивация наркологических больных на лечение и реабилитацию осуществляется на базе наркологического диспансера Калужской области врачами психиатрами-наркологами, клиническими психологами, специалистами по социальной работе, социальными работниками, фельдшерами-наркологами, осуществляющими патронирование пациентов, страдающих наркозависимостью. Мотивация также осуществляется на базе психологических центров и центров здоровья Калужской области, а также в специализированном центре «Адаптация» Бо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онные функции осуществляют и негосударственные реабилитационные центры. Представители реабилитационных центров проводят встречи с наркопотребителями, находящимися на стационарном лечении с целью мотивации на дальнейшую реабилитацию и ресоциализацию. </w:t>
      </w:r>
    </w:p>
    <w:p>
      <w:pPr>
        <w:pStyle w:val="Normal"/>
        <w:spacing w:lineRule="auto" w:line="240" w:before="0" w:after="0"/>
        <w:ind w:firstLine="709"/>
        <w:jc w:val="both"/>
        <w:rPr/>
      </w:pPr>
      <w:r>
        <w:rPr>
          <w:rFonts w:cs="Times New Roman" w:ascii="Times New Roman" w:hAnsi="Times New Roman"/>
          <w:sz w:val="28"/>
          <w:szCs w:val="28"/>
        </w:rPr>
        <w:t>При невозможности или нежелании прохождения наркопотребителями реабилитации в условиях наркологического диспансера, им рекомендуются негосударственные реабилитационные центры. В данной ситуации наркологический диспансер Калужской области фактически выступает в роли координационного центра (агентства) по социальной реабилитации  и ресоциализации направляющего потребителя наркотиков на реабилитацию.</w:t>
      </w:r>
      <w:r>
        <w:rPr>
          <w:color w:val="000000"/>
          <w:sz w:val="28"/>
          <w:szCs w:val="28"/>
        </w:rPr>
        <w:t xml:space="preserve"> </w:t>
      </w:r>
      <w:r>
        <w:rPr>
          <w:rFonts w:cs="Times New Roman" w:ascii="Times New Roman" w:hAnsi="Times New Roman"/>
          <w:sz w:val="28"/>
          <w:szCs w:val="28"/>
        </w:rPr>
        <w:t>За 9 месяцев 2015 г. рекомендации получили 79 человек (2014 г. – 58).</w:t>
      </w:r>
    </w:p>
    <w:p>
      <w:pPr>
        <w:pStyle w:val="Normal"/>
        <w:spacing w:lineRule="auto" w:line="240" w:before="0" w:after="0"/>
        <w:ind w:firstLine="709"/>
        <w:jc w:val="both"/>
        <w:rPr/>
      </w:pPr>
      <w:r>
        <w:rPr>
          <w:rFonts w:cs="Times New Roman" w:ascii="Times New Roman" w:hAnsi="Times New Roman"/>
          <w:sz w:val="28"/>
          <w:szCs w:val="28"/>
        </w:rPr>
        <w:t>В настоящее время на территории Калужской области функционируют 6 негосударственных мотивационных центров: общественная организация «Анонимные наркоманы» на базе ГБУЗ КО «Наркологический диспансер Калужской области», общественная организация «Будем жить» на базе ГАУЗ «Калужский областной специализированный центр инфекционных заболеваний и СПИД», общество «Анонимные наркоманы» (г. Жуков), мотивационные кабинеты  организации «Общинный центр педагогики Спас» (г. Обнинск, г. Боровск, г. Балабаново).</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содействия в трудоустройстве граждан, прошедших лечение от наркомании между министерством труда и социальной защиты населения Калужской области и министерством здравоохранения Калужской области заключено соглашение о порядке взаимодействия по вопросам трудоустройства граждан, прошедших лечение в ГБУЗ КО «Наркологический диспансер Калужской области». В рамках соглашения пациентам наркологического диспансера выдаются направления в учреждения службы занятости населения для оказания содействия в трудоустройстве. За 9 месяцев 2015 года прошедшим курс лечения выдано 30 таких направлений.</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Пск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Система комплексной реабилитации и ресоциализации на территории Псковской области формируется исходя из требований целостного подхода избавления от наркозависимости и включает этапы мотивирования, лечения, реабилитации и восстановления социального статуса наркопотребителей.</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Функции уполномоченного органа в области комплексной реабилитации и ресоциализации, в том числе по предоставлению сертификатов на реабилитацию возложены на Главное государственное управление</w:t>
      </w:r>
      <w:r>
        <w:rPr>
          <w:rFonts w:eastAsia="Times New Roman" w:cs="Times New Roman" w:ascii="Times New Roman" w:hAnsi="Times New Roman"/>
          <w:sz w:val="28"/>
          <w:szCs w:val="28"/>
          <w:lang w:eastAsia="ar-SA"/>
        </w:rPr>
        <w:t xml:space="preserve"> социальной защиты населения Псковской </w:t>
      </w:r>
      <w:r>
        <w:rPr>
          <w:rFonts w:cs="Times New Roman" w:ascii="Times New Roman" w:hAnsi="Times New Roman"/>
          <w:sz w:val="28"/>
          <w:szCs w:val="28"/>
          <w:lang w:eastAsia="ar-SA"/>
        </w:rPr>
        <w:t xml:space="preserve">области и осуществляются в порядке, установленном постановлением Администрации Псковской области от 17 декабря 2014 г. № 549 «О порядке реализации мероприятия подпрограммы «Комплексные меры противодействия злоупотреблению наркотиками и их 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 по социальной реабилитации и ресоциализации граждан, страдающих наркологическими заболеваниями» (далее – постановление Администрации Псковской области от 17 декабря 2014 г. № 549).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Псковской области действует 5 реабилитационных центров. </w:t>
      </w:r>
      <w:r>
        <w:rPr>
          <w:rFonts w:cs="Times New Roman" w:ascii="Times New Roman" w:hAnsi="Times New Roman"/>
          <w:sz w:val="28"/>
          <w:szCs w:val="28"/>
          <w:lang w:eastAsia="ar-SA"/>
        </w:rPr>
        <w:t xml:space="preserve">Контроль за деятельностью данных центров осуществляется посредством проведения их отбора. </w:t>
      </w:r>
      <w:r>
        <w:rPr>
          <w:rFonts w:eastAsia="Times New Roman" w:cs="Times New Roman" w:ascii="Times New Roman" w:hAnsi="Times New Roman"/>
          <w:sz w:val="28"/>
          <w:szCs w:val="28"/>
          <w:lang w:eastAsia="ar-SA"/>
        </w:rPr>
        <w:t>При этом вопрос отбора организаций связан с возможностями дальнейшего субсидирования их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Так, постановлением Администрации Псковской области от 17 декабря 2014 г. № 549 утверждены порядок и критерии квалификационного отбора некоммерческих организаций, осуществляющих деятельность в сфере социальной реабилитации и ресоциализации, для оказания реабилитационных услуг гражданам, страдающим наркологическими заболеваниями, с использованием сертифика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Указом Губернатора Псковской области от 28 января 2015 г. № 5-УГ создана межведомственная комиссия при Администрации области по проведению квалификационного отбора некоммерческих организаций (далее – межведомственная комиссия). По итогам выездных заседаний межведомственной комиссии в реабилитационные центры «Ручей» и «Пошитни» указанные центры внесены в реестр некоммерческих организаций, прошедших квалификационный отбор, который размещен на официальном сайте Главного государственного управления социальной защиты населения Псковской обла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Поддержка некоммерческих организаций осуществляется в соответствии с подпрограммой «Государственная поддержка социально ориентированных некоммерческих организаций на территории Псковской области» государственной программы Псковской области «Социальная поддержка граждан и реализация демографической политики на 2014-2020 годы», утвержденной постановлением Администрации Псковской области от 28 октября 2013 г. № 500. Одним из направлений государственной поддержки обозначена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 Объем финансирования грантового фонда составляет 5000 тыс. рубл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оме того, в Псковской области реализуются и иные формы поддержки некоммерческих организаций. Так, в целях создания новых реабилитационных площадок во взаимодействии с представителями Национальной ассоциации реабилитационных центров осуществлен подбор земельных участков и строений, расположенных в пределах области, с перспективой их дальнейшего выделения организациям, имеющим положительный опыт работы в сфере комплексной реабилитации и ресоциализации.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С </w:t>
      </w:r>
      <w:r>
        <w:rPr>
          <w:rFonts w:cs="Times New Roman" w:ascii="Times New Roman" w:hAnsi="Times New Roman"/>
          <w:sz w:val="28"/>
          <w:szCs w:val="28"/>
          <w:lang w:eastAsia="ar-SA"/>
        </w:rPr>
        <w:t xml:space="preserve">2011 года и по настоящее время по договору бессрочного пользования для создания и текущей деятельности РЦ «Ручей» предоставлен бывший усадебный дом в дер. Родовое Палкинского района Псковской области с участком земли 12 гектаров.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Принят Закон Псковской области от 6 июня 2014 г. № 1401-ОЗ «О внесении изменений в Закон Псковской области «О порядке определения размера арендной платы, порядке, условиях и сроках ее внесения за использование земельных участков, находящихся в собственности Псковской области, и земельных участков, государственная собственность на которые не разграничена, на территории Псковской области», которым ставка арендной платы за земельные участки, занимаемые социально ориентированными некоммерческими организациями, снижена в 100 ра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DejaVu Sans;Arial Unicode MS" w:ascii="Times New Roman" w:hAnsi="Times New Roman"/>
          <w:bCs/>
          <w:sz w:val="28"/>
          <w:szCs w:val="28"/>
        </w:rPr>
        <w:t xml:space="preserve">В рамках </w:t>
      </w:r>
      <w:r>
        <w:rPr>
          <w:rFonts w:eastAsia="Times New Roman" w:cs="DejaVu Sans;Arial Unicode MS" w:ascii="Times New Roman" w:hAnsi="Times New Roman"/>
          <w:bCs/>
          <w:spacing w:val="-2"/>
          <w:sz w:val="28"/>
          <w:szCs w:val="28"/>
        </w:rPr>
        <w:t>подпрограммы «Комплексные меры противодействия злоупотреблению наркотиками и их 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w:t>
      </w:r>
      <w:r>
        <w:rPr>
          <w:rFonts w:eastAsia="Times New Roman" w:cs="DejaVu Sans;Arial Unicode MS" w:ascii="Times New Roman" w:hAnsi="Times New Roman"/>
          <w:sz w:val="28"/>
          <w:szCs w:val="28"/>
        </w:rPr>
        <w:t xml:space="preserve">, утвержденной постановлением Администрации Псковской области  </w:t>
      </w:r>
      <w:r>
        <w:rPr>
          <w:rFonts w:eastAsia="Arial" w:cs="Arial" w:ascii="Times New Roman" w:hAnsi="Times New Roman"/>
          <w:sz w:val="28"/>
          <w:szCs w:val="28"/>
        </w:rPr>
        <w:t xml:space="preserve">от 28 октября 2013 г. № 503, </w:t>
      </w:r>
      <w:r>
        <w:rPr>
          <w:rFonts w:cs="Times New Roman" w:ascii="Times New Roman" w:hAnsi="Times New Roman"/>
          <w:sz w:val="28"/>
          <w:szCs w:val="28"/>
          <w:lang w:eastAsia="ar-SA"/>
        </w:rPr>
        <w:t>в качестве эксперимента введен институт именного сертификата на реабилитацию гражданам, отказавшимся от немедицинского потребления наркотических средств и психотропных веществ.</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орядок предоставления сертификатов и порядок оплаты услуг                         по реабилитации граждан определен трехсторонним приказом от 19 марта 2014 г. № 85/266/34 Главного государственного управления социальной защиты населения Псковской области, Государственного комитета Псковской области по здравоохранению и фармации, Государственного комитета Псковской области              по труду и занятости насел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развитие вышеуказанных положений подписано постановление Администрации Псковской области от 4 февраля 2015 г. № 45 «О порядке определения объема и предоставления из областного бюджета субсидий некоммерческим организациям, осуществляющим деятельность в сфере социальной реабилитации и ресоциализации, в целях возмещения затрат в связи с предоставлением реабилитационных услуг гражданам, страдающим наркологическими заболеваниями, с использованием сертифика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Курс реабилитации в рамках выдачи сертификатов проводится по программе «12 шагов» и составляет 180 дней (стационарная реабилитация 90 дней и ресоциализация 90 дней), стоимость курса на одного человека – 150 тыс. рублей (общее финансирование курса реабилитации 1 500 тыс. рублей, то есть 10 сертифика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два года действия эксперимента в программе были задействованы 20 человек, 16 из которых успешно завершили курсы реабилитации и ресоциализации, а четверо в настоящее время проходят реабилитацию.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дной из действенных форм  воздействия на потребителей наркотиков является возложение судами в административном порядке дополнительных обязанностей в рамках применения Федерального закона от 25 ноября 2013                     № 313-ФЗ. На сегодняшний день, процент таких решений в области составляет 92%, из них в учреждения здравоохранения Псковской области направлено 202 лица, в том числе на прохождение диагностики – 195, профилактических мероприятий – 153, лечения – 27, медицинской реабилитации – 11, социальной реабилитации – 7.</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сковской области действует шестистороннее Соглашение о порядке прохождения социальной реабилитации лицами, потребляющими наркотические средства или психотропные вещества без назначения врача, в рамках возложенной судом обязан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управлением совместно с УФСИН России по Псковской области разработан совместный Приказ «Об утверждении порядка осуществления контроля за прохождением лечения, медицинской и (или) социальной реабилитации осужденными, которым судом назначено наказание с применением статей 72.1 и 82.1 Уголовного кодекса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настоящее время в Псковской области с учетом специфики, связанной             с наличием 6 учреждений ФСИН России, остро стал вопрос повышения уровня подготовки специалистов для работы с наркопотребителями. На сегодняшний день в области четверть осужденных (1188 человек) отбывает наказание за преступления, связанные с незаконным оборотом наркотиков и треть осужденных (1676 человек) является наркопотребителями и состоит на медицинских учета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связи с этим аппаратом антинаркотической комиссии Псковской области совместно с сектором по обеспечению деятельности Антинаркотической комиссии в Санкт-Петербурге проведен мониторинг мнения сотрудников уголовно-исполнительной системы Псковской области, Санкт-Петербурга и Ленинградской области, непосредственно работающих со спецконтингентом, являющимся наркопотребителями, по вопросу востребованности курсов повышения квалификации в сфере профилактики наркопотребления. Две трети опрошенных подтвердили необходимость повышения уровня знаний в данном напра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инициативе управления и Администрации Псковской области на базе Псковского филиала «Академия права и управления Федеральной службы исполнения наказаний» разрабатывается программа курсов повышения квалификации по специальности «Психолого-педагогическое сопровождение реабилитации и ресоциализации личности наркозависимых», что позволит подготовить специалистов нацеленных проводить работу в области ресоциализации в том числе в среде осужденных к лишению свободы. Управлением проводятся процедуры согласования данной инициативы                       с Академией права и управления ФСИН Ро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оритетным направлением развития для Псковской области является также создание сельскохозяйственных производств, ориентированных                       на трудоустройство бывших наркопотребителей, как заключительный этап ресоциализации. В этой связи </w:t>
      </w:r>
      <w:r>
        <w:rPr>
          <w:rFonts w:eastAsia="Times New Roman" w:cs="Times New Roman" w:ascii="Times New Roman" w:hAnsi="Times New Roman"/>
          <w:color w:val="000000"/>
          <w:sz w:val="28"/>
          <w:szCs w:val="28"/>
          <w:lang w:eastAsia="ru-RU"/>
        </w:rPr>
        <w:t xml:space="preserve">подписано Соглашение между Администрацией Псковской области и Правительством Санкт-Петербурга о сотрудничестве                    в сфере социальной реабилитации и ресоциализации потребителей наркотических средств и психотропных веществ, в качестве направления взаимодействия раскрывающее меры по </w:t>
      </w:r>
      <w:r>
        <w:rPr>
          <w:rFonts w:cs="Times New Roman" w:ascii="Times New Roman" w:hAnsi="Times New Roman"/>
          <w:bCs/>
          <w:color w:val="000000"/>
          <w:sz w:val="28"/>
          <w:szCs w:val="28"/>
        </w:rPr>
        <w:t>содействию в реализации пилотных проектов по созданию реабилитационных центров для потребителей наркотиков на базе сельскохозяйственных и иных производст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Начато создание единого Центра работы с наркопотребителями, сочетающего в себе реабилитационные учреждения, образовательные программы и сельскохозяйственные предприятия для трудоустройства и социализации ли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Организована работа по формированию сельскохозяйственного блока                  на базе реабилитационного центра «Ручей» (отрасли сельского хозяйства – пчеловодство и коневодств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рамках выработки практических мер, предусматривающих оказание                   в приоритетном порядке услуг в области содействия занятости населения лицам, успешно завершившим реабилитационные программы, подписано соглашение между Государственным комитетом Псковской области по труду и занятости населения и реабилитационным центром «Ручей». Соглашение заключено                для организации сотрудничества и координации действий сторон в области содействия трудоустройству граждан, получающих реабилитационные услуги в РЦ «Ручей», в том числе с использованием сертификата, в целях выбора ими сферы деятельности (профессии), трудоустройства, прохождения профессионального обучения и получения дополнительного профессионального образования для повышения конкурентоспособности на рынке труд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тдельным направлением создания регионального сегмента в Псковской области является реабилитация несовершеннолетних. Так, с целью психолого-медико-педагогического сопровождения детей и подростков на территории региона функционируют два центр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ПРИЗМА» Псковской области (далее – Центр «ПРИЗМ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города Пскова.</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С 2007 года на базе Центра «ПРИЗМА» функционирует отдел по профилактике злоупотребления психоактивными веществами детьми, подростками и молодежью. Деятельность отдела ориентирована на проведение первичной и вторичной профилактики употребления психоактивных веществ,</w:t>
      </w:r>
      <w:r>
        <w:rPr>
          <w:rFonts w:eastAsia="Times New Roman" w:cs="Times New Roman" w:ascii="Times New Roman" w:hAnsi="Times New Roman"/>
          <w:sz w:val="28"/>
          <w:szCs w:val="28"/>
          <w:lang w:eastAsia="ru-RU"/>
        </w:rPr>
        <w:t xml:space="preserve"> а также на обеспечение методической помощи и поддержки специалистам системы образования в вопросах антинаркотического воспитания детей и подро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ализуется</w:t>
      </w:r>
      <w:r>
        <w:rPr>
          <w:rFonts w:eastAsia="Times New Roman" w:cs="Times New Roman" w:ascii="Times New Roman" w:hAnsi="Times New Roman"/>
          <w:sz w:val="28"/>
          <w:szCs w:val="28"/>
          <w:lang w:eastAsia="ar-SA"/>
        </w:rPr>
        <w:t xml:space="preserve"> диагностико-профилактическое направление деятельности в работе с несовершеннолетними, склонными к саморазрушающим формам поведения, для дальнейшего проведения с ними системной коррекционно-реабилитационной и профилактической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год через два центра проходит до 1200 несовершеннолетних. В рамках создания Национальной системы целесообразно переформатировать подобные центры, образовав на их базе системный кластер денаркотизации несовершеннолетних.</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2.9. Рост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является одним из передовых субъектов Российской Федерации, где успешно реализуется государственная антинаркотическая полит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Ростовской области правовое регулирование вопросов социальной реабилитации и ресоциализации обеспечивается следующими норматив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остовской области от 11 ноября 2010 г. № 492 «О государственной поддержке социально ориентированных некоммерческих организаций в Ростовской области»;</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коном Ростовской области от 22 октября 2004 г. № 185-ЗС «О социальном обслуживании населения Ростовской области» и постановлением Правительства Ростовской области от 23 декабря 2011 г. «Об утверждении областного перечня гарантированных государством социальных услуг, предоставляемых гражданам пожилого возраста и инвалидам», в части оказания социальных услуг в заявительном характере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rPr>
        <w:t xml:space="preserve">Губернатором области В.Ю. Голубевым в качестве уполномоченного </w:t>
      </w:r>
      <w:r>
        <w:rPr>
          <w:rFonts w:cs="Times New Roman" w:ascii="Times New Roman" w:hAnsi="Times New Roman"/>
          <w:color w:val="000000"/>
          <w:sz w:val="28"/>
          <w:szCs w:val="28"/>
        </w:rPr>
        <w:t xml:space="preserve">органа в сфере реабилитации и ресоциализации наркопотребителей определено </w:t>
      </w:r>
      <w:r>
        <w:rPr>
          <w:rFonts w:eastAsia="Times New Roman" w:cs="Times New Roman" w:ascii="Times New Roman" w:hAnsi="Times New Roman"/>
          <w:color w:val="000000"/>
          <w:sz w:val="28"/>
          <w:szCs w:val="28"/>
          <w:lang w:eastAsia="ru-RU"/>
        </w:rPr>
        <w:t>Министерством труда и социального развития Ростовской области</w:t>
      </w:r>
      <w:r>
        <w:rPr>
          <w:rFonts w:cs="Times New Roman" w:ascii="Times New Roman" w:hAnsi="Times New Roman"/>
          <w:color w:val="000000"/>
          <w:sz w:val="28"/>
          <w:szCs w:val="28"/>
        </w:rPr>
        <w:t xml:space="preserve">, которое осуществляе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ординацию деятельности организаций социального обслуживания населения по </w:t>
      </w:r>
      <w:r>
        <w:rPr>
          <w:rFonts w:eastAsia="Times New Roman" w:cs="Times New Roman" w:ascii="Times New Roman" w:hAnsi="Times New Roman"/>
          <w:sz w:val="28"/>
          <w:szCs w:val="28"/>
          <w:lang w:eastAsia="ru-RU"/>
        </w:rPr>
        <w:t>предоставлению социально-психологических услуг лицам, прошедшим курс лечения от алкоголизма, наркомании, токсикомании, вернувшимся из мест лишения свободы, специальных учебно-воспитательных учреждений, для восстановления их социального статуса, нарушенных связей с семьей и социальной реабил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опровождение семей с несовершеннолетними детьми, находящихся в социально опасном положении в связи с наличием в семье лиц с наркотической и алкогольной зависим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профилактика употребления наркотических и психотропных веществ.</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лагодаря совместной работе государственных и негосударственных организаций в Ростовской области в полной мере реализуются ключевые этапы работы с наркопотребителями.</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оводится работа с органами местного самоуправления по выявлению и мотивации на прохождение лечения и реабилитации наркозависимых.                                В муниципальных образованиях создаются консультационные пункты, где лица                               с зависимым поведением и члены их семей получают квалифицированную консультацию врача-нарколога, психолога. На территории области сегодня осуществляют свою деятельность 3 таких пункта (2 – в г. Ростове-на-Дону, </w:t>
        <w:br/>
        <w:t>1 – в г. Зерно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товской области реабилитацию потребителей наркотиков осуществляют 17 негосударственных организаций (11 некоммерческих общественных организаций и фондов, 2 религиозные организации), из которых наиболее активно действует Ростовская областная общественная организация «Ростов без наркотиков». </w:t>
      </w:r>
    </w:p>
    <w:p>
      <w:pPr>
        <w:pStyle w:val="Normal"/>
        <w:spacing w:lineRule="auto" w:line="240" w:before="0" w:after="0"/>
        <w:ind w:firstLine="709"/>
        <w:jc w:val="both"/>
        <w:rPr/>
      </w:pPr>
      <w:r>
        <w:rPr>
          <w:rFonts w:cs="Times New Roman" w:ascii="Times New Roman" w:hAnsi="Times New Roman"/>
          <w:sz w:val="28"/>
          <w:szCs w:val="28"/>
        </w:rPr>
        <w:t>Некоторые организации предполагают лишь проведение консультаций специалистов, так как отсутствуют условия для прохождения реабилитации в амбулаторных условиях. Реализуемые программы в организациях, в своем большинстве, предполагают на основе создания т</w:t>
      </w:r>
      <w:r>
        <w:rPr>
          <w:rStyle w:val="Emphasis"/>
          <w:rFonts w:cs="Times New Roman" w:ascii="Times New Roman" w:hAnsi="Times New Roman"/>
          <w:bCs/>
          <w:i w:val="false"/>
          <w:sz w:val="28"/>
          <w:szCs w:val="28"/>
          <w:shd w:fill="FFFFFF" w:val="clear"/>
        </w:rPr>
        <w:t>ерапевтических сообществ длительного пребывания использование программы «12 Шагов».</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организациями социальной реабилитации наркопотребителей, в год проходит реабилитацию в таких организациях более 700 наркозависимых.</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настоящее время на территории области создано 10 родительских комитетов при государственных и негосударственных реабилитационных центрах для наркозависимых, а также иных общественных организациях, занимающихся воспитанием, социализацией молодежи, профилактикой наркомании и медико-реабилитацион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еабилитации и ресоциализации наркопотребителей осуществляется в различных формах, в том числе с использованием всех форм поддержки некоммерческих организаций,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финансирование реабилитации обеспечивается подпрограммой "Комплексные меры противодействия злоупотреблению наркотиками и их незаконному обороту" государственной программы Ростовской области "Обеспечение общественного порядка и противодействие преступности" на 2014-2020 годы. В целом на реализацию программных мероприятий подпрограммы из областного бюджета на 2015 год предусмотрено финансирование в размере 14,4 млн. руб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рамках подпрограммы предусмотрены статьи финансирования.</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lang w:eastAsia="ru-RU"/>
        </w:rPr>
        <w:t>П</w:t>
      </w:r>
      <w:r>
        <w:rPr>
          <w:rFonts w:cs="Times New Roman" w:ascii="Times New Roman" w:hAnsi="Times New Roman"/>
          <w:sz w:val="28"/>
          <w:szCs w:val="28"/>
          <w:lang w:eastAsia="ru-RU"/>
        </w:rPr>
        <w:t xml:space="preserve">оддержка некоммерческих организаций, работающих в сфере профилактики наркомании, осуществляется в соответствии с областным законом от 11 ноября 2010 г. № 492-ЗС «О государственной поддержке социально ориентированных некоммерческих организаций в Ростовской области» в рамках </w:t>
      </w:r>
      <w:r>
        <w:rPr>
          <w:rFonts w:cs="Times New Roman" w:ascii="Times New Roman" w:hAnsi="Times New Roman"/>
          <w:color w:val="000000"/>
          <w:sz w:val="28"/>
          <w:szCs w:val="28"/>
        </w:rPr>
        <w:t>подпрограммы «Содействие развитию институтов и инициатив гражданского общества в Ростовской области</w:t>
      </w:r>
      <w:r>
        <w:rPr>
          <w:rFonts w:cs="Times New Roman" w:ascii="Times New Roman" w:hAnsi="Times New Roman"/>
          <w:color w:val="000000"/>
          <w:kern w:val="2"/>
          <w:sz w:val="28"/>
          <w:szCs w:val="28"/>
          <w:lang w:eastAsia="ru-RU"/>
        </w:rPr>
        <w:t xml:space="preserve">» </w:t>
      </w:r>
      <w:r>
        <w:rPr>
          <w:rFonts w:cs="Times New Roman" w:ascii="Times New Roman" w:hAnsi="Times New Roman"/>
          <w:sz w:val="28"/>
          <w:szCs w:val="28"/>
          <w:lang w:eastAsia="ru-RU"/>
        </w:rPr>
        <w:t xml:space="preserve">государственной программы Ростовской области </w:t>
      </w:r>
      <w:r>
        <w:rPr>
          <w:rFonts w:cs="Times New Roman" w:ascii="Times New Roman" w:hAnsi="Times New Roman"/>
          <w:color w:val="000000"/>
          <w:sz w:val="28"/>
          <w:szCs w:val="28"/>
        </w:rPr>
        <w:t xml:space="preserve">«Региональная политика», </w:t>
      </w:r>
      <w:r>
        <w:rPr>
          <w:rFonts w:cs="Times New Roman" w:ascii="Times New Roman" w:hAnsi="Times New Roman"/>
          <w:color w:val="000000"/>
          <w:kern w:val="2"/>
          <w:sz w:val="28"/>
          <w:szCs w:val="28"/>
          <w:lang w:eastAsia="ru-RU"/>
        </w:rPr>
        <w:t xml:space="preserve">утвержденной постановлением Правительства Ростовской области от 25 сентября 2013 г. </w:t>
      </w:r>
      <w:r>
        <w:rPr>
          <w:rFonts w:eastAsia="Times New Roman"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eastAsia="ru-RU"/>
        </w:rPr>
        <w:t xml:space="preserve"> 602</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ие организации, реализующие мероприятия, направленные на профилактику наркомании и алкоголизма, оказание социальных услуг наркозависимым гражданам, имеют полное право на финансовую и иную поддержку за счет средств областного бюджета и этим правом успешно польз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государственную поддержку в виде субсидии из областного бюджета, предоставленной Правительством Ростовской области, на общую сумму 1 120,0 тыс. рублей получили 4 социально-ориентированных некоммерческих организаций Ростовской области, работающих в сфере профилактики нарком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ой областной общественной организации «Ростов без наркотиков» выделен земельный участок площадью 1 га для строительства православного реабилитационного центра на 100 мест. Коммерческими организациями Ростова-на-Дону оказана спонсорская помощь, привлечена ассоциация строителей области для содействия в возведении объектов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совершенствования механизмов бюджетного финансирования реабилитационной деятельности, во исполнение решений совещаний председателя Государственного антинаркотического комитета В.П. Иванова от 20 ноября 2013 г. и от 18 июня 2014 г. с целью изъятия потребителей наркотиков из наркотической среды, восстановления их физического, психического и духовного здоровья, создания благоприятных условий для их возвращения в здоровую и продуктивную социальную среду, в Правительстве Ростовской области принято решение о проведении на территории области эксперимента по обеспечению потребителей наркотиков сертификатами на социальную реабилитацию (постановление Правительства Ростовской области  от 29 декабря 2014 г. № 91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и цели из областного бюджета на 2015 год выделено 10 млн. руб. Организация и проведение этой работы возложены на областное министерство труда и социального разви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редоставляемой субсидии на возмещение затрат по каждому сертификату предусматривается до 1 тысячи рублей за одни сутки получения таких услуг, и в пределах, не превышающих 180 тысяч рублей на одного реабилитанта в период проведения эксперимен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социальной реабилитации в 2015 году планировалось выдать порядка 55 сертифик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эксперименте поступили от 13-ти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стоявшемся 24 июня 2015 г. заседании Межведомственной комиссией по рассмотрению заявок организаций, оказывающих услуги по социальной реабилитации граждан, больных наркоманией, утвержден перечень                                 из 10 организаций, участвующих в эксперимент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ериод с июля по сентябрь 2015 выдан 41 сертификат для прохождения социальной реабилитации.</w:t>
      </w:r>
    </w:p>
    <w:p>
      <w:pPr>
        <w:pStyle w:val="Normal"/>
        <w:shd w:fill="FFFFFF" w:val="clear"/>
        <w:spacing w:lineRule="exact" w:line="317"/>
        <w:ind w:left="14" w:right="29" w:firstLine="709"/>
        <w:jc w:val="both"/>
        <w:rPr/>
      </w:pPr>
      <w:r>
        <w:rPr>
          <w:rFonts w:cs="Times New Roman" w:ascii="Times New Roman" w:hAnsi="Times New Roman"/>
          <w:sz w:val="28"/>
          <w:szCs w:val="28"/>
        </w:rPr>
        <w:t>Необходимо отметить, что из общего числа лиц, получивших сертификаты, – 6 лиц, привлеченных к административной ответственности                 за потребление наркотиков, на которых судами была возложена обязанность пройти диагностику, профилактические мероприятия, лечение от наркомании                и (или) медицинскую и (или) социальную реабилитацию.</w:t>
      </w:r>
    </w:p>
    <w:p>
      <w:pPr>
        <w:pStyle w:val="Normal"/>
        <w:keepNext w:val="tru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0. Ханты-Мансийский автономный округ – Югр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Ханты-Мансийского автономного округа – Югры действует региональный закон от 11 декабря 2013 г. № 121-оз «О регулировании отношений в сфере профилактики потребления токсических веществ, незаконного потребления наркотических средств и психотропных веществ, наркомании и токсикомании в Ханты-Мансийском автономном округе – Югре». </w:t>
      </w:r>
    </w:p>
    <w:p>
      <w:pPr>
        <w:pStyle w:val="Normal"/>
        <w:spacing w:lineRule="auto" w:line="240" w:before="0" w:after="0"/>
        <w:ind w:firstLine="709"/>
        <w:jc w:val="both"/>
        <w:rPr/>
      </w:pPr>
      <w:r>
        <w:rPr>
          <w:rFonts w:cs="Times New Roman" w:ascii="Times New Roman" w:hAnsi="Times New Roman"/>
          <w:sz w:val="28"/>
          <w:szCs w:val="28"/>
        </w:rPr>
        <w:t xml:space="preserve">Реализуется 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2020 годах», принятая постановлением Правительства Ханты-Мансийского автономного округа – Югры от 9 октября 2013 г. №428-п, включающая подпрограмму II «Профилактика незаконного оборота и потребления наркотических средств и психотропных веществ» с общим объемом финансирования 117 млн. 33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еабилитации наркопотребителей в автономном округе представляет собой довольно обширный комплекс программных, законодательных, организационно-управленческих и финансовых мер, принимаемых в целях кардинального сдвига в решении проблемы наркотизаци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разработке стандартов субъекта по оказанию социальных услуг в сфере комплексной реабилитации и ресоциализации потребителей наркотиков на основе соответствующих федеральных стандартов определен Департамент социального развития автономного округа.</w:t>
      </w:r>
    </w:p>
    <w:p>
      <w:pPr>
        <w:pStyle w:val="Normal"/>
        <w:spacing w:lineRule="auto" w:line="240" w:before="0" w:after="0"/>
        <w:ind w:firstLine="709"/>
        <w:jc w:val="both"/>
        <w:rPr/>
      </w:pPr>
      <w:r>
        <w:rPr>
          <w:rFonts w:cs="Times New Roman" w:ascii="Times New Roman" w:hAnsi="Times New Roman"/>
          <w:sz w:val="28"/>
          <w:szCs w:val="28"/>
        </w:rPr>
        <w:t>С учетом местных особенностей и имеющегося наработанного опыта                           в данной сфере (в том числе опыта других субъектов Российской Федерации)                         в автономном округе разработаны и приняты нормативные правовые акты (более 6 актов), способствующие решению вопросов, связанных с организацией социальной реабилитации и ресоциализации наркозависимых лиц, а также поддержкой социально ориентированных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Выстраиваемая в автономном округе система, прежде всего, направлена                     на решение задач по мотивированию наркозависимых, их реабилитацию                              и ресоциализацию, а также постреабилитационн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й сегмент комплексной реабилитации и ресоциализации наркопотребителей включены государственные и негосударственные учреждения (организации) для социальной реабилитации и ресоциализации наркозависи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ые учреждения социального обслуживания населения, обеспечивающие непосредственную реабилитацию наркозависи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выявляющие нуждающихся в помощи и осуществляющие постреабилитационный патро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ые реабилитационные центры.</w:t>
      </w:r>
    </w:p>
    <w:p>
      <w:pPr>
        <w:pStyle w:val="Normal"/>
        <w:spacing w:lineRule="auto" w:line="240" w:before="0" w:after="0"/>
        <w:ind w:firstLine="709"/>
        <w:jc w:val="both"/>
        <w:rPr/>
      </w:pPr>
      <w:r>
        <w:rPr>
          <w:rFonts w:cs="Times New Roman" w:ascii="Times New Roman" w:hAnsi="Times New Roman"/>
          <w:sz w:val="28"/>
          <w:szCs w:val="28"/>
        </w:rPr>
        <w:t>Приказом Департамента социального развития автономного округа от 2 февраля 2012 г. № 1-нп установлен государственный стандарт социального обслуживания Ханты-Мансийского автономного округа – Югры «Социальная реабилитация и ресоциализация лиц, допускающих немедицинское употребление наркотических средств и психотропных веществ» (далее – Стандарт).                             В Стандарте определен перечень социальных услуг, условия их предоставления, установлены штатные нормативы численности работников, обеспечивающих социальную реабилитацию наркозависимых.</w:t>
      </w:r>
    </w:p>
    <w:p>
      <w:pPr>
        <w:pStyle w:val="Normal"/>
        <w:spacing w:lineRule="auto" w:line="240" w:before="0" w:after="0"/>
        <w:ind w:firstLine="709"/>
        <w:jc w:val="both"/>
        <w:rPr/>
      </w:pPr>
      <w:r>
        <w:rPr>
          <w:rFonts w:cs="Times New Roman" w:ascii="Times New Roman" w:hAnsi="Times New Roman"/>
          <w:sz w:val="28"/>
          <w:szCs w:val="28"/>
        </w:rPr>
        <w:t>Во исполнение решения антинаркотической комиссии Ханты-Мансийского автономного округа – Югры от 21 марта 2014 г., а также в целях повышения доступности и качества услуг по социальной реабилитации и ресоциализации наркозависимых граждан издан совместный приказ Департамента социального развития и Департамента здравоохранения автономного округа (№358-р/381                 от 27 мая 2014 г.), которым утвержден порядок направления медицинскими организациями наркозависимых лиц, нуждающихся в социальной реабилитации и ресоциализации, в учреждения социального обслуживания, участвующие в оказании услуг по социальной реабилитации и ресоциализации наркозависи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ключения негосударственных реабилитационных центров в региональную систему комплексной реабилитации и ресоциализации наркозависимых постановлением Правительства Ханты-Мансийского автономного округа – Югры от 22 марта 2013 г. № 91-п утвержден порядок предоставления гражданам, страдающим наркологическими заболеваниями, сертификатов на оплату услуг по социальной реабилитации и ресоциализации (далее – Сертифи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Сертификата, отчетность и минимальная квота получателей Сертификатов для муниципальных образований автономного округа на 2014 год утверждены приказом Департамента социального развития автономного округа от 20 февраля 2014 г. № 128-р. </w:t>
      </w:r>
    </w:p>
    <w:p>
      <w:pPr>
        <w:pStyle w:val="Normal"/>
        <w:spacing w:lineRule="auto" w:line="240" w:before="0" w:after="0"/>
        <w:ind w:firstLine="709"/>
        <w:jc w:val="both"/>
        <w:rPr/>
      </w:pPr>
      <w:r>
        <w:rPr>
          <w:rFonts w:cs="Times New Roman" w:ascii="Times New Roman" w:hAnsi="Times New Roman"/>
          <w:sz w:val="28"/>
          <w:szCs w:val="28"/>
        </w:rPr>
        <w:t xml:space="preserve">Сертификат – бессрочный именной документ, удостоверяющий право                     его владельца на оплату услуг по социальной реабилитации и ресоциализации                     в порядке и на условиях, установленных законодательством Российской Федерации и автономного округа. </w:t>
      </w:r>
    </w:p>
    <w:p>
      <w:pPr>
        <w:pStyle w:val="Normal"/>
        <w:spacing w:lineRule="auto" w:line="240" w:before="0" w:after="0"/>
        <w:ind w:firstLine="709"/>
        <w:jc w:val="both"/>
        <w:rPr/>
      </w:pPr>
      <w:r>
        <w:rPr>
          <w:rFonts w:cs="Times New Roman" w:ascii="Times New Roman" w:hAnsi="Times New Roman"/>
          <w:sz w:val="28"/>
          <w:szCs w:val="28"/>
        </w:rPr>
        <w:t xml:space="preserve">Сертификат выдается управлениями социальной защиты населения Департамента социального развития автономного округа гражданам, страдающим наркологическими заболеваниями, постоянно проживающим                         в автономном округе, достигшим 18 лет, состоящим на учете в медицинском психоневрологическом учреждении в связи с употреблением наркотических средств, психотропных и психоактивных веществ, нуждающихся в услугах                      по социальной реабилитации и ресоциализации, которые обратились самостоятельно либо в процессе проведения мероприятий по вовлечению их                      в процесс социальной реабилитации, а также по направлению специалистов медицинских организаций, ведущих прием данной категории граждан. </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Сертификата принимается                              при наличии одного из следующих обстоятельств: не достижение гражданином возраста 18 лет, отсутствие места жительства в автономном округе, отсутствие наркологического заболевания, наличие медицинских противопоказаний (активные формы туберкулеза, карантинные инфекционные заболевания, заразные заболевания кожи, ногтей и волос, венерические заболевания, тяжелые психические расстройства, представляющие непосредственную опасность для гражданина или окружающих, и требующие лечения в специализированных учреждениях здравоохранения).</w:t>
      </w:r>
    </w:p>
    <w:p>
      <w:pPr>
        <w:pStyle w:val="Normal"/>
        <w:spacing w:lineRule="auto" w:line="240" w:before="0" w:after="0"/>
        <w:ind w:firstLine="709"/>
        <w:jc w:val="both"/>
        <w:rPr/>
      </w:pPr>
      <w:r>
        <w:rPr>
          <w:rFonts w:cs="Times New Roman" w:ascii="Times New Roman" w:hAnsi="Times New Roman"/>
          <w:sz w:val="28"/>
          <w:szCs w:val="28"/>
        </w:rPr>
        <w:t xml:space="preserve">Приказом Департамента социального развития автономного округа </w:t>
        <w:br/>
        <w:t xml:space="preserve">от 24 декабря 2013 г. № 858-р утверждена форма примерного договора                            на оказание услуг по социальной реабилитации и ресоциализации. Договором предусмотрено оказание наркозависимому социально-психологических, социально-педагогических, социально-правовых и социально-бытовых услуг. Услуги предоставляются на основании Сертификата. </w:t>
      </w:r>
    </w:p>
    <w:p>
      <w:pPr>
        <w:pStyle w:val="Normal"/>
        <w:spacing w:lineRule="auto" w:line="240" w:before="0" w:after="0"/>
        <w:ind w:firstLine="709"/>
        <w:jc w:val="both"/>
        <w:rPr/>
      </w:pPr>
      <w:r>
        <w:rPr>
          <w:rFonts w:cs="Times New Roman" w:ascii="Times New Roman" w:hAnsi="Times New Roman"/>
          <w:sz w:val="28"/>
          <w:szCs w:val="28"/>
        </w:rPr>
        <w:t xml:space="preserve">Гражданин, имеющий Сертификат, заключает договор с организацией, оказывающей услуги по социальной реабилитации, третьей стороной договора выступает управление социальной защиты населения, которое осуществляет контроль за исполнением условий договора и производит оплату оказанных услуг. Оплата по договору осуществляется управлением социальной защиты населения на основании акта сдачи-приемки оказанных услуг, исходя из                           их фактического оказания, но не более стоимости услуг, предусмотренных Сертификатом (35 490 рублей). Сертификат обеспечен средствами бюджета автономного округа в соответствии с программой «Социальная поддержка жителей Ханты-Мансийского автономного округа – Югры на 2014-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стандартов реабилитационной деятельности утвержден порядок проведения квалификационного отбора учреждений, предоставляющих услуги по социальной реабилитации и ресоциализации, для включения в перечень организаций, рекомендуемый гражданам, страдающим нарколог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Ответственным органом за проведение отбора определен «Методический центр развития социального обслуживания» (г. Сургут), на который возложены полномочия по контролю за деятельностью и качеством оказания услуг                             по реабилитации и ресоциализации.</w:t>
      </w:r>
    </w:p>
    <w:p>
      <w:pPr>
        <w:pStyle w:val="Normal"/>
        <w:spacing w:lineRule="auto" w:line="240" w:before="0" w:after="0"/>
        <w:ind w:firstLine="709"/>
        <w:jc w:val="both"/>
        <w:rPr/>
      </w:pPr>
      <w:r>
        <w:rPr>
          <w:rFonts w:cs="Times New Roman" w:ascii="Times New Roman" w:hAnsi="Times New Roman"/>
          <w:sz w:val="28"/>
          <w:szCs w:val="28"/>
        </w:rPr>
        <w:t>Информация о перечне размещена на сайтах Департамента социального развития Ханты-Мансийского автономного округа–Югры (</w:t>
      </w:r>
      <w:hyperlink r:id="rId3">
        <w:r>
          <w:rPr>
            <w:rStyle w:val="InternetLink"/>
            <w:rFonts w:cs="Times New Roman" w:ascii="Times New Roman" w:hAnsi="Times New Roman"/>
            <w:sz w:val="28"/>
            <w:szCs w:val="28"/>
          </w:rPr>
          <w:t>www.depsr.admhmao.ru</w:t>
        </w:r>
      </w:hyperlink>
      <w:r>
        <w:rPr>
          <w:rFonts w:cs="Times New Roman" w:ascii="Times New Roman" w:hAnsi="Times New Roman"/>
          <w:sz w:val="28"/>
          <w:szCs w:val="28"/>
        </w:rPr>
        <w:t xml:space="preserve">) и Профессионального сообщества «Социальная защита Югры» (www.socioprofi.co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втономном округе социальной реабилитацией и постреабилитационным патронатом наркозависимых граждан занимаются учреждения социального обслуживан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оциальной адаптации «Феникс», г. Нижневартовск (полустационар) реализует программу по работе с созависимыми «Школа независимости» и программу профилактики употребления психоактивных веществ в молодежной среде «Здоровое поколение». Срок реализации программ не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Гармония» (отделение социальной адаптации несовершеннолетних и молодёжи) г. Мегион (полустационар) реализует программу социальной реабилитации несовершеннолетних и молодежи посредством технологий первичной и вторичной профилактики употребления психоактивных веществ. Срок реализации программы не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Виктория» (сектор социальной адаптации наркозависимых и лиц, освободившихся из мест лишения свободы) г. Лангепас (полустационар) реализует программу «Возрождение» по социально-психологической реабилитации лиц, страдающих наркологическими заболеваниями, и их родственников. Срок реализации программы неограничен;</w:t>
      </w:r>
    </w:p>
    <w:p>
      <w:pPr>
        <w:pStyle w:val="Normal"/>
        <w:spacing w:lineRule="auto" w:line="240" w:before="0" w:after="0"/>
        <w:ind w:firstLine="709"/>
        <w:jc w:val="both"/>
        <w:rPr/>
      </w:pPr>
      <w:r>
        <w:rPr>
          <w:rFonts w:cs="Times New Roman" w:ascii="Times New Roman" w:hAnsi="Times New Roman"/>
          <w:sz w:val="28"/>
          <w:szCs w:val="28"/>
        </w:rPr>
        <w:t>Деятельность по социальной реабилитации и ресоциализации потребителей наркотиков на территории Ханты-Мансийского автономного округа – Югры осуществляют 2 государственных и 6 негосударственных реабилитационных центров, из которых 3 центра прошли квалификационный отбор для включения в перечень организаций, рекомендуемый гражданам, страдающим наркологическими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реабилитационные цен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Ханты-Мансийского автономного округа – Югры «Лемпинский наркологический реабилитационный центр» (Нефтеюганский район пос. Лемпино) на 50 коек, реализующий программу когнитивно-поведенческой психотерапии и медикаментозной психофармакотерапии продолжительностью 6 месяцев; </w:t>
      </w:r>
    </w:p>
    <w:p>
      <w:pPr>
        <w:pStyle w:val="Normal"/>
        <w:spacing w:lineRule="auto" w:line="240" w:before="0" w:after="0"/>
        <w:ind w:firstLine="709"/>
        <w:jc w:val="both"/>
        <w:rPr/>
      </w:pPr>
      <w:r>
        <w:rPr>
          <w:rFonts w:cs="Times New Roman" w:ascii="Times New Roman" w:hAnsi="Times New Roman"/>
          <w:sz w:val="28"/>
          <w:szCs w:val="28"/>
        </w:rPr>
        <w:t xml:space="preserve">учреждение социального обслуживания Ханты-Мансийского автономного округа – Югры «Центр социальной адаптации «Феникс» (г. Нижневартовск)                        на 35 коек, реализующий программу «Путь к возрождению» продолжительностью до 1 года. </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ноябрь 2014 г. выдано 40 сертификатов гражданам, страдающим наркологическими заболеваниями, из них 20 человек прошли полный курс реабилитации в стационарных условиях, 20 человек находятся                      на реабилитации. После окончания реабилитационного периода клиентом с реабилитационным центром заключается соглашение (в произвольной форме)              о постреабилитационном патронате. В настоящее время 19 человек заключили соглашения и проходят постреабилитационное сопровождение (1 клиент отказался). В соответствии с Государственным стандартом социального обслуживания Ханты-Мансийского автономного округа – Югры на данном этапе клиенту оказываются такие социальные услуги, как содействие в решении вопросов занятости, трудоустройства и переподготовки, консультирование                         по вопросам самообеспечения, развития семейного предпринимательства, надомных промыслов, другим вопросам улучшения материального положения. </w:t>
      </w:r>
    </w:p>
    <w:p>
      <w:pPr>
        <w:pStyle w:val="Normal"/>
        <w:spacing w:lineRule="auto" w:line="240" w:before="0" w:after="0"/>
        <w:ind w:firstLine="709"/>
        <w:jc w:val="both"/>
        <w:rPr/>
      </w:pPr>
      <w:r>
        <w:rPr>
          <w:rFonts w:cs="Times New Roman" w:ascii="Times New Roman" w:hAnsi="Times New Roman"/>
          <w:sz w:val="28"/>
          <w:szCs w:val="28"/>
        </w:rPr>
        <w:t>Предоставление сертификатов на оплату услуг по социальной реабилитации и ресоциализации гражданам, страдающим наркологическими заболеваниями, направлено на: обеспечение доступа к эффективным программам реабилитации и мотивации к ее прохождению лиц, больных наркоманией; осуществление государственной поддержки негосударственных учреждений, обеспечивающих социальную и трудовую реинтеграцию участников реабилитационных программ; осуществление контроля со стороны органов государственной власти деятельности негосударственных реабилитационных центров, по соблюдению рекомендованных стандартов реабилитации; расширение списка эффективно работающих негосударственных реабилитационных центров и включения их в региональный сегмент Национальной системы.</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2014 года завершено строительство комплексного центра социального обслуживания населения «Гелиос», г. Пыть-Ях, в котором запланировано открытие стационарного отделения социальной реабилитации несовершеннолетних, страдающих патологическими зависимостями, мощностью 18 койко-мест (для несовершеннолетних в возрасте от 10 до 16 лет, проживающих на территории автономного округа). Планируемая продолжительность реабилитационной программы от 3 до 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анты-Мансийском автономном округе – Ю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ы нормативная правовая база и условия для осуществления деятельности органов государственной власти и негосударственных организаций по социаль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sz w:val="28"/>
          <w:szCs w:val="28"/>
        </w:rPr>
        <w:t>2. Выстраивается система отбора негосударственных организаций для                      их включения в региональный сегмент Национальной системы.</w:t>
      </w:r>
    </w:p>
    <w:p>
      <w:pPr>
        <w:pStyle w:val="Normal"/>
        <w:spacing w:lineRule="auto" w:line="240" w:before="0" w:after="0"/>
        <w:ind w:firstLine="709"/>
        <w:jc w:val="both"/>
        <w:rPr/>
      </w:pPr>
      <w:r>
        <w:rPr>
          <w:rFonts w:cs="Times New Roman" w:ascii="Times New Roman" w:hAnsi="Times New Roman"/>
          <w:sz w:val="28"/>
          <w:szCs w:val="28"/>
        </w:rPr>
        <w:t>3. Формируются механизмы частно-государственного партнерства в сфере комплексной реабилитации и ресоциализации наркопотребителей                                       с налаживанием обратной связи с негосударственными реабилитацион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ются меры по выявлению и мотивированию наркопотребителей на прохождение медицинской и социальной реабилитации и ре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региональном и муниципальном уровнях создана система информирования населения автономного округа о предоставляемых реабилитационных услуг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Город Моск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val="en-US" w:eastAsia="ar-SA"/>
        </w:rPr>
        <w:t xml:space="preserve">Программно-целевой подход к реализации государственной антинаркотической политики в г. Москве осуществляется в рамках </w:t>
      </w:r>
      <w:r>
        <w:rPr>
          <w:rFonts w:cs="Times New Roman" w:ascii="Times New Roman" w:hAnsi="Times New Roman"/>
          <w:sz w:val="28"/>
          <w:szCs w:val="28"/>
        </w:rPr>
        <w:t>Государственной программы «Безопасный город 2012 – 2018 гг.», в которую включен раздел, предусматривающий проведение мероприятий, направленных на противодействие незаконному обороту наркотиков, профилактику наркомании, и связанных с ней правонарушений. Финансирование осуществляется за счет средств город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Оказание наркологической помощи населению и социальной адаптации наркозависимых лиц осуществляется как в государственных структурах, так </w:t>
      </w:r>
      <w:r>
        <w:rPr>
          <w:rFonts w:cs="Times New Roman" w:ascii="Times New Roman" w:hAnsi="Times New Roman"/>
          <w:sz w:val="28"/>
          <w:szCs w:val="28"/>
        </w:rPr>
        <w:t xml:space="preserve">                     </w:t>
      </w:r>
      <w:r>
        <w:rPr>
          <w:rFonts w:cs="Times New Roman" w:ascii="Times New Roman" w:hAnsi="Times New Roman"/>
          <w:sz w:val="28"/>
          <w:szCs w:val="28"/>
          <w:lang w:val="en-US"/>
        </w:rPr>
        <w:t>и негосударственных объединениях, и организациях.</w:t>
      </w:r>
    </w:p>
    <w:p>
      <w:pPr>
        <w:pStyle w:val="Normal"/>
        <w:spacing w:lineRule="auto" w:line="240" w:before="0" w:after="0"/>
        <w:ind w:firstLine="709"/>
        <w:jc w:val="both"/>
        <w:rPr/>
      </w:pPr>
      <w:r>
        <w:rPr>
          <w:rFonts w:cs="Times New Roman" w:ascii="Times New Roman" w:hAnsi="Times New Roman"/>
          <w:sz w:val="28"/>
          <w:szCs w:val="28"/>
        </w:rPr>
        <w:t>Лечебно-реабилитационный процесс потребителей наркотиков организован в структурных подразделениях Государственного бюджетного учреждения здравоохранения «Московский научно-практический центр наркологии Департамента здравоохранения города Москвы», где оказывается полный комплекс наркологической помощи больным наркологического профиля. На каждого больного наркоманией разрабатывается индивидуальный план лечения и медицинск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сти и непрерывности лечебно-диагностического и реабилитационного процесса на базе данного учреждения создан «Координационный центр по социальному сопровождению и адаптации» наркологических больных. </w:t>
      </w:r>
    </w:p>
    <w:p>
      <w:pPr>
        <w:pStyle w:val="Heading"/>
        <w:spacing w:lineRule="auto" w:line="240"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целях социальной адаптации больных наркоманией и их трудоустройства заключен долгосрочный договор с Департаментом труда и занятости города Москвы. </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по организации в г. Москве оказания гражданам социальной реабилитации осуществляется Департаментом социальной защиты населения города Москвы в рамках </w:t>
      </w:r>
      <w:r>
        <w:rPr>
          <w:rFonts w:eastAsia="Times New Roman" w:cs="Times New Roman" w:ascii="Times New Roman" w:hAnsi="Times New Roman"/>
          <w:bCs/>
          <w:sz w:val="28"/>
          <w:szCs w:val="28"/>
          <w:lang w:eastAsia="ru-RU"/>
        </w:rPr>
        <w:t xml:space="preserve">постановления Правительства Москвы от 4 апреля 2014 г. № 161-ПП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 проведении в городе Москве эксперимента по оказанию гражданам, больным наркоманией и прошедшим лечение от наркомании, услуг по социальной реабилитации с использованием сертификата».</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pPr>
      <w:r>
        <w:rPr>
          <w:rFonts w:cs="Times New Roman" w:ascii="Times New Roman" w:hAnsi="Times New Roman"/>
          <w:sz w:val="28"/>
          <w:szCs w:val="28"/>
        </w:rPr>
        <w:t xml:space="preserve">17 марта 2015 года подписано постановление Правительства Москвы № 116-ПП «О внесении изменений в постановление Правительства Москвы от 4 апреля 2014 года № 161-ПП и перераспределении в 2015 году объема бюджетных ассигнований между мероприятиями Государственной программы города Москвы «Социальная поддержка жителей города Москвы на 2012–2018 годы», согласно которому эксперимент по оказанию гражданам, больным наркоманией и прошедшим лечение от наркомании, услуг по социальной реабилитации с использованием сертификата (далее – Эксперимент), проводимый в 2014 году, действует в течение 2015 года. </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правленный на организацию и проведение в 2015 году Эксперимента, составляет 89 885,0 тыс.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ветственным за проведение Эксперимента назначен Департамент социальной защиты населения города Москвы. Постановлением определена площадка проведения эксперимента - социально-реабилитационный центр «Возрождение» Департамента социальной защиты населения города Москвы. Постановлением Правительства утверждена межведомственная комиссия по организационному сопровождению Эксперимента, под председательством руководителя Департамента. </w:t>
      </w:r>
      <w:r>
        <w:rPr>
          <w:rFonts w:cs="Times New Roman" w:ascii="Times New Roman" w:hAnsi="Times New Roman"/>
          <w:sz w:val="28"/>
          <w:szCs w:val="28"/>
          <w:lang w:val="en-US"/>
        </w:rPr>
        <w:t>В состав Межведомственной комиссии вошли представители департаментов региональной безопасности и противодействия коррупции, здравоохранения Правительства г. Москвы, а также Комитета общественных связей г. Москвы, Управления ФСКН России по г. Москве, Московской городской Думы.</w:t>
      </w:r>
    </w:p>
    <w:p>
      <w:pPr>
        <w:pStyle w:val="25"/>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5 года установленным порядком проведен отбор конкурсных заявок организаций-претендентов на участие в Экспери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ксперимента провод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ая мотивационная работа с задержанными за совершение противоправных деяний в сфере НОН (порядка 1300 бе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ановой основе во всех уголовно-исполнительных инспекциях Москвы ежемесячно проводятся оперативно-профилактические мероприятия с участием психиатров, наркологов, представителей реабилитационных центров в рамках которых мотивируются условно осужденные и условно-досрочно освобожденные к участию в эксперименте (порядка 500 бесед). </w:t>
      </w:r>
    </w:p>
    <w:p>
      <w:pPr>
        <w:pStyle w:val="Normal"/>
        <w:spacing w:lineRule="auto" w:line="240" w:before="0" w:after="0"/>
        <w:ind w:firstLine="709"/>
        <w:jc w:val="both"/>
        <w:rPr/>
      </w:pPr>
      <w:r>
        <w:rPr>
          <w:rFonts w:cs="Times New Roman" w:ascii="Times New Roman" w:hAnsi="Times New Roman"/>
          <w:sz w:val="28"/>
          <w:szCs w:val="28"/>
        </w:rPr>
        <w:t>организовано взаимодействие с участковыми уполномоченными полиции для разъяснения положений Эксперимента. Переданы «Дорожные карты»                 для проведения информационно-разъяснительной работы среди населения, а также размещения на информационных стендах в жил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лечебных учреждениях, подведомственных Департаменту здравоохранения размещены информационные листки об Эксперименте   Дорожная карта.</w:t>
      </w:r>
    </w:p>
    <w:p>
      <w:pPr>
        <w:pStyle w:val="Normal"/>
        <w:spacing w:lineRule="auto" w:line="240" w:before="0" w:after="0"/>
        <w:ind w:firstLine="709"/>
        <w:jc w:val="both"/>
        <w:rPr/>
      </w:pPr>
      <w:r>
        <w:rPr>
          <w:rFonts w:cs="Times New Roman" w:ascii="Times New Roman" w:hAnsi="Times New Roman"/>
          <w:sz w:val="28"/>
          <w:szCs w:val="28"/>
        </w:rPr>
        <w:t xml:space="preserve">в 2014 и 2015 годах вопрос о проведении в Москве Эксперимента рассматривался на 4 заседаниях Антинаркотической комиссии. Департаменту здравоохранения поручалось усилить мотивационную работу                                         с наркозависимыми лицами, проходящими лечение от наркомании,                              для последующей их реабилитации.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ого СРЦ «Возрождение» анкетирования реабилитантов установлено, что почти 50 % узнало о проведении Эксперимента от своих знакомых, ранее прошедших реабилитацию. Указанный способ распространения информации оказался наиболее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е принимают участие 23 организации из 15 регионов Российской Федерации.</w:t>
      </w:r>
    </w:p>
    <w:p>
      <w:pPr>
        <w:pStyle w:val="25"/>
        <w:widowControl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w:t>
      </w:r>
      <w:r>
        <w:rPr>
          <w:rFonts w:cs="Times New Roman" w:ascii="Times New Roman" w:hAnsi="Times New Roman"/>
          <w:bCs/>
          <w:sz w:val="28"/>
          <w:szCs w:val="28"/>
        </w:rPr>
        <w:t>Москвы от</w:t>
      </w:r>
      <w:r>
        <w:rPr>
          <w:rFonts w:cs="Times New Roman" w:ascii="Times New Roman" w:hAnsi="Times New Roman"/>
          <w:sz w:val="28"/>
          <w:szCs w:val="28"/>
        </w:rPr>
        <w:t xml:space="preserve"> </w:t>
      </w:r>
      <w:r>
        <w:rPr>
          <w:rFonts w:cs="Times New Roman" w:ascii="Times New Roman" w:hAnsi="Times New Roman"/>
          <w:bCs/>
          <w:sz w:val="28"/>
          <w:szCs w:val="28"/>
        </w:rPr>
        <w:t>11 ноября 2014 г. № 654-ПП</w:t>
      </w:r>
      <w:r>
        <w:rPr>
          <w:rFonts w:cs="Times New Roman" w:ascii="Times New Roman" w:hAnsi="Times New Roman"/>
          <w:sz w:val="28"/>
          <w:szCs w:val="28"/>
        </w:rPr>
        <w:t xml:space="preserve"> для участия в Эксперименте включены жители Севастополя            (в 2014 году прошли реабилитацию 2 человека).</w:t>
      </w:r>
    </w:p>
    <w:p>
      <w:pPr>
        <w:pStyle w:val="25"/>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 Эксперименте принимает участие реабилитационный центр из Севастополя «Социальные технологии» (проходит реабилитацию 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мая текущего года возобновлена выдача сертификатов. По состоянию на 1 октября 2015 год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166 сертификатов на конкретное лицо, из которых 116 – мужчины, 32 – женщи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о 197 звонков в отношении получения сертифика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ли реабилитацию 1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ое участие в Эксперименте в 2014-2015 году приняли реабилитационные центры Москвы, Московской, Тамбовской и Омской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субъекте Российской Федерации Программой Москвы предусмотрено финансирование установленным порядком профилактических мероприятий антинаркотической направленности, за исключением реабилитации и ресоциализации в виду отсутствия в Законе необходимой статьи расхода. </w:t>
      </w:r>
    </w:p>
    <w:p>
      <w:pPr>
        <w:pStyle w:val="Normal"/>
        <w:spacing w:lineRule="auto" w:line="240" w:before="0" w:after="0"/>
        <w:ind w:firstLine="709"/>
        <w:jc w:val="both"/>
        <w:rPr/>
      </w:pPr>
      <w:r>
        <w:rPr>
          <w:rFonts w:cs="Times New Roman" w:ascii="Times New Roman" w:hAnsi="Times New Roman"/>
          <w:sz w:val="28"/>
          <w:szCs w:val="28"/>
        </w:rPr>
        <w:t xml:space="preserve">В этой связи в Москве Эксперимент проводится в рамках НИОКР                         и финансируется Правительством Москвы за счет денежных средств, выделенных на оказание помощи социальной поддержки жителям столицы (ранее – за счет статьи расходов на «особые обстоятельства»). </w:t>
      </w:r>
    </w:p>
    <w:p>
      <w:pPr>
        <w:pStyle w:val="Normal"/>
        <w:spacing w:lineRule="auto" w:line="240" w:before="0" w:after="0"/>
        <w:ind w:firstLine="709"/>
        <w:jc w:val="both"/>
        <w:rPr/>
      </w:pPr>
      <w:r>
        <w:rPr>
          <w:rFonts w:cs="Times New Roman" w:ascii="Times New Roman" w:hAnsi="Times New Roman"/>
          <w:sz w:val="28"/>
          <w:szCs w:val="28"/>
        </w:rPr>
        <w:t>После внесения необходимых изменений в Закон будет определена конкретная статья расхода на реабилитацию и указанная деятельность будет внесена в перечень целевых мероприятий Программы.</w:t>
      </w:r>
    </w:p>
    <w:p>
      <w:pPr>
        <w:pStyle w:val="Heading"/>
        <w:spacing w:lineRule="auto" w:line="240"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роме того, в</w:t>
      </w:r>
      <w:r>
        <w:rPr>
          <w:rFonts w:cs="Times New Roman" w:ascii="Times New Roman" w:hAnsi="Times New Roman"/>
          <w:b w:val="false"/>
          <w:sz w:val="28"/>
          <w:szCs w:val="28"/>
        </w:rPr>
        <w:t xml:space="preserve"> г. Москве проводится большая работа с неправительственными организациями, осуществляющими деятельность в сфере комплексной реабилитации и ресоциализации</w:t>
      </w:r>
      <w:r>
        <w:rPr>
          <w:rFonts w:cs="Times New Roman" w:ascii="Times New Roman" w:hAnsi="Times New Roman"/>
          <w:b w:val="false"/>
          <w:sz w:val="28"/>
          <w:szCs w:val="28"/>
          <w:lang w:val="ru-RU"/>
        </w:rPr>
        <w:t xml:space="preserve"> потребителей наркотиков</w:t>
      </w:r>
      <w:r>
        <w:rPr>
          <w:rFonts w:cs="Times New Roman" w:ascii="Times New Roman" w:hAnsi="Times New Roman"/>
          <w:b w:val="false"/>
          <w:sz w:val="28"/>
          <w:szCs w:val="28"/>
        </w:rPr>
        <w:t>, зарегистрированными на территории города Москвы.</w:t>
      </w:r>
      <w:r>
        <w:rPr>
          <w:rFonts w:cs="Times New Roman" w:ascii="Times New Roman" w:hAnsi="Times New Roman"/>
          <w:b w:val="false"/>
          <w:sz w:val="28"/>
          <w:szCs w:val="28"/>
          <w:lang w:val="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en-US"/>
        </w:rPr>
        <w:t xml:space="preserve">Среди </w:t>
      </w:r>
      <w:r>
        <w:rPr>
          <w:rFonts w:cs="Times New Roman" w:ascii="Times New Roman" w:hAnsi="Times New Roman"/>
          <w:sz w:val="28"/>
          <w:szCs w:val="28"/>
        </w:rPr>
        <w:t>неправительственных</w:t>
      </w:r>
      <w:r>
        <w:rPr>
          <w:rFonts w:cs="Times New Roman" w:ascii="Times New Roman" w:hAnsi="Times New Roman"/>
          <w:sz w:val="28"/>
          <w:szCs w:val="28"/>
          <w:lang w:val="en-US"/>
        </w:rPr>
        <w:t xml:space="preserve"> организаций, функционирующих на территории г. Москвы, следует выделить Некоммерческое партнерство «Национальная Ассоциация реабилитационных центров» (НП «НАРЦ»)</w:t>
      </w:r>
      <w:r>
        <w:rPr>
          <w:rFonts w:cs="Times New Roman" w:ascii="Times New Roman" w:hAnsi="Times New Roman"/>
          <w:sz w:val="28"/>
          <w:szCs w:val="28"/>
        </w:rPr>
        <w:t>. Н</w:t>
      </w:r>
      <w:r>
        <w:rPr>
          <w:rFonts w:cs="Times New Roman" w:ascii="Times New Roman" w:hAnsi="Times New Roman"/>
          <w:sz w:val="28"/>
          <w:szCs w:val="28"/>
          <w:lang w:val="en-US"/>
        </w:rPr>
        <w:t>а базе НП «НАРЦ»</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здан Центр индивидуальных программ реабилитации, главной целью которого является повышение доступности и качества оказания помощи в организации реабилитации и ресоциализации людей, оказавшихся в трудной жизненной ситуации, в том числе наркозависимым. </w:t>
      </w:r>
      <w:r>
        <w:rPr>
          <w:rFonts w:cs="Times New Roman" w:ascii="Times New Roman" w:hAnsi="Times New Roman"/>
          <w:sz w:val="28"/>
          <w:szCs w:val="28"/>
        </w:rPr>
        <w:t>Ц</w:t>
      </w:r>
      <w:r>
        <w:rPr>
          <w:rFonts w:cs="Times New Roman" w:ascii="Times New Roman" w:hAnsi="Times New Roman"/>
          <w:sz w:val="28"/>
          <w:szCs w:val="28"/>
          <w:lang w:val="en-US"/>
        </w:rPr>
        <w:t xml:space="preserve">ентр индивидуальных программ реабилитации </w:t>
      </w:r>
      <w:r>
        <w:rPr>
          <w:rFonts w:cs="Times New Roman" w:ascii="Times New Roman" w:hAnsi="Times New Roman"/>
          <w:sz w:val="28"/>
          <w:szCs w:val="28"/>
        </w:rPr>
        <w:t>осуществляет</w:t>
      </w:r>
      <w:r>
        <w:rPr>
          <w:rFonts w:cs="Times New Roman" w:ascii="Times New Roman" w:hAnsi="Times New Roman"/>
          <w:sz w:val="28"/>
          <w:szCs w:val="28"/>
          <w:lang w:val="en-US"/>
        </w:rPr>
        <w:t xml:space="preserve"> сотрудничеств</w:t>
      </w:r>
      <w:r>
        <w:rPr>
          <w:rFonts w:cs="Times New Roman" w:ascii="Times New Roman" w:hAnsi="Times New Roman"/>
          <w:sz w:val="28"/>
          <w:szCs w:val="28"/>
        </w:rPr>
        <w:t>о</w:t>
      </w:r>
      <w:r>
        <w:rPr>
          <w:rFonts w:cs="Times New Roman" w:ascii="Times New Roman" w:hAnsi="Times New Roman"/>
          <w:sz w:val="28"/>
          <w:szCs w:val="28"/>
          <w:lang w:val="en-US"/>
        </w:rPr>
        <w:t xml:space="preserve"> с реабилитационными центрами, которые прошли добровольную сертификацию в автономной некоммерческой организации «Институт демографии, миграции и регионального развития» и создании потока наркозависимых лиц на реабилитацию и ресоциализацию по всей территории Российской Федерации. Центр предоставляет консультативные услуги и работает в амбулаторном режиме.</w:t>
      </w:r>
      <w:r>
        <w:rPr>
          <w:rFonts w:cs="Times New Roman" w:ascii="Times New Roman" w:hAnsi="Times New Roman"/>
          <w:sz w:val="28"/>
          <w:szCs w:val="28"/>
        </w:rPr>
        <w:t xml:space="preserve"> </w:t>
      </w:r>
      <w:r>
        <w:rPr>
          <w:rFonts w:cs="Times New Roman" w:ascii="Times New Roman" w:hAnsi="Times New Roman"/>
          <w:sz w:val="28"/>
          <w:szCs w:val="28"/>
          <w:lang w:val="en-US"/>
        </w:rPr>
        <w:t>В Центре работает горячая ли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м Президента Российской Федерации от 1 апреля 2015 г. № 79-рп «Об обеспечении в 2015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некоммерческим неправительственным организациям (Общероссийское общественное движение «Гражданское достоинство», Общероссийский общественный фонд «Национальный благотворительный фонд», Общероссийская общественная организация – Общество «Знание» России, Общероссийская общественная организация «Российский Союз Молодежи», Общероссийская общественная организация «Лига здоровья нации», Некоммерческий фонд – Институт социально-экономических и политических исследований, Общероссийская общественная организация «Союз пенсионеров России», Общественная организация «Союз женщин России») предоставлены субсидии на проведение конкурсов по выделению грантов другим некоммерческим неправительственным организациям для реализации ими социально значимых проектов (далее – конкурс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ддержки развития социально ориентированных некоммерческих организаций, их вовлечения в решение задач социального развития города Москвы Правительством Москвы приняты следующие постановления Правительства Москвы от 5 апреля 2011 г. № 109-ПП, от 19 февраля 2013 г. № 82-ПП, от 14 сентября 2015 г. № 584-ПП, регламентирующий конкурсный отбор заявок СОНКО на получение субсидий из бюджета города Москвы в 2015 году. Представленные организациями программы могут быть реализованы не ранее 1 декабря 2015 г. и не позднее 31 октября 2016 г. включительно. Объем бюджетных ассигнований, подлежащий распределению для предоставления субсидий, составляет 174 млн. 157 тыс. 930 рублей. Субсидия предоставляется                  в размере до 700 тыс. рублей включительно, или свыше 700 тыс. рублей,                      но не более 5 млн. рублей. К числу приоритетных направлений программ относится профилактика немедицинского потребления наркотических средств                  и психотропных веществ.</w:t>
      </w:r>
      <w:r>
        <w:br w:type="page"/>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2. Город Санкт-Петербург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анкт-Петербург приступил к формированию регионального сегмента Национальной системы в 2012 году, выполняя решения выездного совещания председателя Государственного антинаркотического комитета от 30 ноября              2011 г. и в соответствии с положениями федеральных планов и программ.</w:t>
      </w:r>
    </w:p>
    <w:p>
      <w:pPr>
        <w:pStyle w:val="Normal"/>
        <w:widowControl w:val="false"/>
        <w:spacing w:lineRule="exact" w:line="307" w:before="0" w:after="0"/>
        <w:ind w:firstLine="709"/>
        <w:jc w:val="both"/>
        <w:rPr/>
      </w:pPr>
      <w:r>
        <w:rPr>
          <w:rFonts w:cs="Times New Roman" w:ascii="Times New Roman" w:hAnsi="Times New Roman"/>
          <w:sz w:val="28"/>
          <w:szCs w:val="28"/>
        </w:rPr>
        <w:t xml:space="preserve">В целях повышения эффективности деятельности исполнительных органов государственной власти Санкт-Петербурга по осуществлению комплексной реабилитации и ресоциализации лиц, потребляющих наркотические средства              и психотропные вещества в немедицинских целях, </w:t>
      </w:r>
      <w:r>
        <w:rPr>
          <w:rFonts w:cs="Times New Roman" w:ascii="Times New Roman" w:hAnsi="Times New Roman"/>
          <w:color w:val="000000"/>
          <w:sz w:val="28"/>
          <w:szCs w:val="28"/>
          <w:shd w:fill="FFFFFF" w:val="clear"/>
        </w:rPr>
        <w:t xml:space="preserve">распоряжением Правительства Санкт-Петербурга от 30 декабря 2014 г. № 85-рп                                «Об уполномоченных исполнительных органах государственной власти Санкт-Петербурга в сфере комплексной реабилитации лиц, потребляющих наркотические средства и психотропные вещества в немедицинских целях» регламентирована организация этапов оказания помощи наркопотребителям                  и органы, ответственные за такую организацию.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Так, координация деятельности исполнительных органов государственной власти Санкт-Петербурга в сфере лечения и медицинской реабилитации больных наркоманией возложена на Комитет по здравоохранению (далее – КЗ), который организует проведение медико-социальной реабилитации больных наркоманией, принимает меры по своевременному выявлению и профилактике ВИЧ- инфекции и других социально значимых заболеваний, сопутствующих потреблению наркотиков, организует оказание медико-психологической помощи членам семей больных наркоманией и иным созависимым лицам.</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целях достижения преемственности лечения и реабилитации,                          за КЗ закреплены организация мотивирования, отбора, подготовки и направления больных наркоманией после лечения и медицинской реабилитации                                  в реабилитационные центры для прохождения соответствующего курса социальной реабилитации. Врачи призваны осуществлять мотивирование зависимых и созависимых лиц на обращение в государственные учреждения социального обслуживания, предоставляющие социальные услуги этим целевым группам, развивая, тем самым, систему направлений и перенаправлений наркозависим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ой политике Санкт-Петербурга осущест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городского учебно-методического центра по вопросам социальной реабилитации и ресоциализации потребителей наркотиков                            в структуре Санкт-Петербургского государственного бюджетного учреждения «Городской информационно-методический центр «Сем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проведения квалификационного отбора негосударственных реабилитационных центров, оказывающих услуги по социальной реабилитации потребителей наркотиков, в целях их включения в региональный сегмент Национальной системы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исполнительных органов государственной власти Санкт-Петербурга и подведомственных им организаций по вопросам социальной реабилитации и ресоциализации потребителей наркотиков, прошедших лечение и медицинскую реабили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деятельности исполнительных органов государственной власти Санкт-Петербурга в сфере социальной реабилитации и ресоциализации потребителей наркотиков в Санкт-Петербур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отдельные полномочия возложены и на администрации районов Санкт-Петербурга, такие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пециализированных служб (отделений), оказывающих социальные услуги потребителям наркотиков и созависимым лицам, в структуре государственных учреждений социального обслуживания населения, находящихся в ведении администраций районов Санкт-Петербур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выявления и мотивирования потребителей наркотиков                     на обращение в медицинские организации, оказывающие медицинскую помощь по профилю «наркология», а также в реабилитационные центры всех форм собственности для прохождения социальной реабили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взаимодействия структурных подразделений администраций районов Санкт-Петербурга с исполнительными органами государственной власти Санкт-Петербурга, органами местного самоуправления внутригородских муниципальных образований Санкт-Петербурга, иными органами                                  и организациями при решении задач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состояния, доступности и качества услуг в сфере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нформирования и консультирования населения по вопросам лечения, комплексной реабилитации и ресоциализации потребителей наркотиков.</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 настоящее время основную работу по медико-социальной реабилитации, являющейся неотъемлемой частью оказания медицинской помощи по профилю «наркология», проводят организации здравоохранения, в том числе «Городская наркологическая больница» (далее – ГНБ) и Межрайонный наркологический диспансер № 1 (далее – МНД 1), в структуру которого входят 5 наркологических реабилитационных центров.</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ся практическая работа по организации выявления, мотивирования                        и направления наркопотребителей в медицинские организации, оказывающие медицинскую помощь по профилю «наркология», а также в реабилитационные центры всех форм собственности для прохождения социальной реабилитации возложена на администрации районов Санкт-Петербурга, которые осуществляют эту работу при содействии районных антинаркотических комиссий.</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 xml:space="preserve">Кроме того, в целях научно-методического, информационного и кадрового обеспечения регионального сегмента создан еще один важный элемент инфраструктуры – Учебно-методический отдел по социальной реабилитации                   и ресоциализации лиц с зависимым и созависимым поведением (в структуре «Городского информационно-методического центра «Семья», подведомственного Комитету по социальной политике Санкт-Петербурга              (далее – КСП СПб). </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2015 году КСП СПб оказал содействие Фонду в создании на базе одного из его реабилитационных центров ресурсного центра по вопросам социальной реабилитации и ресоциализации зависимых и созависимых лиц. Ресурсный центр призван осуществлять методическое, информационное и кадровое обеспечение специалистов и священнослужителей Русской Православной Церкви в этой области в православных реабилитационных центрах. Несмотря на то, что                      г. Санкт-Петербург выстраивает отношения с реабилитационными центрами различных конфессий, особые отношения сложились с Русской Православной Церковью, которая всегда уделяла большое внимание социальному служению, помощи ближним, попавшим в алкогольную и наркотическую зависимость.</w:t>
      </w:r>
    </w:p>
    <w:p>
      <w:pPr>
        <w:pStyle w:val="Normal"/>
        <w:widowControl w:val="false"/>
        <w:spacing w:lineRule="exact" w:line="307" w:before="0" w:after="0"/>
        <w:ind w:firstLine="709"/>
        <w:jc w:val="both"/>
        <w:rPr/>
      </w:pPr>
      <w:r>
        <w:rPr>
          <w:rFonts w:cs="Times New Roman" w:ascii="Times New Roman" w:hAnsi="Times New Roman"/>
          <w:sz w:val="28"/>
          <w:szCs w:val="28"/>
          <w:shd w:fill="FFFFFF" w:val="clear"/>
        </w:rPr>
        <w:t>В марте 2015 года подписано Соглашение между Санкт-Петербургом и Санкт-Петербургской епархией Русской Православной Церкви, в котором одним из приоритетных направлений сотрудничества определено оказание духовной, медицинской и социальной помощи лицам, столкнувшимся                            с проблемами алкоголизма, наркомании и ВИЧ-инфекции.</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в Санкт-Петербурге осуществляет свою деятельность 4 крупных реабилитационных центра, прошедших добровольную сертификацию. С данными реабилитационными центрами установлены партнерские отношения, в</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рамках которых управление всемерно поддерживает выделение  субсидий                    и грантов данным организациям.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 настоящее время совместно с комитетом социальной политики города создан информационный бюллетень реабилитационных центров. на заседании АНК под руководством губернатора принято решение, что претендовать                       на получение грантов в данной сфере могут только те центры, которые полностью представят информацию о ведении деятельности, а именно: используемые методики и программы, источники финансирования, конфессиональная принадлежность, стоимость и сроки реабилитации и др.</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проблем, с которой сталкиваются больные наркоманией, успешно завершившие программу социальной реабилитации, – это трудоустройство, а также профессиональное обучение, в целях повышения конкурентоспособности на рынке труда.</w:t>
      </w:r>
    </w:p>
    <w:p>
      <w:pPr>
        <w:pStyle w:val="Normal"/>
        <w:widowControl w:val="false"/>
        <w:tabs>
          <w:tab w:val="clear" w:pos="708"/>
          <w:tab w:val="left" w:pos="514" w:leader="none"/>
        </w:tabs>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эффективного содействия занятости этой целевой группе с сентября 2013 года реализуется Договор о сотрудничестве между Центром занятости населения Санкт-Петербурга и МНД 1. Каждый из реабилитантов, нуждающийся в трудоустройстве, находится под индивидуальным патронажем сотрудника соответствующего районного агентства занятости населения.</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формация о государственных услугах в сфере содействия занятости населения размещена во всех наркологических учреждениях Санкт-Петербурга.</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Комитет по труду и занятости населения Санкт-Петербурга                              (далее – КТЗН СПб) регулярно проводит специализированные ярмарки вакансий для граждан, освободившихся из мест лишения свободы, граждан без определенного места жительства, граждан, осужденных к наказаниям, не связанным с лишением свободы, на которые приглашаются также наркологические больные, успешно завершившие реабилитационные программы.</w:t>
      </w:r>
    </w:p>
    <w:p>
      <w:pPr>
        <w:pStyle w:val="Normal"/>
        <w:spacing w:lineRule="auto" w:line="240" w:before="0" w:after="0"/>
        <w:ind w:firstLine="709"/>
        <w:jc w:val="both"/>
        <w:rPr/>
      </w:pPr>
      <w:r>
        <w:rPr>
          <w:rFonts w:cs="Times New Roman" w:ascii="Times New Roman" w:hAnsi="Times New Roman"/>
          <w:sz w:val="28"/>
          <w:szCs w:val="28"/>
          <w:lang w:eastAsia="ru-RU"/>
        </w:rPr>
        <w:t>В качестве положительного примера взаимодействия субъектов Российской Федерации по созданию региональных сегментов Национальной системы можно привести опыт взаимодействия в сфере реабилитации Администрации Псковской области и Правительства Санкт-Петербурга, заключивших 17 июня 2014 г. Соглашение о сотрудничестве в сфере социальной реабилитации и ресоциализации потребителей наркотических средств и психотропных веществ, предусматривающ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наркологических больных Санкт-Петербурга, прошедших лечение, в реабилитационные центры, расположенные на территории Псковской области, для прохождения последующей социальной реабили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ыделения земельных участков и (или) строений, расположенных на территории Псковской области, действующим на территории Санкт-Петербурга социально ориентированным некоммерческим организациям, для создания загородных реабилитационных цент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б ГБУЗ «Городская наркологическая больница» в рамках межправительственного соглашения между Санкт-Петербургом и Псковской областью заключила договор о реабилитации и ресоциализации наркологических больных с некоммерческой организацией «Реабилитационный центр «Ручей».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 xml:space="preserve">Финансирование мероприятий по комплексной реабилитации                                 и  ресоциализации осуществляется следующим образом. В июне 2014 года постановлением Правительства Санкт-Петербурга утверждена государственная программа Санкт-Петербурга «Обеспечение законности, правопорядка                         и безопасности в Санкт- Петербурге» на 2015-2020 годы, включающая подпрограмму 3 «Реализация антинаркотической политики в Санкт-Петербурге». Общее финансирование подпрограммы составляет </w:t>
      </w:r>
      <w:r>
        <w:rPr>
          <w:rFonts w:cs="Times New Roman" w:ascii="Times New Roman" w:hAnsi="Times New Roman"/>
          <w:sz w:val="28"/>
          <w:szCs w:val="28"/>
        </w:rPr>
        <w:t xml:space="preserve">186,5 млн. руб., в том числе 2015 год – 28,75 млн. руб. </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государственной программы Санкт-Петербурга является Комитет по вопросам законности, правопорядка и безопасности.</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Подпрограмма содержит ряд мероприятий по формированию и развитию регионального сегмента Национальной системы комплексной реабилитации                  и ресоциализации потребителей наркотиков, его научно-методическому, информационному и кадровому обеспечению, в том числе:</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создание в структуре учреждений социального обслуживания населения, подведомственных администрациям районов Санкт-Петербурга, четырех новых и развитие трех действующих специализированных отделений, оказывающих социальные услуги потребителям наркотиков и созависимым лицам                               в нестационарной форме социального обслуживания (3658,3 тыс. руб.);</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обеспечение работы учебно-методического центра по вопросам социальной реабилитации и ресоциализации потребителей наркотиков                          и созависимых лиц в структуре Санкт-Петербургского государственного бюджетного учреждения «Городской информационно-методический центр «Семья» (1800 тыс. руб.);</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обучающего курса и обучение специалистов государственных учреждений социального обслуживания населения методам и технологиям социального сопровождения граждан, зависимых от психоактивных веществ;</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организацию и проведение конференций и семинаров по проблемам социальной реабилитации и ресоциализации потребителей наркотиков                       (630 тыс. руб.);</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здание и распространение сборников справочной документации, информационно-аналитических, методических материалов и наглядной агитации по вопросам социальной реабилитации и ресоциализации потребителей наркотиков и созависимых лиц (650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сего на эти цели выделяется на срок действия подпрограммы                       49980,9 тыс. руб., в т.ч. на 2015 г. – 6738,3 тыс. руб.</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обое внимание уделяется несовершеннолетним потребителям психоактивных веществ. Подпрограммой 3 на 2015 год предусмотрено мероприятие по развитию Центра психолого-педагогической реабилитации и коррекции детей и подростков, имеющих опыт употребления психоактивных веществ на базе государственного бюджетного нетипового образовательного учреждения «Балтийский берег». В 2014-2015 учебном году в учреждении стационарную реабилитацию прошли 37 воспитанников; в группе психолого-педагогического сопровождения прошли реабилитацию 20 несовершеннолетних.</w:t>
      </w:r>
    </w:p>
    <w:p>
      <w:pPr>
        <w:pStyle w:val="Normal"/>
        <w:widowControl w:val="false"/>
        <w:tabs>
          <w:tab w:val="clear" w:pos="708"/>
          <w:tab w:val="left" w:pos="6210" w:leader="none"/>
        </w:tabs>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2014 году, в рамках выполнения постановления Правительства Санкт-Петербурга от 18 февраля 2014г. № 88 «О порядке предоставления в 2014 году субсидий социально ориентированным организациям в целях финансового обеспечения (возмещения) затрат по реализации социальных заказов                            и выполнению общественно полезных программ», было проведено два конкурсных отбора, в результате которых по направлению «Социальная реабилитация и ресоциализация потребителей наркотиков и созависимых лиц», субсидии представлены  в размере 10502,3 тыс. руб.</w:t>
      </w:r>
    </w:p>
    <w:p>
      <w:pPr>
        <w:pStyle w:val="Normal"/>
        <w:spacing w:lineRule="auto" w:line="240" w:before="0" w:after="0"/>
        <w:ind w:firstLine="709"/>
        <w:jc w:val="both"/>
        <w:rPr/>
      </w:pPr>
      <w:r>
        <w:rPr>
          <w:rFonts w:cs="Times New Roman" w:ascii="Times New Roman" w:hAnsi="Times New Roman"/>
          <w:sz w:val="28"/>
          <w:szCs w:val="28"/>
        </w:rPr>
        <w:t xml:space="preserve">Также </w:t>
      </w:r>
      <w:r>
        <w:rPr>
          <w:rFonts w:cs="Times New Roman" w:ascii="Times New Roman" w:hAnsi="Times New Roman"/>
          <w:color w:val="000000"/>
          <w:sz w:val="28"/>
          <w:szCs w:val="28"/>
        </w:rPr>
        <w:t>постановлением Правительства Санкт-Петербурга от 23 июня                 201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97 «О государственной программе Санкт-Петербурга «Социальная поддержка граждан в Санкт-Петербурге» предусмотрена подпрограмма «Повышение эффективности государственной поддержки социально ориентированных некоммерческих организаций» в рамках которой для р</w:t>
      </w:r>
      <w:r>
        <w:rPr>
          <w:rFonts w:cs="Times New Roman" w:ascii="Times New Roman" w:hAnsi="Times New Roman"/>
          <w:sz w:val="28"/>
          <w:szCs w:val="28"/>
        </w:rPr>
        <w:t xml:space="preserve">еализации закона СПб от 23 марта 2011 г. № 153-41 «О поддержке социально ориентированных некоммерческих организаций в Санкт-Петербурге» в части предоставления на конкурсной основе субсидий, предусмотрено финансирование в размере 62873 тыс. руб. </w:t>
      </w:r>
    </w:p>
    <w:p>
      <w:pPr>
        <w:pStyle w:val="Normal"/>
        <w:widowControl w:val="false"/>
        <w:tabs>
          <w:tab w:val="clear" w:pos="708"/>
          <w:tab w:val="left" w:pos="6210" w:leader="none"/>
        </w:tabs>
        <w:spacing w:lineRule="exact" w:line="307" w:before="0" w:after="0"/>
        <w:ind w:firstLine="709"/>
        <w:jc w:val="both"/>
        <w:rPr/>
      </w:pPr>
      <w:r>
        <w:rPr>
          <w:rFonts w:cs="Times New Roman" w:ascii="Times New Roman" w:hAnsi="Times New Roman"/>
          <w:color w:val="000000"/>
          <w:sz w:val="28"/>
          <w:szCs w:val="28"/>
          <w:shd w:fill="FFFFFF" w:val="clear"/>
        </w:rPr>
        <w:t>Кроме того, совместно с профильными государственными медицинскими учреждениями и Комитетом по здравоохранению КСП СПб приступил                          к подготовке эксперимента по социальной реабилитации и ресоциализации наркологических больных с использованием именных сертификатов. В этих целях изучен опыт 8 регионов по реализации пилотных проектов                                    с использованием именных сертификатов и за основу взята модель, в которой финансирование именных сертификатов осуществляется за счет субсидий участвующим в эксперименте реабилитационным центрам.</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этого эксперимента наркологические больные из числа малообеспеченных лиц смогут бесплатно пройти социальную реабилитацию                   в негосударственных реабилитационных центрах, а также последующую ресоциализацию на базе адаптационных кварти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4"/>
      <w:headerReference w:type="first" r:id="rId5"/>
      <w:footerReference w:type="default" r:id="rId6"/>
      <w:footerReference w:type="first" r:id="rId7"/>
      <w:type w:val="nextPage"/>
      <w:pgSz w:w="11906" w:h="16838"/>
      <w:pgMar w:left="1134" w:right="964" w:gutter="0" w:header="720" w:top="964" w:footer="72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S Sans Serif">
    <w:altName w:val="Arial"/>
    <w:charset w:val="0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0</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lang w:val="en-US" w:eastAsia="en-US"/>
      </w:rPr>
      <w:drawing>
        <wp:inline distT="0" distB="0" distL="0" distR="0">
          <wp:extent cx="5429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9" t="-38" r="-39" b="-38"/>
                  <a:stretch>
                    <a:fillRect/>
                  </a:stretch>
                </pic:blipFill>
                <pic:spPr bwMode="auto">
                  <a:xfrm>
                    <a:off x="0" y="0"/>
                    <a:ext cx="542925" cy="552450"/>
                  </a:xfrm>
                  <a:prstGeom prst="rect">
                    <a:avLst/>
                  </a:prstGeom>
                </pic:spPr>
              </pic:pic>
            </a:graphicData>
          </a:graphic>
        </wp:inline>
      </w:drawing>
    </w:r>
    <w:r>
      <w:rPr>
        <w:rFonts w:cs="Arial" w:ascii="Arial" w:hAnsi="Arial"/>
        <w:b/>
        <w:sz w:val="20"/>
        <w:szCs w:val="20"/>
      </w:rPr>
      <w:t>Обзор положительного опыта работы субъектов Российской Федерации по созданию региональной модели комплексной реабилитации и ресоциализации лиц,</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потребляющих наркотические средства или психотропные вещества без назначения врача</w:t>
    </w:r>
  </w:p>
  <w:p>
    <w:pPr>
      <w:pStyle w:val="Normal"/>
      <w:pBdr>
        <w:bottom w:val="thickThinSmallGap" w:sz="24" w:space="1" w:color="622423"/>
      </w:pBdr>
      <w:tabs>
        <w:tab w:val="clear" w:pos="708"/>
        <w:tab w:val="center" w:pos="4677" w:leader="none"/>
        <w:tab w:val="right" w:pos="9355" w:leader="none"/>
      </w:tabs>
      <w:spacing w:lineRule="auto" w:line="240" w:before="0" w:after="0"/>
      <w:jc w:val="both"/>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St14z0">
    <w:name w:val="WW8NumSt1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11">
    <w:name w:val="Основной шрифт абзаца1"/>
    <w:qFormat/>
    <w:rPr/>
  </w:style>
  <w:style w:type="character" w:styleId="S2">
    <w:name w:val="s2"/>
    <w:basedOn w:val="11"/>
    <w:qFormat/>
    <w:rPr/>
  </w:style>
  <w:style w:type="character" w:styleId="Style11">
    <w:name w:val="Основной текст Знак"/>
    <w:qFormat/>
    <w:rPr>
      <w:rFonts w:ascii="Arial" w:hAnsi="Arial" w:eastAsia="SimSun;宋体" w:cs="Mangal"/>
      <w:kern w:val="2"/>
      <w:sz w:val="20"/>
      <w:szCs w:val="24"/>
      <w:lang w:bidi="hi-IN"/>
    </w:rPr>
  </w:style>
  <w:style w:type="character" w:styleId="InternetLink">
    <w:name w:val="Hyperlink"/>
    <w:rPr>
      <w:color w:val="0000FF"/>
      <w:u w:val="single"/>
    </w:rPr>
  </w:style>
  <w:style w:type="character" w:styleId="Style12">
    <w:name w:val="Текст выноски Знак"/>
    <w:qFormat/>
    <w:rPr>
      <w:rFonts w:ascii="Tahoma" w:hAnsi="Tahoma" w:eastAsia="SimSun;宋体" w:cs="Mangal"/>
      <w:kern w:val="2"/>
      <w:sz w:val="16"/>
      <w:szCs w:val="14"/>
      <w:lang w:val="en-US" w:bidi="hi-IN"/>
    </w:rPr>
  </w:style>
  <w:style w:type="character" w:styleId="Blk">
    <w:name w:val="blk"/>
    <w:basedOn w:val="Style10"/>
    <w:qFormat/>
    <w:rPr/>
  </w:style>
  <w:style w:type="character" w:styleId="Style13">
    <w:name w:val="Текст сноски Знак"/>
    <w:qFormat/>
    <w:rPr>
      <w:rFonts w:ascii="Arial" w:hAnsi="Arial" w:eastAsia="SimSun;宋体" w:cs="Mangal"/>
      <w:kern w:val="2"/>
      <w:sz w:val="20"/>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Верхний колонтитул Знак"/>
    <w:qFormat/>
    <w:rPr>
      <w:rFonts w:ascii="Arial" w:hAnsi="Arial" w:eastAsia="SimSun;宋体" w:cs="Mangal"/>
      <w:kern w:val="2"/>
      <w:sz w:val="20"/>
      <w:szCs w:val="24"/>
      <w:lang w:bidi="hi-IN"/>
    </w:rPr>
  </w:style>
  <w:style w:type="character" w:styleId="Style15">
    <w:name w:val="Нижний колонтитул Знак"/>
    <w:qFormat/>
    <w:rPr>
      <w:rFonts w:ascii="Arial" w:hAnsi="Arial" w:eastAsia="SimSun;宋体" w:cs="Mangal"/>
      <w:kern w:val="2"/>
      <w:sz w:val="20"/>
      <w:szCs w:val="24"/>
      <w:lang w:bidi="hi-IN"/>
    </w:rPr>
  </w:style>
  <w:style w:type="character" w:styleId="21">
    <w:name w:val="Основной текст 2 Знак"/>
    <w:basedOn w:val="Style10"/>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Textdefault">
    <w:name w:val="text_default"/>
    <w:qFormat/>
    <w:rPr>
      <w:rFonts w:cs="Times New Roman"/>
    </w:rPr>
  </w:style>
  <w:style w:type="character" w:styleId="FontStyle72">
    <w:name w:val="Font Style72"/>
    <w:qFormat/>
    <w:rPr>
      <w:rFonts w:ascii="Times New Roman" w:hAnsi="Times New Roman" w:cs="Times New Roman"/>
      <w:sz w:val="22"/>
    </w:rPr>
  </w:style>
  <w:style w:type="character" w:styleId="Style16">
    <w:name w:val="Подзаголовок Знак"/>
    <w:qFormat/>
    <w:rPr>
      <w:rFonts w:ascii="Times New Roman" w:hAnsi="Times New Roman" w:eastAsia="Calibri" w:cs="Times New Roman"/>
      <w:sz w:val="28"/>
      <w:szCs w:val="20"/>
      <w:lang w:val="en-US"/>
    </w:rPr>
  </w:style>
  <w:style w:type="character" w:styleId="Appleconvertedspace">
    <w:name w:val="apple-converted-space"/>
    <w:basedOn w:val="Style10"/>
    <w:qFormat/>
    <w:rPr/>
  </w:style>
  <w:style w:type="character" w:styleId="Grame">
    <w:name w:val="grame"/>
    <w:basedOn w:val="Style10"/>
    <w:qFormat/>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12">
    <w:name w:val="Стиль1 Знак"/>
    <w:qFormat/>
    <w:rPr>
      <w:rFonts w:ascii="Times New Roman" w:hAnsi="Times New Roman" w:eastAsia="Times New Roman" w:cs="Times New Roman"/>
      <w:sz w:val="20"/>
      <w:szCs w:val="24"/>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Style18">
    <w:name w:val="Без интервала Знак"/>
    <w:qFormat/>
    <w:rPr>
      <w:lang w:bidi="ar-SA"/>
    </w:rPr>
  </w:style>
  <w:style w:type="character" w:styleId="33">
    <w:name w:val="Основной текст (3)_"/>
    <w:qFormat/>
    <w:rPr>
      <w:b/>
      <w:bCs/>
      <w:sz w:val="26"/>
      <w:szCs w:val="26"/>
      <w:shd w:fill="FFFFFF" w:val="clear"/>
    </w:rPr>
  </w:style>
  <w:style w:type="character" w:styleId="Style19">
    <w:name w:val="Основной текст_"/>
    <w:qFormat/>
    <w:rPr>
      <w:sz w:val="25"/>
      <w:szCs w:val="25"/>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color w:val="000000"/>
      <w:spacing w:val="1"/>
      <w:w w:val="100"/>
      <w:position w:val="0"/>
      <w:sz w:val="24"/>
      <w:sz w:val="24"/>
      <w:szCs w:val="24"/>
      <w:u w:val="single"/>
      <w:vertAlign w:val="baseline"/>
      <w:lang w:val="ru-RU" w:bidi="ru-RU"/>
    </w:rPr>
  </w:style>
  <w:style w:type="character" w:styleId="S1">
    <w:name w:val="s1"/>
    <w:qFormat/>
    <w:rPr/>
  </w:style>
  <w:style w:type="character" w:styleId="Style20">
    <w:name w:val="Название Знак"/>
    <w:qFormat/>
    <w:rPr>
      <w:rFonts w:ascii="Cambria" w:hAnsi="Cambria" w:eastAsia="Times New Roman" w:cs="Times New Roman"/>
      <w:b/>
      <w:kern w:val="2"/>
      <w:sz w:val="32"/>
      <w:szCs w:val="20"/>
      <w:lang w:val="en-US"/>
    </w:rPr>
  </w:style>
  <w:style w:type="character" w:styleId="ConsPlusNormal">
    <w:name w:val="ConsPlusNormal Знак"/>
    <w:qFormat/>
    <w:rPr>
      <w:rFonts w:ascii="Arial" w:hAnsi="Arial" w:eastAsia="Times New Roman" w:cs="Arial"/>
      <w:lang w:bidi="ar-SA"/>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eastAsia="Times New Roman" w:cs="Times New Roman"/>
      <w:sz w:val="20"/>
      <w:szCs w:val="20"/>
      <w:lang w:val="en-US"/>
    </w:rPr>
  </w:style>
  <w:style w:type="character" w:styleId="Style23">
    <w:name w:val="Тема примечания Знак"/>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Wmicallto">
    <w:name w:val="wmi-callto"/>
    <w:qFormat/>
    <w:rPr/>
  </w:style>
  <w:style w:type="character" w:styleId="Style24">
    <w:name w:val="Текст Знак"/>
    <w:qFormat/>
    <w:rPr>
      <w:rFonts w:ascii="Consolas" w:hAnsi="Consolas" w:eastAsia="Times New Roman" w:cs="Times New Roman"/>
      <w:sz w:val="21"/>
      <w:szCs w:val="21"/>
      <w:lang w:val="en-US"/>
    </w:rPr>
  </w:style>
  <w:style w:type="character" w:styleId="Emphasis">
    <w:name w:val="Emphasis"/>
    <w:qFormat/>
    <w:rPr>
      <w:i/>
      <w:iCs/>
    </w:rPr>
  </w:style>
  <w:style w:type="character" w:styleId="Butback">
    <w:name w:val="butback"/>
    <w:qFormat/>
    <w:rPr/>
  </w:style>
  <w:style w:type="character" w:styleId="FontStyle40">
    <w:name w:val="Font Style40"/>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41">
    <w:name w:val="Font Style41"/>
    <w:qFormat/>
    <w:rPr>
      <w:rFonts w:ascii="Times New Roman" w:hAnsi="Times New Roman" w:cs="Times New Roman"/>
      <w:color w:val="000000"/>
      <w:sz w:val="28"/>
      <w:szCs w:val="28"/>
    </w:rPr>
  </w:style>
  <w:style w:type="character" w:styleId="FontStyle42">
    <w:name w:val="Font Style42"/>
    <w:qFormat/>
    <w:rPr>
      <w:rFonts w:ascii="Times New Roman" w:hAnsi="Times New Roman" w:cs="Times New Roman"/>
      <w:color w:val="000000"/>
      <w:spacing w:val="-30"/>
      <w:sz w:val="26"/>
      <w:szCs w:val="26"/>
    </w:rPr>
  </w:style>
  <w:style w:type="character" w:styleId="FontStyle43">
    <w:name w:val="Font Style43"/>
    <w:qFormat/>
    <w:rPr>
      <w:rFonts w:ascii="Times New Roman" w:hAnsi="Times New Roman" w:cs="Times New Roman"/>
      <w:i/>
      <w:iCs/>
      <w:color w:val="000000"/>
      <w:spacing w:val="-60"/>
      <w:sz w:val="56"/>
      <w:szCs w:val="56"/>
    </w:rPr>
  </w:style>
  <w:style w:type="character" w:styleId="FontStyle47">
    <w:name w:val="Font Style47"/>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color w:val="000000"/>
      <w:sz w:val="28"/>
      <w:szCs w:val="28"/>
    </w:rPr>
  </w:style>
  <w:style w:type="character" w:styleId="FontStyle34">
    <w:name w:val="Font Style34"/>
    <w:qFormat/>
    <w:rPr>
      <w:rFonts w:ascii="Times New Roman" w:hAnsi="Times New Roman" w:cs="Times New Roman"/>
      <w:b/>
      <w:bCs/>
      <w:color w:val="000000"/>
      <w:sz w:val="26"/>
      <w:szCs w:val="26"/>
    </w:rPr>
  </w:style>
  <w:style w:type="character" w:styleId="24">
    <w:name w:val="Основной текст (2)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lang w:val="en-US"/>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P4">
    <w:name w:val="p4"/>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Western">
    <w:name w:val="western"/>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Style26">
    <w:name w:val="Обычный (веб)"/>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Style27">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Footnote">
    <w:name w:val="Footnote Text"/>
    <w:basedOn w:val="Normal"/>
    <w:pPr>
      <w:widowControl w:val="false"/>
      <w:suppressAutoHyphens w:val="true"/>
      <w:spacing w:lineRule="auto" w:line="240" w:before="0" w:after="0"/>
    </w:pPr>
    <w:rPr>
      <w:rFonts w:ascii="Arial" w:hAnsi="Arial" w:eastAsia="SimSun;宋体" w:cs="Mangal"/>
      <w:kern w:val="2"/>
      <w:sz w:val="20"/>
      <w:szCs w:val="1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SimSun;宋体" w:cs="Mangal"/>
      <w:kern w:val="2"/>
      <w:sz w:val="20"/>
      <w:szCs w:val="24"/>
      <w:lang w:val="en-US" w:bidi="hi-IN"/>
    </w:rPr>
  </w:style>
  <w:style w:type="paragraph" w:styleId="Footer">
    <w:name w:val="Footer"/>
    <w:basedOn w:val="Normal"/>
    <w:pPr>
      <w:widowControl w:val="false"/>
      <w:suppressAutoHyphens w:val="true"/>
      <w:spacing w:lineRule="auto" w:line="240" w:before="0" w:after="0"/>
    </w:pPr>
    <w:rPr>
      <w:rFonts w:ascii="Arial" w:hAnsi="Arial" w:eastAsia="SimSun;宋体" w:cs="Mangal"/>
      <w:kern w:val="2"/>
      <w:sz w:val="20"/>
      <w:szCs w:val="24"/>
      <w:lang w:val="en-US" w:bidi="hi-I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25">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firstLine="709"/>
      <w:jc w:val="both"/>
    </w:pPr>
    <w:rPr>
      <w:rFonts w:ascii="Times New Roman" w:hAnsi="Times New Roman" w:cs="Times New Roman"/>
      <w:sz w:val="28"/>
      <w:szCs w:val="28"/>
      <w:lang w:val="en-US"/>
    </w:rPr>
  </w:style>
  <w:style w:type="paragraph" w:styleId="Paragraphjustifyindent">
    <w:name w:val="paragraph_justify_indent"/>
    <w:basedOn w:val="Normal"/>
    <w:qFormat/>
    <w:pPr>
      <w:spacing w:lineRule="auto" w:line="240" w:before="280" w:after="280"/>
      <w:ind w:firstLine="709"/>
      <w:jc w:val="both"/>
    </w:pPr>
    <w:rPr>
      <w:rFonts w:ascii="Times New Roman" w:hAnsi="Times New Roman" w:eastAsia="Calibri" w:cs="Times New Roman"/>
      <w:sz w:val="24"/>
      <w:szCs w:val="24"/>
    </w:rPr>
  </w:style>
  <w:style w:type="paragraph" w:styleId="211">
    <w:name w:val="Основной текст с отступом 21"/>
    <w:basedOn w:val="Normal"/>
    <w:qFormat/>
    <w:pPr>
      <w:suppressAutoHyphens w:val="true"/>
      <w:spacing w:lineRule="auto" w:line="300" w:before="0" w:after="0"/>
      <w:ind w:firstLine="720"/>
      <w:jc w:val="both"/>
    </w:pPr>
    <w:rPr>
      <w:rFonts w:ascii="Times New Roman" w:hAnsi="Times New Roman" w:eastAsia="Calibri" w:cs="Times New Roman"/>
      <w:i/>
      <w:iCs/>
      <w:sz w:val="24"/>
      <w:szCs w:val="20"/>
      <w:lang w:eastAsia="zh-CN"/>
    </w:rPr>
  </w:style>
  <w:style w:type="paragraph" w:styleId="Subtitle">
    <w:name w:val="Subtitle"/>
    <w:basedOn w:val="Normal"/>
    <w:next w:val="TextBody"/>
    <w:qFormat/>
    <w:pPr>
      <w:spacing w:lineRule="auto" w:line="240" w:before="0" w:after="0"/>
      <w:ind w:firstLine="709"/>
      <w:jc w:val="both"/>
    </w:pPr>
    <w:rPr>
      <w:rFonts w:ascii="Times New Roman" w:hAnsi="Times New Roman" w:cs="Times New Roman"/>
      <w:sz w:val="28"/>
      <w:szCs w:val="20"/>
      <w:lang w:val="en-US"/>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Paragraphleft0">
    <w:name w:val="paragraph_left_0"/>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firstLine="709"/>
      <w:jc w:val="both"/>
    </w:pPr>
    <w:rPr>
      <w:rFonts w:ascii="Times New Roman" w:hAnsi="Times New Roman" w:cs="Times New Roman"/>
      <w:sz w:val="28"/>
      <w:szCs w:val="28"/>
      <w:lang w:val="en-US"/>
    </w:rPr>
  </w:style>
  <w:style w:type="paragraph" w:styleId="15">
    <w:name w:val="Обычный1"/>
    <w:qFormat/>
    <w:pPr>
      <w:widowControl/>
      <w:bidi w:val="0"/>
      <w:ind w:firstLine="720"/>
      <w:jc w:val="both"/>
    </w:pPr>
    <w:rPr>
      <w:rFonts w:ascii="Times New Roman" w:hAnsi="Times New Roman" w:eastAsia="Times New Roman" w:cs="Times New Roman"/>
      <w:color w:val="auto"/>
      <w:sz w:val="26"/>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left">
    <w:name w:val="paragraph_left"/>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suppressAutoHyphens w:val="true"/>
      <w:spacing w:lineRule="auto" w:line="240" w:before="0" w:after="0"/>
      <w:ind w:firstLine="748"/>
      <w:jc w:val="both"/>
    </w:pPr>
    <w:rPr>
      <w:rFonts w:ascii="Times New Roman" w:hAnsi="Times New Roman" w:eastAsia="Times New Roman" w:cs="Times New Roman"/>
      <w:sz w:val="20"/>
      <w:szCs w:val="24"/>
      <w:lang w:val="en-US"/>
    </w:rPr>
  </w:style>
  <w:style w:type="paragraph" w:styleId="36">
    <w:name w:val="Основной текст 3"/>
    <w:basedOn w:val="Normal"/>
    <w:qFormat/>
    <w:pPr>
      <w:spacing w:lineRule="auto" w:line="240" w:before="0" w:after="120"/>
      <w:ind w:firstLine="709"/>
      <w:jc w:val="both"/>
    </w:pPr>
    <w:rPr>
      <w:rFonts w:ascii="Times New Roman" w:hAnsi="Times New Roman" w:cs="Times New Roman"/>
      <w:sz w:val="16"/>
      <w:szCs w:val="16"/>
      <w:lang w:val="en-US"/>
    </w:rPr>
  </w:style>
  <w:style w:type="paragraph" w:styleId="Style29">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311">
    <w:name w:val="Основной текст (3)1"/>
    <w:basedOn w:val="Normal"/>
    <w:qFormat/>
    <w:pPr>
      <w:shd w:fill="FFFFFF" w:val="clear"/>
      <w:spacing w:lineRule="exact" w:line="314" w:before="0" w:after="0"/>
      <w:jc w:val="both"/>
    </w:pPr>
    <w:rPr>
      <w:b/>
      <w:bCs/>
      <w:sz w:val="26"/>
      <w:szCs w:val="2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18">
    <w:name w:val="Основной текст1"/>
    <w:basedOn w:val="Normal"/>
    <w:qFormat/>
    <w:pPr>
      <w:widowControl w:val="false"/>
      <w:shd w:fill="FFFFFF" w:val="clear"/>
      <w:spacing w:lineRule="exact" w:line="307" w:before="480" w:after="0"/>
      <w:jc w:val="both"/>
    </w:pPr>
    <w:rPr>
      <w:sz w:val="25"/>
      <w:szCs w:val="25"/>
      <w:shd w:fill="FFFFFF" w:val="clear"/>
      <w:lang w:val="en-US"/>
    </w:rPr>
  </w:style>
  <w:style w:type="paragraph" w:styleId="02">
    <w:name w:val="Книга_02"/>
    <w:basedOn w:val="Normal"/>
    <w:qFormat/>
    <w:pPr>
      <w:spacing w:lineRule="auto" w:line="240" w:before="0" w:after="120"/>
      <w:ind w:firstLine="540"/>
      <w:jc w:val="both"/>
    </w:pPr>
    <w:rPr>
      <w:rFonts w:ascii="Times New Roman" w:hAnsi="Times New Roman" w:eastAsia="Times New Roman" w:cs="Times New Roman"/>
      <w:sz w:val="24"/>
      <w:szCs w:val="24"/>
    </w:rPr>
  </w:style>
  <w:style w:type="paragraph" w:styleId="1KGK9">
    <w:name w:val="1KG=K9"/>
    <w:qFormat/>
    <w:pPr>
      <w:widowControl/>
      <w:autoSpaceDE w:val="false"/>
      <w:bidi w:val="0"/>
    </w:pPr>
    <w:rPr>
      <w:rFonts w:ascii="MS Sans Serif;Arial" w:hAnsi="MS Sans Serif;Arial" w:eastAsia="Calibri" w:cs="MS Sans Serif;Arial"/>
      <w:color w:val="auto"/>
      <w:sz w:val="20"/>
      <w:szCs w:val="24"/>
      <w:lang w:val="ru-RU" w:bidi="ar-SA" w:eastAsia="zh-CN"/>
    </w:rPr>
  </w:style>
  <w:style w:type="paragraph" w:styleId="41">
    <w:name w:val="Основной текст4"/>
    <w:basedOn w:val="Normal"/>
    <w:qFormat/>
    <w:pPr>
      <w:widowControl w:val="false"/>
      <w:shd w:fill="FFFFFF" w:val="clear"/>
      <w:spacing w:lineRule="exact" w:line="317" w:before="0" w:after="0"/>
      <w:jc w:val="both"/>
    </w:pPr>
    <w:rPr>
      <w:rFonts w:ascii="Times New Roman" w:hAnsi="Times New Roman" w:eastAsia="Times New Roman" w:cs="Times New Roman"/>
      <w:color w:val="000000"/>
      <w:spacing w:val="1"/>
      <w:sz w:val="24"/>
      <w:szCs w:val="24"/>
      <w:lang w:bidi="ru-RU"/>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lineRule="auto" w:line="240" w:before="0" w:after="0"/>
      <w:ind w:firstLine="709"/>
      <w:jc w:val="both"/>
    </w:pPr>
    <w:rPr>
      <w:rFonts w:ascii="Times New Roman" w:hAnsi="Times New Roman" w:eastAsia="Calibri" w:cs="Times New Roman"/>
      <w:sz w:val="28"/>
      <w:szCs w:val="28"/>
    </w:rPr>
  </w:style>
  <w:style w:type="paragraph" w:styleId="Contents2">
    <w:name w:val="TOC 2"/>
    <w:basedOn w:val="Normal"/>
    <w:next w:val="Normal"/>
    <w:pPr>
      <w:spacing w:lineRule="auto" w:line="240" w:before="0" w:after="0"/>
      <w:ind w:left="280" w:firstLine="709"/>
      <w:jc w:val="both"/>
    </w:pPr>
    <w:rPr>
      <w:rFonts w:ascii="Times New Roman" w:hAnsi="Times New Roman" w:eastAsia="Calibri" w:cs="Times New Roman"/>
      <w:sz w:val="28"/>
      <w:szCs w:val="28"/>
    </w:rPr>
  </w:style>
  <w:style w:type="paragraph" w:styleId="Contents3">
    <w:name w:val="TOC 3"/>
    <w:basedOn w:val="Normal"/>
    <w:next w:val="Normal"/>
    <w:pPr>
      <w:spacing w:lineRule="auto" w:line="240" w:before="0" w:after="0"/>
      <w:ind w:left="560" w:firstLine="709"/>
      <w:jc w:val="both"/>
    </w:pPr>
    <w:rPr>
      <w:rFonts w:ascii="Times New Roman" w:hAnsi="Times New Roman" w:eastAsia="Calibri" w:cs="Times New Roman"/>
      <w:sz w:val="28"/>
      <w:szCs w:val="28"/>
    </w:rPr>
  </w:style>
  <w:style w:type="paragraph" w:styleId="Contents4">
    <w:name w:val="TOC 4"/>
    <w:basedOn w:val="Normal"/>
    <w:next w:val="Normal"/>
    <w:pPr>
      <w:spacing w:before="0" w:after="0"/>
      <w:ind w:left="660" w:hanging="0"/>
    </w:pPr>
    <w:rPr>
      <w:rFonts w:ascii="Calibri" w:hAnsi="Calibri" w:eastAsia="Times New Roman" w:cs="Calibri"/>
      <w:sz w:val="20"/>
      <w:szCs w:val="20"/>
    </w:rPr>
  </w:style>
  <w:style w:type="paragraph" w:styleId="Contents5">
    <w:name w:val="TOC 5"/>
    <w:basedOn w:val="Normal"/>
    <w:next w:val="Normal"/>
    <w:pPr>
      <w:spacing w:before="0" w:after="0"/>
      <w:ind w:left="880" w:hanging="0"/>
    </w:pPr>
    <w:rPr>
      <w:rFonts w:ascii="Calibri" w:hAnsi="Calibri" w:eastAsia="Times New Roman" w:cs="Calibri"/>
      <w:sz w:val="20"/>
      <w:szCs w:val="20"/>
    </w:rPr>
  </w:style>
  <w:style w:type="paragraph" w:styleId="Contents6">
    <w:name w:val="TOC 6"/>
    <w:basedOn w:val="Normal"/>
    <w:next w:val="Normal"/>
    <w:pPr>
      <w:spacing w:before="0" w:after="0"/>
      <w:ind w:left="1100" w:hanging="0"/>
    </w:pPr>
    <w:rPr>
      <w:rFonts w:ascii="Calibri" w:hAnsi="Calibri" w:eastAsia="Times New Roman" w:cs="Calibri"/>
      <w:sz w:val="20"/>
      <w:szCs w:val="20"/>
    </w:rPr>
  </w:style>
  <w:style w:type="paragraph" w:styleId="Contents7">
    <w:name w:val="TOC 7"/>
    <w:basedOn w:val="Normal"/>
    <w:next w:val="Normal"/>
    <w:pPr>
      <w:spacing w:before="0" w:after="0"/>
      <w:ind w:left="1320" w:hanging="0"/>
    </w:pPr>
    <w:rPr>
      <w:rFonts w:ascii="Calibri" w:hAnsi="Calibri" w:eastAsia="Times New Roman" w:cs="Calibri"/>
      <w:sz w:val="20"/>
      <w:szCs w:val="20"/>
    </w:rPr>
  </w:style>
  <w:style w:type="paragraph" w:styleId="Contents8">
    <w:name w:val="TOC 8"/>
    <w:basedOn w:val="Normal"/>
    <w:next w:val="Normal"/>
    <w:pPr>
      <w:spacing w:before="0" w:after="0"/>
      <w:ind w:left="1540" w:hanging="0"/>
    </w:pPr>
    <w:rPr>
      <w:rFonts w:ascii="Calibri" w:hAnsi="Calibri" w:eastAsia="Times New Roman" w:cs="Calibri"/>
      <w:sz w:val="20"/>
      <w:szCs w:val="20"/>
    </w:rPr>
  </w:style>
  <w:style w:type="paragraph" w:styleId="Contents9">
    <w:name w:val="TOC 9"/>
    <w:basedOn w:val="Normal"/>
    <w:next w:val="Normal"/>
    <w:pPr>
      <w:spacing w:before="0" w:after="0"/>
      <w:ind w:left="1760" w:hanging="0"/>
    </w:pPr>
    <w:rPr>
      <w:rFonts w:ascii="Calibri" w:hAnsi="Calibri" w:eastAsia="Times New Roman" w:cs="Calibri"/>
      <w:sz w:val="20"/>
      <w:szCs w:val="20"/>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val="false"/>
      <w:color w:val="365F91"/>
      <w:kern w:val="0"/>
      <w:sz w:val="28"/>
      <w:szCs w:val="28"/>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примечания"/>
    <w:basedOn w:val="Normal"/>
    <w:qFormat/>
    <w:pPr/>
    <w:rPr>
      <w:rFonts w:eastAsia="Times New Roman"/>
      <w:sz w:val="20"/>
      <w:szCs w:val="20"/>
      <w:lang w:val="en-US"/>
    </w:rPr>
  </w:style>
  <w:style w:type="paragraph" w:styleId="Style33">
    <w:name w:val="Тема примечания"/>
    <w:basedOn w:val="Style32"/>
    <w:next w:val="Style32"/>
    <w:qFormat/>
    <w:pPr/>
    <w:rPr>
      <w:b/>
      <w:bCs/>
    </w:rPr>
  </w:style>
  <w:style w:type="paragraph" w:styleId="Style34">
    <w:name w:val="Текст"/>
    <w:basedOn w:val="Normal"/>
    <w:qFormat/>
    <w:pPr>
      <w:spacing w:lineRule="auto" w:line="240" w:before="0" w:after="0"/>
    </w:pPr>
    <w:rPr>
      <w:rFonts w:ascii="Consolas" w:hAnsi="Consolas" w:eastAsia="Times New Roman" w:cs="Consolas"/>
      <w:sz w:val="21"/>
      <w:szCs w:val="21"/>
      <w:lang w:val="en-US"/>
    </w:rPr>
  </w:style>
  <w:style w:type="paragraph" w:styleId="28">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Style221">
    <w:name w:val="Style22"/>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10" w:before="0" w:after="0"/>
      <w:ind w:firstLine="662"/>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87" w:before="0" w:after="0"/>
      <w:ind w:hanging="691"/>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0" w:before="0" w:after="0"/>
      <w:ind w:firstLine="648"/>
      <w:jc w:val="both"/>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307" w:before="240" w:after="0"/>
      <w:jc w:val="both"/>
    </w:pPr>
    <w:rPr>
      <w:sz w:val="26"/>
      <w:szCs w:val="26"/>
      <w:lang w:val="en-US"/>
    </w:rPr>
  </w:style>
  <w:style w:type="paragraph" w:styleId="Style35">
    <w:name w:val=" Знак"/>
    <w:basedOn w:val="Normal"/>
    <w:qFormat/>
    <w:pPr>
      <w:spacing w:lineRule="auto" w:line="240" w:before="0" w:after="0"/>
    </w:pPr>
    <w:rPr>
      <w:rFonts w:ascii="Verdana" w:hAnsi="Verdana" w:eastAsia="Times New Roman"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91DDC74C30FEA89C11A945FDCC5C2CC322BC7C7378045B150A86802ABWAG" TargetMode="External"/><Relationship Id="rId3" Type="http://schemas.openxmlformats.org/officeDocument/2006/relationships/hyperlink" Target="http://www.depsr.admhm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5:00Z</dcterms:created>
  <dc:creator>m.dorohova</dc:creator>
  <dc:description/>
  <cp:keywords/>
  <dc:language>en-US</dc:language>
  <cp:lastModifiedBy>m.dorohova</cp:lastModifiedBy>
  <cp:lastPrinted>2015-10-20T13:42:00Z</cp:lastPrinted>
  <dcterms:modified xsi:type="dcterms:W3CDTF">2015-11-18T07:07:00Z</dcterms:modified>
  <cp:revision>3</cp:revision>
  <dc:subject/>
  <dc:title>Обзор положительного опыта работы субъектов Российской Федерации по созданию региональной модели комплексной реабилитации и ресоциализации лиц, потребляющих наркотические средства или психотропные вещества без назначения врача</dc:title>
</cp:coreProperties>
</file>