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cs="Arial"/>
        </w:rPr>
      </w:pPr>
      <w:r>
        <w:rPr>
          <w:rFonts w:cs="Arial"/>
        </w:rPr>
        <w:t xml:space="preserve">Опросный лист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cs="Arial"/>
        </w:rPr>
      </w:pPr>
      <w:r>
        <w:rPr>
          <w:rFonts w:cs="Arial"/>
        </w:rPr>
        <w:t xml:space="preserve">при проведении публичных консультаций в рамках экспертизы действующего муниципального нормативного правового акта 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601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Перечень вопросов в рамках проведения публичной консультации по </w:t>
            </w:r>
            <w:r>
              <w:rPr/>
              <w:t xml:space="preserve">Решению Думы города Сургута от 07.10.2009 № 604-IV ДГ «О Положении </w:t>
              <w:br/>
              <w:t xml:space="preserve">о порядке управления и распоряжения имуществом, находящимся </w:t>
              <w:br/>
              <w:t>в муниципальной собственности» (в редакции от 21.03.2018).</w:t>
            </w:r>
          </w:p>
          <w:p>
            <w:pPr>
              <w:pStyle w:val="Normal"/>
              <w:widowControl w:val="false"/>
              <w:autoSpaceDE w:val="false"/>
              <w:ind w:right="-1" w:firstLine="601"/>
              <w:rPr/>
            </w:pPr>
            <w:r>
              <w:rPr>
                <w:rFonts w:cs="Arial"/>
              </w:rPr>
              <w:t xml:space="preserve">Пожалуйста, заполните и направьте данную форму по электронной почте               на адрес: </w:t>
            </w:r>
            <w:r>
              <w:rPr/>
              <w:t>emelyanova_r@admsurgut.ru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" w:firstLine="601"/>
              <w:rPr/>
            </w:pPr>
            <w:r>
              <w:rPr>
                <w:rFonts w:cs="Arial"/>
              </w:rPr>
              <w:t>Не позднее 27.04.2018.</w:t>
            </w:r>
          </w:p>
          <w:p>
            <w:pPr>
              <w:pStyle w:val="Normal"/>
              <w:widowControl w:val="false"/>
              <w:autoSpaceDE w:val="false"/>
              <w:ind w:right="-1" w:firstLine="604"/>
              <w:jc w:val="both"/>
              <w:rPr>
                <w:rFonts w:cs="Arial"/>
              </w:rPr>
            </w:pPr>
            <w:r>
              <w:rPr>
                <w:rFonts w:cs="Arial"/>
              </w:rPr>
              <w:t>Администрация города не будет иметь возможности проанализировать                       позиции, направленные после указанного срока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тактная информация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Arial"/>
              </w:rPr>
              <w:t>Наименование организации 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Arial"/>
              </w:rPr>
              <w:t>Сфера деятельности организации 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Arial"/>
              </w:rPr>
              <w:t>Ф.И.О. контактного лица 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Arial"/>
              </w:rPr>
              <w:t>Номер контактного телефона 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cs="Arial"/>
              </w:rPr>
              <w:t>Адрес электронной почты 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1. Обоснованы ли нормы, содержащиеся в муниципальном нормативном правовом акте?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. Перечислите издержки, которые несут субъекты в связи с действующим регулированием (по возможности дайте количественную оценку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  <w:r>
              <w:rPr/>
              <w:t>Существуют ли на Ваш взгляд иные наиболее эффективные и менее                     затратные для органов местного самоуправления, а также субъектов предпринимательской и инвестиционной деятельности варианты регулирования? Если да, приведите варианты, обосновав каждый из них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  <w:r>
              <w:rPr/>
              <w:t>Оцените, насколько полно и точно отражены обязанности, ответственность субъектов регулирования, а также насколько понятно прописаны              административные процедуры, насколько точно и недвусмысленно прописаны властные функции и полномочия. Считаете ли Вы, что существует необходимость изменить существующие нормы? Если да, укажите какие нормы и обоснование их изменения</w:t>
            </w:r>
          </w:p>
        </w:tc>
      </w:tr>
      <w:tr>
        <w:trPr>
          <w:trHeight w:val="2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5. </w:t>
            </w:r>
            <w:r>
              <w:rPr/>
              <w:t>Существуют ли в действующем правовом регулировании положения,                  которые необоснованно затрудняют ведение предпринимательской и инвестиционной деятельности? Приведите обоснования по каждому указанному положению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6. </w:t>
            </w:r>
            <w:r>
              <w:rPr/>
              <w:t>Иные предложения и замечания в отношении нормативного правового акта, которые по Вашему мнению целесообразно учесть в рамках экспертизы действующего муниципального нормативного правового ак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text">
        <w:top w:val="dashed" w:sz="4" w:space="1" w:color="FFFFFF"/>
        <w:left w:val="dashed" w:sz="4" w:space="4" w:color="FFFFFF"/>
        <w:bottom w:val="dashed" w:sz="4" w:space="1" w:color="FFFFFF"/>
        <w:right w:val="dashed" w:sz="4" w:space="4" w:color="FFFFFF"/>
      </w:pgBorders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sz w:val="2"/>
      <w:szCs w:val="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2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03:00Z</dcterms:created>
  <dc:creator>Кичигина Наталья Борисовна</dc:creator>
  <dc:description/>
  <cp:keywords/>
  <dc:language>en-US</dc:language>
  <cp:lastModifiedBy>Емельянова Римма Гареевна</cp:lastModifiedBy>
  <cp:lastPrinted>2017-07-13T09:19:00Z</cp:lastPrinted>
  <dcterms:modified xsi:type="dcterms:W3CDTF">2018-04-18T08:03:00Z</dcterms:modified>
  <cp:revision>2</cp:revision>
  <dc:subject/>
  <dc:title>                       </dc:title>
</cp:coreProperties>
</file>