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Согласовано: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color w:val="FFFFFF"/>
                    </w:rPr>
                    <w:t>И.о. директора департамента культуры,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молодёжной политики и спорта</w:t>
                  </w:r>
                </w:p>
                <w:p>
                  <w:pPr>
                    <w:pStyle w:val="Normal"/>
                    <w:jc w:val="left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___________________ С.Г. Подколзина</w:t>
                  </w:r>
                </w:p>
                <w:p>
                  <w:pPr>
                    <w:pStyle w:val="Normal"/>
                    <w:ind w:firstLine="34"/>
                    <w:jc w:val="left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  <w:t>«____»_________________2016 год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ind w:firstLine="34"/>
                    <w:jc w:val="left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Ледовый Дворец спорта»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С.В. Карбаинов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18 г.</w:t>
            </w:r>
          </w:p>
        </w:tc>
      </w:tr>
    </w:tbl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чет о результатах деятельности </w:t>
        <w:br/>
        <w:t>за 2017 год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униципального автономного учреждения «Ледовый Дворец спорта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1. 1. Общие сведения о муниципальном учреждени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 Виды деятельности муниципального учрежд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ны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1.</w:t>
        <w:tab/>
        <w:t>Разработка, утверждение и реализация программ спортивной подготовки по видам спорта на этапах подготовки в порядке, установленном законодательством Российской Федера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существляет отбор лиц для их спортивной подготовки в соответствии с нормативами общей физической и специальной физической подготовки для зачисления в группы на этапы подготовки, установленные федеральными стандартами спортивной подготовк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еспечивает совершенствование спортивного мастерства лиц, проходящих спортивную подготовк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2. Осуществление спортивной подготовки по видам спорта на этапах подготовки. Разработка и утверждение индивидуальных планов подготовки спортсмен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3. Организация и проведение официальных спортивных мероприят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4. Организация и проведение официальных физкультурных (физкультурно-оздоровительных) мероприят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5. Обеспечение участия лиц, проходящих спортивную подготовк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6. Обеспечение участия спортивных сборных команд в спортивных соревнования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7. Участие в организации официальных спортивных мероприятий муниципального, межмуниципального, регионального, межрегионального, всероссийского и международного уровн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8. Проведение занятий по физической культуре и спорту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9. Разработка индивидуальных, групповых рекомендаций по режиму занятий для населения гор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10. Проведение восстановительных мероприят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11. Организация культурно-массовых, развлекательно-игровых мероприятий физкультурной и спортивной направлен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12. Оказание физкультурно-оздоровительных и спортивных услуг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13. Организация лагеря для детей и молодежи в каникулярное врем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ы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т приносящей доход деятельно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14. Предоставлять в аренду закрепленное за учреждением недвижимое имущество и устанавливать на этом имуществе рекламные конструкции в порядке, предусмотренном действующим законодательством Российской Федерации, оказывать услуги по размещению рекламных изображений, плакатов, баннеров в здании учрежд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1.15. Предоставлять физкультурно-оздоровительные и спортивные сооружения (объекты) физическим и юридическим лицам, в целях: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ведения соответствующих занятий (физкультурно-оздоровительных упражнений, спортивных тренировок) по выбранному виду услуг и соревнован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существления оздоровительного отдых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существления медицинской деятельност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льзования спортивным оборудованием и инвентаре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организации и проведения различных спортивных, физкультурных, физкультурно-массовых, культурно-массовых и зрелищных мероприятий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организации и проведения выставок-продаж, коллективных прогулок, экскурсий, карнавалов, детских утренников, ёлок, балов, дискотек, мастер-классов, семейных праздников, торжественных поздравлений, корпоративных юбилеев, гастролей, уличных мероприятий, благотворительных акций и т.п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16. Осуществлять прием лиц для прохождения спортивной подготовки сверх утвержденного муниципального задания для прохождения спортивной подготовки на платной основе на основании договоров, заключаемых учреждением с заказчиками таких услуг в соответствии с требованиями законодательства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1.17. Оказывать услуги, в том чис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рганизация ремонта и подготовки спортивного оборудования, снаряжения и инвентар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окат спортивного инвентар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слуги спортивных секций и групп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одготовка и реализация билетов, информационно-справочных изданий, видеоматериалов и фонограмм. Осуществление звукозаписи, видеозаписи и фотосъемок. Организация кино- видеообслужи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методическая и консультационная помощь физическим и юридическим лицам всех форм собственности в организации оздоровительных, спортивных физкультурно-массовых и культурно-массовых мероприяти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организация и проведение различных форм выставочной деятельности спортивной и иной направленности, различного рода семинаров, конференций, симпозиумов, и студий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слуги по организации пит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существление технического обслуживания спортивных, физкультурно-массовых, культурно-массовых и развлекательно-игровых мероприятий.</w:t>
      </w:r>
    </w:p>
    <w:p>
      <w:pPr>
        <w:pStyle w:val="Normal"/>
        <w:ind w:firstLine="720"/>
        <w:rPr>
          <w:szCs w:val="28"/>
        </w:rPr>
      </w:pPr>
      <w:r>
        <w:rPr/>
        <w:t>1.2. Перечень (услуг) работ, оказываемых за плату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86"/>
        <w:gridCol w:w="2608"/>
      </w:tblGrid>
      <w:tr>
        <w:trPr>
          <w:tblHeader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аботы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требителе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визиты правового акта, которым утверждены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ельные цены (тарифы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  <w:lang w:val="en-US"/>
              </w:rPr>
              <w:t>1</w:t>
            </w:r>
            <w:r>
              <w:rPr>
                <w:b/>
                <w:szCs w:val="28"/>
              </w:rPr>
              <w:t>.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 xml:space="preserve">Пользование спортивными тренажёрами: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и физические лиц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№ 7259 от 14.10.2015г. «Об установлении тарифов на платные услуги, не относящиеся к основным видам деятельности, оказываемые муниципальным автономным учреждением «Ледовый Дворец спорта».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№ 6548 от 31.08.2016г. «Об установлении тарифов на платные услуги,  относящиеся к основным видам деятельности, оказываемые муниципальным автономным учреждением «Ледовый Дворец спор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 Для одного посетителя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 посещение, </w:t>
            </w:r>
            <w:r>
              <w:rPr>
                <w:szCs w:val="28"/>
                <w:lang w:val="en-US"/>
              </w:rPr>
              <w:t xml:space="preserve">60 </w:t>
            </w:r>
            <w:r>
              <w:rPr>
                <w:szCs w:val="28"/>
              </w:rPr>
              <w:t xml:space="preserve"> минут, 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ячный абонемент, 12 посещений по 6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ячный абонемент, 12 посещений по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 Для льготных категорий граждан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1 посещение, </w:t>
            </w:r>
            <w:r>
              <w:rPr>
                <w:szCs w:val="28"/>
                <w:lang w:val="en-US"/>
              </w:rPr>
              <w:t xml:space="preserve">60 </w:t>
            </w:r>
            <w:r>
              <w:rPr>
                <w:szCs w:val="28"/>
              </w:rPr>
              <w:t xml:space="preserve"> минут, 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ячный абонемент, 12 посещений по 6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ячный абонемент, 12 посещений по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  <w:lang w:val="en-US"/>
              </w:rPr>
              <w:t>1.</w:t>
            </w:r>
            <w:r>
              <w:rPr>
                <w:b/>
                <w:szCs w:val="28"/>
              </w:rPr>
              <w:t>3 Доплата сверх основного времени 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минут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 Для группы посетителей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60 мину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3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90 мину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 3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Пользование спортивными тренажерами  с последующим предоставлением услуг плавательного бассейна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60 минут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ажерный зал/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 минут бассейн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сячный абонемен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 посещений по 60 минут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ажерный зал/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 минут бассейн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 , 90 минут тренажерный зал/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5 минут бассейн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ячный абонемен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 посещений по 90 минут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енажерный зал/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5 минут бассейн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Предоставление услуг персонального тренер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в тренажерном зале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60 мину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Предоставление услуг плавательного бассейна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45 минут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ячный абонемен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 посещени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45 минут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90 мину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ячный абонемен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 посещени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 Предоставление услуг плавательного бассейна для льготных категорий граждан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45 минут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ячный абонемен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 посещени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45 минут,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90 мину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ячный абонемен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2 посещений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. Предоставление услуг персонального тренера в плавательном бассейне: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45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6.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Предоставление услуг оздоровительного бассейна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6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 Доплата сверх основного времени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минута, 1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2 Предоставление услуг оздоровительного бассейна для льготных категорий граждан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6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 Предоставление услуг ледовой площадки для массового катания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 Для одного посетителя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6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7.2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Для льготных категорий граждан: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6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3 Для группы посетителей МАУ «Ледовый Дворец спорта»: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и физические лиц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60 мину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6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6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3 Для группы посетителей СОК «Олимпиец»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60 минут,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6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6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 Проведение услуг инструктора на ледовой площадке (группа до 10 человек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60 минут, 1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9.</w:t>
            </w:r>
            <w:r>
              <w:rPr>
                <w:b/>
              </w:rPr>
              <w:t xml:space="preserve"> </w:t>
            </w:r>
            <w:r>
              <w:rPr>
                <w:b/>
                <w:szCs w:val="28"/>
              </w:rPr>
              <w:t>Прокат коньков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60 минут, 1комплек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90 минут, 1комплек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9.</w:t>
            </w:r>
            <w:r>
              <w:rPr>
                <w:b/>
              </w:rPr>
              <w:t xml:space="preserve">1 </w:t>
            </w:r>
            <w:r>
              <w:rPr>
                <w:b/>
                <w:szCs w:val="28"/>
              </w:rPr>
              <w:t>Прокат коньков для льготных категорий граждан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60 минут, 1комплек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90 минут, 1комплек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 Прокат комплекта защиты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60 минут, 1комплек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90 минут, 1комплек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Заточка коньков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ара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 Предоставление услуг спортивных групп *: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6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ячный абонемент, 12 посещений по 60 минут, 1 человек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90 минут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сячный абонемент, 12 посещений по 90 минут, 1 человек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 Предоставление услуги сауны: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60 минут, группа до 6 человек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плата за 1 человека сверх нормативной численности, 1 посещение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 Предоставление услуг солярия: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1 минут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еловек.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15. Предоставление услуг спортивных площадок и залов*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посещение, 60 минут, для группы посетителей 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посещение, 90 минут, для группы посетителе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16. Проведение занятий по физической культуре и спорту – «Общая физическая подготовка с элементами фигурного катания на коньках» для занимающих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ладше 18 ле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и физические лиц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№ 8461 от 16.12.2014г. «Об установлении предельных максимальных тарафов на платные услуги, оказываемые муниципальным автономным учреждением «Ледовый Дворец спорта»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1 На ледовой арене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занятие по 45 минут на 1 занимающегося в группе численностью до 3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занятие по 45 минут на 1 занимающегося в группе численностью до 1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2 В хореографическом зале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 занятие по 45 минут на 1 занимающегося в группе численностью до 3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 Проведение занятий по физической культуре и спорту – «Общая физическая подготовка с элементами хоккея» для занимающихся младше 18 лет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1 На ледовой арене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занятие по 45 минут на 1 занимающегося в группе численностью до 3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занятие по 45 минут на 1 занимающегося в группу численностью до 1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2 В хореографическом зале: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1 занятие по 45 минут на 1 занимающегося в группе численностью до 30 человек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 Предоставление услуг по разработке сценарного хода мероприят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 Размещение (распространение) рекламной информации (за исключением стоящих рекламных конструкций) в здании МАУ «Ледовый Дворец спорта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и физические лиц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от 01.07.2015г. № 4517 «О внесении изменений в постановление Администрации города от 17.09.2014г. № 6379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«Об установлении предельного минимального тарафа на платную услуг, оказываемую муниципальным автономным учреждением «Ледовый Дворец спорта»</w:t>
            </w:r>
          </w:p>
        </w:tc>
      </w:tr>
      <w:tr>
        <w:trPr>
          <w:trHeight w:val="6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.1Размеры рекламного изображения до 1 кв.м.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кв.м./ден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.2Размеры рекламного изображения от 1 до 5 кв.м.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кв.м./ден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9.3Размеры рекламного изображения свыше 5 кв.м.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кв.м./день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 Предоставление услуг по организации культурно-массовых и развлекательно-игровых мероприятий физкультурной и спортивной направленност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Юридические и физические лиц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№ 8461 от 16.12.2014г. «Об установлении предельных максимальных тарафов на платные услуги, оказываемые муниципальным автономным учреждением «Ледовый Дворец спорта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 Реализация билетов на культурно-массовые и спортивно-массовые мероприятия, проводимые организаторами мероприятий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час реализации билетов 1 кассой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час проведения мероприятия на территории учреждения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 Входной билет на культурно-массовые и спортивно-массовые мероприятия, проводимые муниципальным автономным учреждением «Ледовый Дворец спорта»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билет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3. Перечень документов, на основании которых муниципальное учреждение осуществляет деятельность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>Бюджетный кодекс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>Федеральный закон от 04.12.2007 № 329–ФЗ «О физической культуре и спорте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 xml:space="preserve">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>Федеральный закон от  24.07.1998 №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 xml:space="preserve"> Федеральный закон от  24.11.1995 №181-ФЗ «О социальной защите инвалидов в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 xml:space="preserve"> Федеральный закон от 30.03.1999 №52-ФЗ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>-</w:t>
        <w:tab/>
        <w:t xml:space="preserve"> Федеральный закон от  21.12.1994 №69-ФЗ «О пожарной безопасности»;</w:t>
      </w:r>
    </w:p>
    <w:p>
      <w:pPr>
        <w:pStyle w:val="S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. Сургута от 23 марта 2016 г. N 2076 "Об утверждении стандартов качества муниципальных работ в отрасли физической культуры и спорта"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 xml:space="preserve">- </w:t>
      </w:r>
      <w:r>
        <w:rPr>
          <w:szCs w:val="28"/>
          <w:shd w:fill="FFFFFF" w:val="clear"/>
        </w:rPr>
        <w:t>Постановление Администрации г. Сургута от 11 марта 2016 г. N 1710 "Об утверждении стандарта качества муниципальных услуг по спортивной подготовке по олимпийским видам спорта, неолимпийским видам спорта, спорту лиц с поражением опорно-двигательного аппарата, спорту слепых, спорту лиц с интеллектуальными нарушениями, спорту глухих"</w:t>
      </w: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 xml:space="preserve"> Устав городского округа город Сургут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 xml:space="preserve"> Устав, утвержден распоряжением Администрации города от 29.01.2016 № 109 «Об утверждении устава муниципального учреждения «Ледовый Дворец спорта» в новой редакции»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>Распоряжение Администрации города от 25.10.2012 № 3216 «О создании муниципального автономного учреждения «Ледовый Дворец спорта»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>Свидетельство о государственной регистрации права от 06.09.2013 серия 86-АБ № 666118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>-</w:t>
        <w:tab/>
        <w:t>Свидетельство о государственной регистрации юридического лица от 06.07.2011 серия 86 № 002086383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>Для муниципальных автономных учреждений (дополнительно)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ab/>
        <w:t>1.4. Орган исполнительной власти, осуществляющий функции и полномочия учредителя муниципального автономного учреждения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 xml:space="preserve">Учредителем учреждения является муниципальное образование городской округ город Сургут. Функции и полномочия учредителя возложены на Администрацию города Сургута.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 xml:space="preserve">1.5. Состав наблюдательного совета Учреждения определен Распоряжением Администрации города от 14.01.2013 №45 «О назначении членов наблюдательного совета муниципального автономного учреждения «Ледовый Дворец спорта» (с изменениями), </w:t>
      </w:r>
      <w:r>
        <w:rPr>
          <w:b/>
          <w:szCs w:val="28"/>
        </w:rPr>
        <w:t>Приказом МАУ «Ледовый Дворец спорта» от 15.12.2014 № 393 «О назначении члена наблюдательного совета муниципального автономного учреждения «Ледовый Дворец спорта»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>Члены наблюдательного совета: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ab/>
        <w:t>Пелевин Александр Рудольфович - заместитель Главы города Сургута,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>Пешков Сергей Михайлович – председатель комитета по управлению имуществом Администрации города,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>Новикова Маргарита Александровна – начальник управления бюджетного учета и отчетности – главный бухгалтер Администрации города,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 xml:space="preserve">Май Татьяна Ивановна – ведущий юрисконсульт МАУ «Ледовый Дворец спорта». 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ab/>
        <w:t>Панкратьева Виктория Рубеновна – ведущий экономист МАУ «Ледовый Дворец спорта».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ab/>
        <w:t xml:space="preserve">1.6. Информация о рассмотрении и утверждении отчета наблюдательным советом, протокол от «19» января 2018 г. № 1. 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ab/>
        <w:t>1.7. 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jc w:val="center"/>
        <w:rPr>
          <w:szCs w:val="28"/>
        </w:rPr>
      </w:pPr>
      <w:r>
        <w:rPr>
          <w:szCs w:val="28"/>
        </w:rPr>
        <w:t>1.4. Сведения о работниках муниципального учрежд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992"/>
        <w:gridCol w:w="992"/>
        <w:gridCol w:w="993"/>
        <w:gridCol w:w="992"/>
        <w:gridCol w:w="992"/>
        <w:gridCol w:w="992"/>
        <w:gridCol w:w="1843"/>
      </w:tblGrid>
      <w:tr>
        <w:trPr>
          <w:tblHeader w:val="true"/>
          <w:trHeight w:val="9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5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5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 (причины изменений)</w:t>
            </w:r>
          </w:p>
        </w:tc>
      </w:tr>
      <w:tr>
        <w:trPr>
          <w:tblHeader w:val="true"/>
          <w:trHeight w:val="9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5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5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5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59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 Введение в штатное расписание 1 штатной единицы по должности «Начальник отдела», в связи с созданием нового структурного подразделения «Отдел обеспечения спортивных сборных команд».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 Введение в штатное расписание 50,5 штатных единиц по должности «Спортсмен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профессиональным квалификационным группам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траслевые должности служащих четвёртого уровн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траслевые должности служащих третьего уровн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траслевые должности служащих второго уровн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траслевые должности служащих первого уровн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траслевые профессии рабочих первого уровн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траслевые профессии рабочих второго уровн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и, руководящего состава учреждений культуры, искусства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и работников культуры, искусства и кинематографии ведущего зве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и работников культуры, искусства и кинематографии среднего зве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и рабочих культуры, искусства и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и структурных подразделений учреждений с высшим медицинским и фармацевтическим образование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й медицинский и фармацевтический персона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и работников физической культуры и спорта третьего уровн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ведение в штатное расписание 1 штатной единицы по должности «Начальник отдела», в связи с созданием нового структурного подразделения «Отдел обеспечения спортивных сборных команд»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и работников физической культуры и спорта второго уровн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и работников физической культуры и спорта первого уровн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ед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Введение в штатное расписание 50,5 штатных единиц по должности «Спортсмен»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амещение штатного расписания,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сотрудников, в том числе на вновь открытые рабочие мест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имеющих: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сшее профессионально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сотрудников с соответствующим уровнем образова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чальное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е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ее (полное)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Среднегодовая</w:t>
            </w:r>
            <w:r>
              <w:rPr>
                <w:sz w:val="20"/>
                <w:szCs w:val="20"/>
              </w:rPr>
              <w:t xml:space="preserve"> численность работников муниципа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лиц, работающих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униципальн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чреждении </w:t>
            </w:r>
            <w:r>
              <w:rPr>
                <w:spacing w:val="-14"/>
                <w:sz w:val="20"/>
                <w:szCs w:val="20"/>
              </w:rPr>
              <w:t>по гражданско-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ым догов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муниципального учреждения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6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5,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за сче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финансовое обеспечение выполнения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5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9,7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Style w:val="Style17"/>
          <w:b w:val="false"/>
          <w:b w:val="false"/>
          <w:bCs w:val="false"/>
          <w:color w:val="000000"/>
          <w:szCs w:val="28"/>
        </w:rPr>
      </w:pPr>
      <w:r>
        <w:rPr>
          <w:szCs w:val="28"/>
        </w:rPr>
        <w:t>2. Результат деятельности муниципального учреждения</w:t>
      </w:r>
      <w:bookmarkStart w:id="0" w:name="sub_100"/>
    </w:p>
    <w:p>
      <w:pPr>
        <w:pStyle w:val="Normal"/>
        <w:ind w:hanging="0"/>
        <w:rPr>
          <w:rStyle w:val="Style17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Cs w:val="28"/>
        </w:rPr>
      </w:pPr>
      <w:r>
        <w:rPr>
          <w:rStyle w:val="Style17"/>
          <w:b w:val="false"/>
          <w:color w:val="000000"/>
          <w:szCs w:val="28"/>
        </w:rPr>
        <w:t>Таблица 3</w:t>
      </w:r>
    </w:p>
    <w:p>
      <w:pPr>
        <w:pStyle w:val="Normal"/>
        <w:ind w:firstLine="698"/>
        <w:jc w:val="right"/>
        <w:rPr>
          <w:rStyle w:val="Style17"/>
          <w:b/>
          <w:b/>
          <w:color w:val="000000"/>
          <w:sz w:val="10"/>
          <w:szCs w:val="10"/>
        </w:rPr>
      </w:pPr>
      <w:r>
        <w:rPr/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67"/>
        <w:gridCol w:w="1559"/>
        <w:gridCol w:w="1559"/>
        <w:gridCol w:w="992"/>
        <w:gridCol w:w="1562"/>
        <w:gridCol w:w="828"/>
        <w:gridCol w:w="1786"/>
      </w:tblGrid>
      <w:tr>
        <w:trPr>
          <w:tblHeader w:val="true"/>
          <w:trHeight w:val="10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Style24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%</w:t>
            </w:r>
          </w:p>
          <w:p>
            <w:pPr>
              <w:pStyle w:val="Style24"/>
              <w:ind w:left="-111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г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, %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р.6/гр.4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11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 нефинансовых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1" w:right="-105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0 224 86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475 453 2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477 124 204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07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 произошло, в связи с приобретением спортивного инвентаря, охранного-телевизионных систем, контрольно-кассовой техники, специализированного станка для растяжки коньков, компьютерной и оргтехники</w:t>
            </w:r>
          </w:p>
        </w:tc>
      </w:tr>
      <w:tr>
        <w:trPr>
          <w:trHeight w:val="110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 нефинансовых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11" w:right="-11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 304 29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6 852 11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085 614,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</w:t>
            </w:r>
          </w:p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, в том числе в разрезе поступлений </w:t>
            </w:r>
          </w:p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ыплат), предусмотренных планом финансово-хозяйственной </w:t>
            </w:r>
          </w:p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ятельности 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2 96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23 54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7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 763 95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48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дебиторская задолженность и нереальная к взысканию отсутству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носящая доход деятельность, в том числе:</w:t>
            </w:r>
          </w:p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4 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2 30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6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1 509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30 (Доходы от оказания платных услуг (работ);</w:t>
            </w:r>
          </w:p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 6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291 4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9 728,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340 (Увеличение стоимости материальных запасов);</w:t>
            </w:r>
          </w:p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87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277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i/>
                <w:sz w:val="18"/>
                <w:szCs w:val="18"/>
              </w:rPr>
              <w:t>- 290 (Прочие расходы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 504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60 (Увеличение дебиторской задолженности)</w:t>
            </w:r>
          </w:p>
          <w:p>
            <w:pPr>
              <w:pStyle w:val="Normal"/>
              <w:ind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я на выполнение муниципального задания.</w:t>
            </w:r>
          </w:p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71 2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447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4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0 (Увеличение дебиторской задолж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24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1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2 447,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42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я на иные ц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орская </w:t>
            </w:r>
          </w:p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 44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7 71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05 289,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26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кредиторская задолженность отсутствует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в разрезе поступлений (выплат), предусмотренных планом финансово-хозяйственной деятельности </w:t>
            </w:r>
          </w:p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ждения: </w:t>
            </w:r>
          </w:p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осящая доход деятельность:</w:t>
            </w:r>
          </w:p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snapToGrid w:val="false"/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5 88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9 11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2 903,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4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130 (Доходы от оказания платных услуг (работ);</w:t>
            </w:r>
          </w:p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 21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 285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13 (Начисления на выплаты по оплате труда);</w:t>
            </w:r>
          </w:p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1 (Услуги связ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453,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3 (Коммунальные услуг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1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 90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28,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639,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5 (Работы, услуги по содержанию имущества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60,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6 (Прочие работы, услуг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083,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03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340 (Увеличение стоимости материальных зап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60 (Увеличение дебиторской задолж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8 93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 29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 481,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7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бсидия на выполнение муниципального зад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1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 60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433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,46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1 (Услуги связ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 27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7,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3 (Коммунальные услуг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96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 21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0 433,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5,68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5 (Работы, услуги по содержанию имущества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 48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26 (Прочие работы, услуги)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6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290 (Прочи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иные це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4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1 953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60 (Увеличение дебиторской задолж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 84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1 953,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во временном распоряжении учр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4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1 708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560 (Увеличение дебиторской задолж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75" w:leader="none"/>
              </w:tabs>
              <w:ind w:left="-111"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 42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31 708,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52"/>
        <w:gridCol w:w="724"/>
        <w:gridCol w:w="1966"/>
        <w:gridCol w:w="1966"/>
        <w:gridCol w:w="2160"/>
      </w:tblGrid>
      <w:tr>
        <w:trPr>
          <w:trHeight w:val="7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зад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92 305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60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071 071,57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муниципальным учреждением от оказания платных услуг (выполнения рабо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08 157,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 198 647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25 028,82</w:t>
            </w:r>
          </w:p>
        </w:tc>
      </w:tr>
      <w:tr>
        <w:trPr>
          <w:trHeight w:val="13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ользовавшихся услугами (работами) муниципального учреждения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4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4 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80</w:t>
            </w:r>
          </w:p>
        </w:tc>
      </w:tr>
      <w:tr>
        <w:trPr>
          <w:trHeight w:val="10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требителей по видам услуг (работ), воспользовавшихся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46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 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18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платными услуг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73 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8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стично платными услугами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ностью платными услугами (работами)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25 601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61 2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2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жалоб потребителе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енные требования в возмещение ущерба по недостачам  и 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муниципального бюджетного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втономного учреждений (дополнительн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деятельности, связанной с выполнением работ или оказанием услуг, в соответствии с обязательствами перед страховщиком 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язательному социальному страховани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496 053,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8 171 6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 943 887,0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сумма прибыли муниципального учреждения после налогообложения в отчетном периоде, образовавшаяся в связи с оказанием частично платных и полностью платных услуг (работ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 642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9 8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8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04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муниципального автономного учреждения (дополнительн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 финансового обеспечения мероприятий, направленных на развитие автономного учреждения, перечень которых определяется органом, осуществляющим функции и полномочия учреди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правочно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о вопросам установленных тарифов на платные услуги нарушений не выявлено, оплата за услуги производится в соответствии с установленными тарифами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 xml:space="preserve">- по вопросу предоставления услуг массового катания на коньках предоставлены расписания тренировочных занятий, график проведения спортивно-массовых, культурно-массовых мероприятий. Массовые катания для населения города организовываются по воскресеньям и в праздничные дни, в свободное время от тренировочного процесса и проведения спортивных соревнований муниципального, регионального, всероссийского уровн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формация о предоставлении платных услуг муниципальным автономным учреждением «Ледовый Дворец спорта» еженедельно обновляется и размещается на информационных стендах в учреждении по адресу: Югорский тракт, 40, Губкина 16а, а так же на официальном сайте муниципального автономного учреждения «Ледовый Дворец спорта» www.lds-surgut.ru в разделе НОВОСТИ. Дополнительную информацию можно получить по телефону 95 07 9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исполнении плана финансово-хозяйственной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.1</w:t>
      </w:r>
    </w:p>
    <w:tbl>
      <w:tblPr>
        <w:tblW w:w="106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6"/>
        <w:gridCol w:w="872"/>
        <w:gridCol w:w="1346"/>
        <w:gridCol w:w="1243"/>
        <w:gridCol w:w="1136"/>
        <w:gridCol w:w="1125"/>
        <w:gridCol w:w="830"/>
        <w:gridCol w:w="6"/>
        <w:gridCol w:w="1435"/>
      </w:tblGrid>
      <w:tr>
        <w:trPr>
          <w:tblHeader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6 год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имечание (причины отклонений)</w:t>
            </w:r>
          </w:p>
        </w:tc>
      </w:tr>
      <w:tr>
        <w:trPr>
          <w:tblHeader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кт (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акт (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(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 (руб.)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клонение (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"/>
              <w:jc w:val="left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Поступ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. Остаток средств на начало пери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49 707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349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33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442 2491.41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1.2. Поступления, всего: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4 378 183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4402459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9501395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79082106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.1. Субсидии на финансовое обеспечение выполнения муниципального задания, все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>140 99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30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7284460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9071071.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29071071.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. Услуга "Организация занятий физической культурой и массовым спортом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0 745 2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2. Услуга "Спортивная подготовка по олимпийским видам спорта по фигурному катанию на коньках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начальной подготовк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3336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440316</w:t>
            </w:r>
            <w:r>
              <w:rPr>
                <w:sz w:val="18"/>
                <w:szCs w:val="18"/>
                <w:lang w:eastAsia="en-US"/>
              </w:rPr>
              <w:t>,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440316</w:t>
            </w:r>
            <w:r>
              <w:rPr>
                <w:sz w:val="18"/>
                <w:szCs w:val="18"/>
                <w:lang w:eastAsia="en-US"/>
              </w:rPr>
              <w:t>,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3. Услуга "Спортивная подготовка по олимпийским видам спорта по фигурному катанию на коньках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нировочный этап (этап спортивной специализ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3307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1518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1518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4. Услуга "Спортивная подготовка по олимпийским видам спорта по хоккею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начальной подготовк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236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721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67214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. Услуга "Спортивная подготовка по олимпийским видам спорта по хоккею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нировочный этап (этап спортивной специализации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188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25427,75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25427,75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5. Услуга "Спортивная подготовка по олимпийским видам спорта по хоккею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тап совершенствования спортивного мастерства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63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2562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12562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6. Услуга "Организация отдыха детей и молодёжи в каникулярное время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7 06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3992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5173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5173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7. Работа "Проведение занятий физкультурно-оздоровительной направленности по месту проживания граждан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256182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8. Работа "Организация и проведение официальных спортивных мероприятий"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униципальны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35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1020,35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1020,35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9. Работа "Обеспечение участия спортивных сборных команд в спортивных соревнованиях"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муниципальны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6398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400,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6400,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1.10. Работа "Обеспечение участия спортивных сборных команд в спортивных соревнованиях"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ональны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1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7050,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7050,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.2.1.11. Работа "Обеспечение участия спортивных сборных команд в спортивных соревнованиях"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 Всероссийские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07624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208637,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9208637,52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.1.12 Работа "Организация и проведение спортивно-оздоровительной работы по развитию физической культуры и спорта среди различных групп населения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805348,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805348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3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"Обеспечение участия спортивных сборных команд в официальных спортивных мероприятиях (межрегиональные)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7100,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7100,0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4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"Организация мероприятий по подготовке спортивных сборных команд (спортивные сборные команды муниципальных образований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58281,91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758281,91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15 Содержание имуществ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807030,94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4807030,94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.2.2. Субсидии на иные це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0 919 725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4719337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008248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008248,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 Гранты в форме субсидий, в том числе предоставляемых по результатам конкурс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.5. Поступления от оказания муниципаль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2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  <w:r>
              <w:rPr>
                <w:i/>
                <w:sz w:val="18"/>
                <w:szCs w:val="18"/>
              </w:rPr>
              <w:t>Услуга № 2 "Организация отдыха детей и молодёжи в каникулярное время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2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.2.6. Поступления от иной приносящей доход деятель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0, 130, 140, 180, 410, 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 384 9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2559534,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422076,01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3002786,73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8,7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3. Остаток средств на конец пери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349 133,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2491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580547,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"/>
              <w:jc w:val="left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 Выпла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Выплаты, всего: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2 985 938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530910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1943887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65678841,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94.2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Остаток по субсидии на выполнения муниципального задания</w:t>
            </w:r>
            <w:r>
              <w:rPr>
                <w:sz w:val="18"/>
                <w:szCs w:val="18"/>
                <w:lang w:eastAsia="en-US"/>
              </w:rPr>
              <w:t xml:space="preserve"> в размере 1973319,85 образовался в результате кредиторской задолженности по коммунальным услугам (поставка электроэнергии) за декабрь 2017 г. в сумме-280433,07, кредиторской задолженность по расходам на содержание имущества (чистка кровли) за декабрь 2017 в сумме- 10 000,0 руб, средства предусмотрены на поставку, монтаж и наладку резервных холодильных установок. В связи с нарушением исполнителем сроков оказания услуг, по договору на разработку проектно-сметной документации, поставка оборудования будет осуществлена в январе 2018 года в сумме- 1682886,72 руб. </w:t>
            </w:r>
            <w:r>
              <w:rPr>
                <w:b/>
                <w:sz w:val="18"/>
                <w:szCs w:val="18"/>
                <w:lang w:eastAsia="en-US"/>
              </w:rPr>
              <w:t>По субсидии на иные цели</w:t>
            </w:r>
            <w:r>
              <w:rPr>
                <w:sz w:val="18"/>
                <w:szCs w:val="18"/>
                <w:lang w:eastAsia="en-US"/>
              </w:rPr>
              <w:t xml:space="preserve"> в сумме-13251953,22 средства предусмотрены на поставку, монтаж и наладку резервных холодильных установок. В связи с нарушением исполнителем сроков оказания услуг, по договору на разработку проектно-сметной документации, поставка оборудования будет осуществлена в январе 2018 года. </w:t>
            </w:r>
            <w:r>
              <w:rPr>
                <w:b/>
                <w:sz w:val="18"/>
                <w:szCs w:val="18"/>
                <w:lang w:eastAsia="en-US"/>
              </w:rPr>
              <w:t>Остаток за счет средств от приносящей доход деятельности в сумме-355274,72 руб.</w:t>
            </w:r>
            <w:r>
              <w:rPr>
                <w:sz w:val="18"/>
                <w:szCs w:val="18"/>
                <w:lang w:eastAsia="en-US"/>
              </w:rPr>
              <w:t xml:space="preserve"> образовался в результате кредиторской задолженности по коммунальным услугам (поставка электроэнергии) за декабрь 2017 г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1.1. Оплата труда и начисления на выплаты по оплате труда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5371554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3988614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9155957,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9150530,36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,99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1.1. Заработная пла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 180 496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7841440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100538,43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81000538,43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1.2. Прочие выпл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1586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4989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31553,48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26126,48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85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1.3. Начисления на выплаты по оплате тру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19471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612184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23865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423865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1.2. Оплата работ, услуг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1730349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9974251,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46120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362681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,0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2.1. Услуги связ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5 226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3356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6 502,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1502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3,53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2.2. Транспортные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23 485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36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185 4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8547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2.3. Коммунальные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 515 791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905194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7 385 532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05099,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8,14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2.4. Арендная плата за пользование имуществ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8 170,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2.5. Работы, услуги по содержанию имуще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 082 057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24473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 350 4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31041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88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2.6. Прочие работы, услу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915616,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779928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 304 12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264329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9,00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1.3. Безвозмездные перечисления организациям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3.1. Безвозмездные перечисления государственным и муниципальным организация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1.4. Социальное обеспечение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503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00,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4.1. Пособия по социальной помощи населе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503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4.2. Пенсии, пособия, выплачиваемые организациями сектора государственного управл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1.5. Прочие расхо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5 935 192,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3375672,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995854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880350,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,7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.1.6. Поступление нефинансовых активов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948842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946060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2177625,7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018744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,6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6.1. Увеличение стоимости основных сред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130 448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48061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297402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362562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,6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6.2. Увеличение стоимости нематериальных актив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6.3. Увеличение стоимости материальных запас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 818 394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97998,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80223,47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56182,47</w:t>
            </w:r>
          </w:p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,4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7. Поступление финансовых активов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7.1. Увеличение стоимости ценных бумаг, кроме акций и иных форм участия в капита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7.2. Увеличение стоимости акций и иных форм участия в капитал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правочно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2. Объем публичных обязательств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3. Средства во временном распоряжении,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 385 424,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431 708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37" w:gutter="0" w:header="720" w:top="1242" w:footer="720" w:bottom="776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szCs w:val="28"/>
        </w:rPr>
      </w:pPr>
      <w:r>
        <w:rPr>
          <w:szCs w:val="28"/>
        </w:rPr>
        <w:t>Отчет об операциях с целевыми субсидиями, предоставл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муниципальному учреждению на 2017 г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4.1.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9"/>
        <w:gridCol w:w="1275"/>
        <w:gridCol w:w="708"/>
        <w:gridCol w:w="1134"/>
        <w:gridCol w:w="657"/>
        <w:gridCol w:w="1050"/>
        <w:gridCol w:w="709"/>
        <w:gridCol w:w="1191"/>
        <w:gridCol w:w="1308"/>
        <w:gridCol w:w="1071"/>
        <w:gridCol w:w="1071"/>
        <w:gridCol w:w="1071"/>
        <w:gridCol w:w="1465"/>
      </w:tblGrid>
      <w:tr>
        <w:trPr>
          <w:tblHeader w:val="true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д субси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СГУ</w:t>
              </w:r>
            </w:hyperlink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решенный к использованию остаток субсидии прошлых лет на начало 20___ г.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ы возврата дебиторской задолженности прошлых лет</w:t>
            </w:r>
          </w:p>
        </w:tc>
        <w:tc>
          <w:tcPr>
            <w:tcW w:w="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упление / Исполнение 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чание (причины отклонения)</w:t>
            </w:r>
          </w:p>
        </w:tc>
      </w:tr>
      <w:tr>
        <w:trPr>
          <w:tblHeader w:val="true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  <w:trHeight w:val="7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 (руб.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 (руб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(руб.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(руб.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%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приобретение основ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502-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004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828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235,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282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усмотрены на поставку, монтаж и наладку резервных холодильных установок. В связи с нарушением исполнителем сроков оказания услуг, по договору на разработку проектно-сметной документации, поставка оборудования будет осуществлена в январе 2018 года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ирование наказов избирателей депутатам Думы Ханты-Мансийского автономного округа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6-2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31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5,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55,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8,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выполнение плана мероприятий по реализации целевой программы «Развитие физической культуры и спорта в ХМАО-Югре» на 2011-2013 годы и на период до 2015 года – межбюджетные трансферты из окруж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509-23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финансирование наказов избирателей Думы ХМАО-Ю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508-2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латы соци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16-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5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9,1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5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4,9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,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4,0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3,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4,02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2 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ектно-изыскательские работы и услуги по проверке сме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64,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текущий ремонт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2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22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прочих нал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7,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сертификации и инспекцион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 13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696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налога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9237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54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983,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сидия на организацию и проведение спортивных мероприятий различного уровня с участием спортсменов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-517-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униципальной программы «Создание условий для развития муниципальной политики в отдельных секторах экономики города Сургута на 2014 - 2020 годы» (проведение медицинских осмотров работников, приобретение спецодежды, оценка условий тру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17-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35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85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8517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2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проведение спортивных мероприятий различного уровня с участием спортсменов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27-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419,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577,33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910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8,0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5,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униципальной программы «Улучшение условий и охраны труда в городе Сургуте на 2016-203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12-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5500,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0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чащихся спортивных школ спортивным оборудованием, экипировкой 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вентарем, проведение тренировочных сборов и участие в соревнованиях в рамках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- Югре на 2016-2020 го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18-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щихся спортивных школ спортивным оборудованием, экипировкой и инвентарем, проведение тренировочных сборов и участие в соревнованиях в рамках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- Югре на 2016-2020 годы"(средства окру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-518-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0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9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2877,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9337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8248,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294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исполнении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firstLine="709"/>
        <w:jc w:val="right"/>
        <w:outlineLvl w:val="0"/>
        <w:rPr>
          <w:rFonts w:cs="Calibri"/>
        </w:rPr>
      </w:pPr>
      <w:r>
        <w:rPr>
          <w:rFonts w:cs="Times New Roman"/>
        </w:rPr>
        <w:t xml:space="preserve">   </w:t>
      </w:r>
      <w:r>
        <w:rPr>
          <w:rFonts w:cs="Calibri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hanging="0"/>
        <w:jc w:val="right"/>
        <w:outlineLvl w:val="0"/>
        <w:rPr/>
      </w:pP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1C1:R41C131" \a \p </w:instrText>
      </w:r>
      <w:bookmarkStart w:id="1" w:name="_1589027136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99675" cy="544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967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hanging="284"/>
        <w:rPr/>
      </w:pP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42C1:R64C131" \a \p </w:instrText>
      </w:r>
      <w:bookmarkStart w:id="2" w:name="_1589028444"/>
      <w:bookmarkEnd w:id="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75545" cy="591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284" w:right="142" w:hanging="142"/>
        <w:rPr/>
      </w:pP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65C1:R67C131" \a \p </w:instrText>
      </w:r>
      <w:bookmarkStart w:id="3" w:name="_1589028678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75545" cy="409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left="-284" w:right="142" w:hanging="142"/>
        <w:rPr/>
      </w:pP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70C1:R86C131" \a \p </w:instrText>
      </w:r>
      <w:bookmarkStart w:id="4" w:name="_1578488297"/>
      <w:bookmarkEnd w:id="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27920" cy="608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920" cy="608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87C1:R90C131" \a \p </w:instrText>
      </w:r>
      <w:bookmarkStart w:id="5" w:name="_1589028967"/>
      <w:bookmarkEnd w:id="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56800" cy="314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116C1:R153C131" \a \p </w:instrText>
      </w:r>
      <w:bookmarkStart w:id="6" w:name="_1578488515"/>
      <w:bookmarkEnd w:id="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32670" cy="5668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67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156C1:R189C131" \a \p </w:instrText>
      </w:r>
      <w:bookmarkStart w:id="7" w:name="_1578488609"/>
      <w:bookmarkEnd w:id="7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92360" cy="6064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191C1:R225C131" \a \p </w:instrText>
      </w:r>
      <w:bookmarkStart w:id="8" w:name="_1578488661"/>
      <w:bookmarkEnd w:id="8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80295" cy="6124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29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228C1:R261C131" \a \p </w:instrText>
      </w:r>
      <w:bookmarkStart w:id="9" w:name="_1578488867"/>
      <w:bookmarkEnd w:id="9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68230" cy="5971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262C1:R265C131" \a \p </w:instrText>
      </w:r>
      <w:bookmarkStart w:id="10" w:name="_1578488998"/>
      <w:bookmarkEnd w:id="1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968230" cy="244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267C1:R288C131" \a \p </w:instrText>
      </w:r>
      <w:bookmarkStart w:id="11" w:name="_1578489045"/>
      <w:bookmarkEnd w:id="1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75545" cy="5780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-284" w:right="142" w:hanging="142"/>
        <w:rPr/>
      </w:pPr>
      <w:r>
        <w:fldChar w:fldCharType="begin"/>
      </w:r>
      <w:r>
        <w:rPr/>
        <w:instrText xml:space="preserve"> LINK Excel.Sheet.8 "\\\\10.0.100.10\\внимание всем!\\ВНИМАНИЕ ВСЕМ!!!! №2\\Отчет о результатах деятельности за 2017 год\\спорт.xls" "2 квартал 2017!R289C1:R300C131" \a \p </w:instrText>
      </w:r>
      <w:bookmarkStart w:id="12" w:name="_1578489110"/>
      <w:bookmarkEnd w:id="1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075545" cy="3154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pStyle w:val="Normal"/>
        <w:ind w:left="-284" w:right="142" w:hanging="142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993" w:right="395" w:gutter="0" w:header="720" w:top="776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ind w:left="-284" w:right="142" w:hanging="142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Цены (тарифы) на платные услуги (работы)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color w:val="000000"/>
          <w:szCs w:val="28"/>
        </w:rPr>
        <w:t>Таблица 6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10"/>
          <w:szCs w:val="10"/>
        </w:rPr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8"/>
        <w:gridCol w:w="851"/>
        <w:gridCol w:w="850"/>
        <w:gridCol w:w="992"/>
        <w:gridCol w:w="847"/>
        <w:gridCol w:w="851"/>
        <w:gridCol w:w="1417"/>
      </w:tblGrid>
      <w:tr>
        <w:trPr>
          <w:tblHeader w:val="true"/>
          <w:trHeight w:val="7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ной услуги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тариф в рубл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тариф в рубля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тариф в рубля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ц </w:t>
            </w:r>
          </w:p>
          <w:p>
            <w:pPr>
              <w:pStyle w:val="Normal"/>
              <w:ind w:left="-193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ьзование спортивными тренажер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autoSpaceDE w:val="false"/>
              <w:snapToGrid w:val="false"/>
              <w:ind w:firstLine="1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autoSpaceDE w:val="false"/>
              <w:snapToGrid w:val="false"/>
              <w:ind w:first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autoSpaceDE w:val="false"/>
              <w:snapToGrid w:val="false"/>
              <w:ind w:first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autoSpaceDE w:val="false"/>
              <w:snapToGrid w:val="false"/>
              <w:ind w:first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</w:tabs>
              <w:autoSpaceDE w:val="false"/>
              <w:snapToGrid w:val="false"/>
              <w:ind w:firstLine="1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АУ «Ледовый Дворец спорта» от 28.03.2017 № 2017-847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Для одного посет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 60 минут, 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 90 минут, 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817" w:firstLine="8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осещений по 60 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осещений по 90 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Для льготных категорий гражд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 60 минут, 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 90 минут, 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осещений по 60 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осещений по 90 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Доплата сверх основного времени:1 минута 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Для группы посет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 60 минут 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 45 минут 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 90 минут 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5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759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льзование спортивными тренажерами  с последующим предоставлением услуг плавательного бассейна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/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 бассейн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/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 бассейн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осещений, по 60 минут Тренажерный зал/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инут бассейн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 посещений по 90 минут тренажерный зал/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ут бассейн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едоставление услуг персонального тренер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ренажерном зал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 60 минут, 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едоставление услуг плавательного бассейна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45 мину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абонемен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осещ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45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абонемен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посещ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90 мину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 Для льготных категорий гражд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45 мину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абонемен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посещ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45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й абонемен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посещ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90 мину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Предоставление услуг персонального тренера в плавательном бассейне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45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оведение занятий по аквааэробик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 1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 1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абонемен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посещений по 6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чный абонемен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посещений по 9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Предоставление услуг оздоровительного бассейна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6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. Доплата сверх основного времен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ута, 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Для льготных категорий граждан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6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будние дни (бассейны: плавательный, детский и для аттракционов)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6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сверх основного времени:1 минута, 1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выходные дни (бассейны: плавательный, детский и для аттракционов)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6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ходные дни с 10.00 до 14.00 (бассейны: плавательный, детский и для аттракционов):60 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ходные дни с 14.00 до 22.00 (бассейны: плавательный, детский и для аттракционов):60 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здничные дни (бассейны: плавательный, детский и для аттракционов):60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сверх основного времени:1 минута, 1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Предоставление услуг ледовой площадки для массового катани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Для одного посетител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6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9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 Для льготных категорий граждан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6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9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 Для группы посетителей МАУ «Ледовый Дворец спорта»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9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. Для группы посетителей СОК «Олимпиец»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90 минут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ведение инструктором групповых занятий на ледовой площадке (группа до 10 человек)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 1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рокат коньков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 1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 1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. Для льготных категорий граждан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 1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 1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Прокат комплекта защиты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 1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 1компле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Заточка коньков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а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Предоставление услуги сауны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 группа до 6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за 1 человека сверх нормативной численности, 1 посещение, 60 мину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Предоставление услуг солярия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сещение, 1 минута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Предоставление услуг спортивных площадок и залов для группы посетителей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 Зала хореографи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 Зала фитнеса и аэробики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. Зала йоги и пилатеса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. Зала греко-римской борьбы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 Уличной спортивной площадкой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 до 25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 Игрового зала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 до 25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5. Танцевального зала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60 минут, до 25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, 90 минут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Проведение занятий по физической культуре и спорту – «Общая физическая подготовка с элементами фигурного катания на коньках» для занимающихся младше 1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. На ледовой арен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по 45 мин. на 1 занимающегося в группе 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по 45 мин. на 1 занимающегося в группе до 1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 В хореографическом за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по 45 мин. на 1 занимающегося в группе 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Проведение занятий по физической культуре и спорту – «Общая физическая подготовка с элементами хоккея» для занимающихся младше 18 л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. На ледовой арен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по 45 мин. на 1 занимающегося в группе 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по 45 мин. на 1 занимающегося в группе до 1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2. В хореографическом зале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занятие по 45 мин. на 1 занимающегося в группе до 30 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Предоставление услуг по разработке сценарного хода мероприятия, 1 ча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Предоставление услуг по организации культурно-массовых и развлекательно-игровых мероприятий физкультурной и спортивной направленности, 1 ча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Предоставление услуг по размещению (распространению) рекламной информации (за исключением стоящих рекламных конструкций) в здании МАУ «Ледовый Дворец спорта»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 Предоставление услуг по реализации билетов на культурно-массовые мероприятия, проводимые организаторами мероприятий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реализации билетов 1 касс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 проведения мероприятия на территории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2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,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8,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2. Предоставление услуг входной билет на культурно-массовые и спортивно-массовые мероприятия, проводимые муниципальным автономным учреждением «Ледовый Дворец спорта», 1 бил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стоимость услуги (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. Об использовании имущества, закрепленного за учреждением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Cs w:val="28"/>
        </w:rPr>
      </w:pPr>
      <w:r>
        <w:rPr>
          <w:szCs w:val="28"/>
        </w:rPr>
      </w:r>
      <w:bookmarkStart w:id="13" w:name="sub_500"/>
      <w:bookmarkStart w:id="14" w:name="sub_500"/>
      <w:bookmarkEnd w:id="14"/>
    </w:p>
    <w:p>
      <w:pPr>
        <w:pStyle w:val="Normal"/>
        <w:ind w:hanging="0"/>
        <w:jc w:val="right"/>
        <w:rPr/>
      </w:pPr>
      <w:bookmarkStart w:id="15" w:name="sub_500"/>
      <w:bookmarkStart w:id="16" w:name="sub_600"/>
      <w:bookmarkEnd w:id="15"/>
      <w:bookmarkEnd w:id="16"/>
      <w:r>
        <w:rPr>
          <w:rStyle w:val="Style17"/>
          <w:b w:val="false"/>
          <w:color w:val="000000"/>
          <w:szCs w:val="28"/>
        </w:rPr>
        <w:t>Таблица 7</w:t>
      </w:r>
    </w:p>
    <w:p>
      <w:pPr>
        <w:pStyle w:val="Normal"/>
        <w:ind w:hanging="0"/>
        <w:jc w:val="right"/>
        <w:rPr>
          <w:rStyle w:val="Style17"/>
          <w:b w:val="false"/>
          <w:b w:val="false"/>
          <w:color w:val="000000"/>
          <w:szCs w:val="28"/>
        </w:rPr>
      </w:pPr>
      <w:r>
        <w:rPr/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134"/>
        <w:gridCol w:w="1276"/>
        <w:gridCol w:w="1275"/>
        <w:gridCol w:w="1466"/>
        <w:gridCol w:w="1465"/>
      </w:tblGrid>
      <w:tr>
        <w:trPr>
          <w:tblHeader w:val="true"/>
          <w:trHeight w:val="673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7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31.12.2017 года</w:t>
            </w:r>
          </w:p>
        </w:tc>
      </w:tr>
      <w:tr>
        <w:trPr>
          <w:trHeight w:val="465" w:hRule="atLeast"/>
        </w:trPr>
        <w:tc>
          <w:tcPr>
            <w:tcW w:w="9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Недвижимое имущество, находящееся у муниципального учреждения на праве оперативного управления</w:t>
            </w:r>
          </w:p>
        </w:tc>
      </w:tr>
      <w:tr>
        <w:trPr>
          <w:trHeight w:val="18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668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668,44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4 668,4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34 668,44</w:t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 579.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38,7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38,7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2,60</w:t>
            </w:r>
          </w:p>
        </w:tc>
      </w:tr>
      <w:tr>
        <w:trPr>
          <w:trHeight w:val="75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1,5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1,5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929,55</w:t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чная стоим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8 796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869,5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0 869,5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1 202,69</w:t>
            </w:r>
          </w:p>
        </w:tc>
      </w:tr>
      <w:tr>
        <w:trPr>
          <w:trHeight w:val="15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7,8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0,6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0,6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60,16</w:t>
            </w:r>
          </w:p>
        </w:tc>
      </w:tr>
      <w:tr>
        <w:trPr>
          <w:trHeight w:val="75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3,5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4,96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44,9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21,86</w:t>
            </w:r>
          </w:p>
        </w:tc>
      </w:tr>
      <w:tr>
        <w:trPr>
          <w:trHeight w:val="750" w:hRule="atLeast"/>
        </w:trPr>
        <w:tc>
          <w:tcPr>
            <w:tcW w:w="99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 Движимое имущество, находящееся у муниципального учреждения на праве оперативного управления</w:t>
            </w:r>
          </w:p>
        </w:tc>
      </w:tr>
      <w:tr>
        <w:trPr>
          <w:trHeight w:val="15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556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43,17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043,1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299,73</w:t>
            </w:r>
          </w:p>
        </w:tc>
      </w:tr>
      <w:tr>
        <w:trPr>
          <w:trHeight w:val="39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движимого имущества, находящегося у муниципального учреждения на праве оперативного управления,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5 345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240,89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240,8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726 90</w:t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нного в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стоимостью мен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 852,8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 189,3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 189,3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16,90</w:t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 000 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движимого имущества стоимостью мен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0 000 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движимого имущества стоимостью мене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 0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328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2</w:t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 руб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объектов недвижимого имущества, находящегося у муниципального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6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64,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64,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64,20</w:t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нного в аренд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75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данного в безвозмездное пользование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го имущества, находящегося у муниципального учреждения на праве оперативного управления,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д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Объем средств, полученных в отчетном  году от распоряжения в установленном  порядк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 842,2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5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85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84,56</w:t>
            </w:r>
          </w:p>
        </w:tc>
      </w:tr>
      <w:tr>
        <w:trPr>
          <w:trHeight w:val="112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муществом, находящимся  у учреждения на праве оперативного 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лансовая стоимость недвижимого имущества, приобретенного муниципальным учреждением в отчетном году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12,9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, выделенных органом, осуществляющим функции и полномочия учредителя, муниципальному учреждению на указан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чная стоимость недвижимого имущества, приобретенного муниципальным учреждением в отчетном году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 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 02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редств, выделенных органом, осуществляющим функции и полномочия учредителя, муниципальному учреждению на указанные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 026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доходов, полученных от платных услуг и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тыс. руб.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 232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61,4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 961,4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454,20</w:t>
            </w:r>
          </w:p>
        </w:tc>
      </w:tr>
      <w:tr>
        <w:trPr>
          <w:trHeight w:val="15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91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70,2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70,2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518,17</w:t>
            </w:r>
          </w:p>
        </w:tc>
      </w:tr>
      <w:tr>
        <w:trPr>
          <w:trHeight w:val="150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ожения в уставной капитал других организаций (сумм денежных средств и имуще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698"/>
        <w:jc w:val="right"/>
        <w:rPr/>
      </w:pPr>
      <w:bookmarkStart w:id="17" w:name="sub_600"/>
      <w:bookmarkEnd w:id="17"/>
      <w:r>
        <w:rPr>
          <w:rStyle w:val="Style17"/>
          <w:b w:val="false"/>
          <w:color w:val="000000"/>
          <w:szCs w:val="28"/>
        </w:rPr>
        <w:t>Сведения об имуществе                                                         Таблица 8</w:t>
      </w:r>
    </w:p>
    <w:p>
      <w:pPr>
        <w:pStyle w:val="Normal"/>
        <w:ind w:firstLine="698"/>
        <w:jc w:val="right"/>
        <w:rPr>
          <w:rStyle w:val="Style17"/>
          <w:b/>
          <w:b/>
          <w:color w:val="000000"/>
          <w:sz w:val="10"/>
          <w:szCs w:val="10"/>
        </w:rPr>
      </w:pPr>
      <w:r>
        <w:rPr/>
      </w:r>
    </w:p>
    <w:tbl>
      <w:tblPr>
        <w:tblW w:w="156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1276"/>
        <w:gridCol w:w="1417"/>
        <w:gridCol w:w="2620"/>
        <w:gridCol w:w="1988"/>
        <w:gridCol w:w="1271"/>
        <w:gridCol w:w="1280"/>
        <w:gridCol w:w="1455"/>
        <w:gridCol w:w="180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ереданная в пользов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ль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, срок 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куратора, экспертная оценка (реквизиты докумен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ДИЗО (реквизиты документ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переданного имущества (тыс.руб.)</w:t>
            </w:r>
          </w:p>
        </w:tc>
      </w:tr>
      <w:tr>
        <w:trPr>
          <w:trHeight w:val="17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муниципальное имущество (ледовая арена, помещения командной раздевалки, тренерская, судейская, фойе 1 этажа, фойе 2 этажа, трибуны, конференц зал, кабинет № 86, касса, зал хореографии, тренажерный зал, зал греко-римской борьбы, движимое особо ценное имуществ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403, Тюменская  область,       г. Сургут,  Югорский тракт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0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е пользование имуществом для проведения учебно-тренировочных занятий по греко-римской борьбе и художественной гимнастик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СДЮСШОР № 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01.01.2017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31.05.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П-2 от 10.04.2017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соглашение № 2 от 29.11.2017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29,5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владение и пользование за плату недвижимое муниципальное имущество для он-лайн видеотрансляций спортивных мероприятий (хоккейных матчей, соревнований по фигурному катан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анильчев И.В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 по 30.05.20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3.07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говор №  А-23 от 06.07.20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владение и пользование за плату части недвижимого муниципального  имущества, для размещения торгово-сервисного автомата (газированная вода, горячие напит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Н.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по 31.05.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3.07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говор №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-21 от 06.07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владение и пользование за плату недвижимое муниципальное имущество-помещения для размещения столовой по реализации готовой продукци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Хоккейный клуб Сургут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7-31.08.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0.10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5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говор №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-31  от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3.10.20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 559,1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владение и пользование за плату недвижимое муниципальное имущество, для размещения  фреш-бара «Апельсин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йбогин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1.2017 по 30.09.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2.11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5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говор №  А-33 от 10.11.2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sz w:val="20"/>
              </w:rPr>
              <w:t>701,62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муниципальное имущество (игровой зал трибуны, раздевалки, судейская, кабинеты, хоккейное поле, части помещ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sz w:val="20"/>
                <w:szCs w:val="20"/>
              </w:rPr>
              <w:t>628403, Тюменская  область,       г. Сургут,  ул. Губкина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владение и пользование за плату недвижимое муниципальное имущество-помещения, для осуществления уставной деятель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Кедровый бор»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 01.11.2017 по 31.03.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0.10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5.10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говор №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А-32 от 31.10.20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владение и пользование за плату части недвижимого муниципального  имущества, для размещения торгово-сервисного автомата (газированная вода, горячие напитк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 Н.Г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по 31.05.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3.07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8.06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говор №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-21 от 06.07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е владение и пользование за плату части недвижимого муниципального  имущества, для размещения объекта электросетевого хозяйства ТП-2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ургутские городские электрические сети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 по 31.01.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0.03.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0.04.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говор №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-2 от 22.05.2017г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2</w:t>
            </w:r>
          </w:p>
        </w:tc>
      </w:tr>
      <w:tr>
        <w:trPr/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02,15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7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ение сохранности и ведения учета муниципального имущества </w:t>
      </w:r>
      <w:bookmarkStart w:id="18" w:name="sub_700"/>
      <w:bookmarkEnd w:id="18"/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</w:p>
    <w:p>
      <w:pPr>
        <w:pStyle w:val="Normal"/>
        <w:rPr>
          <w:rStyle w:val="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jc w:val="right"/>
        <w:rPr/>
      </w:pP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>Таблица 9</w:t>
      </w:r>
    </w:p>
    <w:p>
      <w:pPr>
        <w:pStyle w:val="Normal"/>
        <w:ind w:firstLine="698"/>
        <w:jc w:val="right"/>
        <w:rPr>
          <w:rStyle w:val="Style17"/>
          <w:rFonts w:ascii="Times New Roman" w:hAnsi="Times New Roman" w:cs="Times New Roman"/>
          <w:color w:val="000000"/>
          <w:sz w:val="10"/>
          <w:szCs w:val="10"/>
        </w:rPr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992"/>
        <w:gridCol w:w="1276"/>
        <w:gridCol w:w="1276"/>
        <w:gridCol w:w="1134"/>
        <w:gridCol w:w="2977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фактов несоответствия данных бухгалтерского учета и фактического наличия муниципального имущества в оперативном управлении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явленных случаев (финансовая оценка потерь) утраты имущества вследствие порчи, хищения, пожара и по иным прич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фактов нецелевого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исание Контрольно-счетной палаты города № 01-27-782/17-0 от 14.11.2017, № 01-27-792/17-0 от 15.11.2017, № 01-27-842/17-0 от 06.12.2017, представление Контрольно-счетной палаты города № 01-27-907/17-0 от 21.12.201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.о. заместителя директора                                                  </w:t>
        <w:tab/>
        <w:tab/>
        <w:tab/>
        <w:t xml:space="preserve">                         </w:t>
        <w:tab/>
        <w:tab/>
        <w:tab/>
        <w:t xml:space="preserve">Н.В. Суворо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ный бухгалтер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Р.В. Ангелов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Ведущий экономист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В.В. Нанинец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.о. ведущего юрисконсульта</w:t>
        <w:tab/>
        <w:tab/>
        <w:tab/>
        <w:tab/>
        <w:tab/>
        <w:tab/>
        <w:tab/>
        <w:tab/>
        <w:tab/>
        <w:tab/>
        <w:tab/>
        <w:tab/>
        <w:t>В.А. Митрохин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отдела организации и оказания услуг</w:t>
        <w:tab/>
        <w:tab/>
        <w:tab/>
        <w:tab/>
        <w:t xml:space="preserve">                       </w:t>
        <w:tab/>
        <w:tab/>
        <w:t xml:space="preserve">          О.А. Смелянск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из </w:t>
    </w:r>
    <w:r>
      <w:rPr>
        <w:lang w:val="ru-RU"/>
      </w:rPr>
      <w:t>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из </w:t>
    </w:r>
    <w:r>
      <w:rPr>
        <w:lang w:val="ru-RU"/>
      </w:rPr>
      <w:t>5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  <w:r>
      <w:rPr/>
      <w:t xml:space="preserve"> из </w:t>
    </w:r>
    <w:r>
      <w:rPr>
        <w:lang w:val="ru-RU"/>
      </w:rPr>
      <w:t>5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из </w:t>
    </w:r>
    <w:r>
      <w:rPr>
        <w:lang w:val="ru-RU"/>
      </w:rPr>
      <w:t>5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  <w:r>
      <w:rPr/>
      <w:t xml:space="preserve"> из </w:t>
    </w:r>
    <w:r>
      <w:rPr>
        <w:lang w:val="ru-RU"/>
      </w:rPr>
      <w:t>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5102" w:leader="none"/>
        <w:tab w:val="right" w:pos="10204" w:leader="none"/>
      </w:tabs>
      <w:rPr/>
    </w:pPr>
    <w:r>
      <w:rPr/>
      <w:tab/>
      <w:t>МАУ «Ледовый Дворец спорта»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5102" w:leader="none"/>
        <w:tab w:val="right" w:pos="10204" w:leader="none"/>
      </w:tabs>
      <w:rPr/>
    </w:pPr>
    <w:r>
      <w:rPr/>
      <w:tab/>
      <w:t>МАУ «Ледовый Дворец спорта»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5102" w:leader="none"/>
        <w:tab w:val="right" w:pos="10204" w:leader="none"/>
      </w:tabs>
      <w:rPr/>
    </w:pPr>
    <w:r>
      <w:rPr/>
      <w:tab/>
      <w:t>МАУ «Ледовый Дворец спорта»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5102" w:leader="none"/>
        <w:tab w:val="right" w:pos="10204" w:leader="none"/>
      </w:tabs>
      <w:rPr/>
    </w:pPr>
    <w:r>
      <w:rPr/>
      <w:tab/>
      <w:t>МАУ «Ледовый Дворец спорта»</w:t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  <w:tab w:val="center" w:pos="5102" w:leader="none"/>
        <w:tab w:val="right" w:pos="10204" w:leader="none"/>
      </w:tabs>
      <w:rPr/>
    </w:pPr>
    <w:r>
      <w:rPr/>
      <w:tab/>
      <w:t>МАУ «Ледовый Дворец спорта»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/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szCs w:val="20"/>
    </w:rPr>
  </w:style>
  <w:style w:type="paragraph" w:styleId="Style27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967BDA538406FF1EC139656F186D7C8BB9AEB29FD8FFDCB1741276CE4AB94CC3F261022CEAC965A0PC2CL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0:00Z</dcterms:created>
  <dc:creator>Admin</dc:creator>
  <dc:description/>
  <cp:keywords/>
  <dc:language>en-US</dc:language>
  <cp:lastModifiedBy>on</cp:lastModifiedBy>
  <cp:lastPrinted>2018-02-26T14:18:00Z</cp:lastPrinted>
  <dcterms:modified xsi:type="dcterms:W3CDTF">2018-05-28T11:23:00Z</dcterms:modified>
  <cp:revision>30</cp:revision>
  <dc:subject/>
  <dc:title/>
</cp:coreProperties>
</file>