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тчёт о результатах мониторинга осуществления закупок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для муниципальных нужд города Сургута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за </w:t>
      </w:r>
      <w:r>
        <w:rPr>
          <w:b/>
          <w:color w:val="000000"/>
          <w:sz w:val="25"/>
          <w:szCs w:val="25"/>
          <w:lang w:val="en-US"/>
        </w:rPr>
        <w:t>I</w:t>
      </w:r>
      <w:r>
        <w:rPr>
          <w:b/>
          <w:color w:val="000000"/>
          <w:sz w:val="25"/>
          <w:szCs w:val="25"/>
        </w:rPr>
        <w:t xml:space="preserve"> квартал 2019 года</w:t>
      </w:r>
    </w:p>
    <w:p>
      <w:pPr>
        <w:pStyle w:val="Normal"/>
        <w:autoSpaceDE w:val="false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ConsPlus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ланирование закупок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На 31.03.2019 количество заказчиков, осуществляющих закупки в рамках Закона о КС, составляет 124 (в том числе два унитарных предприятия)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Заказчиками сформированы планы закупок на 2019–2021 годы, на основании которых утверждены 124 плана-графика закупок на 2019 год и оба документа в структурированном машиночитаемом виде размещены в единой информационной системой в сфере закупок </w:t>
        <w:br/>
        <w:t xml:space="preserve">(далее – ЕИС)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 отчётном периоде среднее число версий в плане-графике закупок составило 11,4. Основные причины внесения изменений в планы-графики закупок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менение планируемой даты начала осуществления закупк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зовавшаяся экономия, полученная при осуществлении закупок.</w:t>
      </w:r>
    </w:p>
    <w:p>
      <w:pPr>
        <w:pStyle w:val="Normal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щий объём муниципальных закупок города Сургута на 2019 год сформирован </w:t>
        <w:br/>
        <w:t xml:space="preserve">в соответствии с утвержденными заказчиками планами-графиками закупок, </w:t>
        <w:br/>
        <w:t>на сумму 7 398,7 млн. руб</w:t>
      </w:r>
      <w:r>
        <w:rPr>
          <w:i/>
          <w:color w:val="000000"/>
          <w:sz w:val="25"/>
          <w:szCs w:val="25"/>
        </w:rPr>
        <w:t xml:space="preserve">.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змещение заказчиками информации о закупке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ЕИС в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квартале 2019 года было размещено извещений на сумму 2 423,4 млн. руб. </w:t>
        <w:br/>
        <w:t>(</w:t>
      </w:r>
      <w:r>
        <w:rPr>
          <w:bCs/>
          <w:color w:val="000000"/>
          <w:sz w:val="25"/>
          <w:szCs w:val="25"/>
        </w:rPr>
        <w:t xml:space="preserve">424 </w:t>
      </w:r>
      <w:r>
        <w:rPr>
          <w:color w:val="000000"/>
          <w:sz w:val="25"/>
          <w:szCs w:val="25"/>
        </w:rPr>
        <w:t>извещения), из которых 399 закупок, объёмом 2 402,2 млн. руб. размещены конкурентным способом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равнении с прошлым аналогичным периодом количество извещений об осуществлении закупок увеличилось на </w:t>
      </w:r>
      <w:r>
        <w:rPr>
          <w:bCs/>
          <w:color w:val="000000"/>
          <w:sz w:val="25"/>
          <w:szCs w:val="25"/>
        </w:rPr>
        <w:t>27,3%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ведения о количественном и общем объёме извещений в разбивке по процедурам определения поставщика представлены в таблице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83"/>
        <w:gridCol w:w="992"/>
        <w:gridCol w:w="992"/>
        <w:gridCol w:w="1134"/>
        <w:gridCol w:w="993"/>
        <w:gridCol w:w="959"/>
        <w:gridCol w:w="992"/>
        <w:gridCol w:w="1134"/>
      </w:tblGrid>
      <w:tr>
        <w:trPr>
          <w:trHeight w:val="495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пределения поставщика (подрядчика, исполнителя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звещений, ш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количества извещений относительно аналогичного отчётного периода прошлого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ё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общего объёма относительно аналогичного отчётного периода прошлого года</w:t>
            </w:r>
          </w:p>
        </w:tc>
      </w:tr>
      <w:tr>
        <w:trPr>
          <w:trHeight w:val="48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 xml:space="preserve">квартал 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 xml:space="preserve">квартал 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. значение 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. значение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 xml:space="preserve">квартал 201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 xml:space="preserve">квартал 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бсол.  значение 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. значение %</w:t>
            </w:r>
          </w:p>
        </w:tc>
      </w:tr>
      <w:tr>
        <w:trPr>
          <w:trHeight w:val="2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змещен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5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7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й конкурс, конкурс с ограниченным участием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онкурс в электронной фор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аукци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 в электронной фор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у единственного поставщ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, 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10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Важнейшим изменением в порядок проведения закупок с 01.01.2019 является перевод закупочных процедур (открытый конкурс, запрос котировок, запрос предложений) в электронную форму. </w:t>
      </w:r>
      <w:r>
        <w:rPr>
          <w:color w:val="000000"/>
          <w:sz w:val="25"/>
          <w:szCs w:val="25"/>
        </w:rPr>
        <w:t xml:space="preserve">Электронный способ закупок повышает их прозрачность, обеспечивает высокую степень конкурентоспособности, которая приводит к экономии бюджетных средств и является действенным антикоррупционным механизмом, объективно снижающим степень ангажированности закупок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еобладающим способом определения поставщика в отчётном периоде являются электронные аукционы, доля которых составляет 87,5% от общего количества размещённых </w:t>
        <w:br/>
        <w:t xml:space="preserve">в ЕИС извещений и 89,9% в общем объёме закупок. В сравнении с аналогичным периодом 2018 года, количество закупок, размещённых путём электронного аукциона увеличились </w:t>
        <w:br/>
        <w:t xml:space="preserve">на 43,2%, а объём финансовых средств увеличился в 2,8 раз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оля закупок у единственного поставщика, в сравнении с аналогичным периодом </w:t>
        <w:br/>
        <w:t xml:space="preserve">2018 года уменьшилась на 53,7% в количественном выражении и на 70,3% в объёмном выражении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аграмма 1. Доли количества и общего объёма извещений в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квартале 2019 года</w:t>
      </w:r>
    </w:p>
    <w:p>
      <w:pPr>
        <w:pStyle w:val="Normal"/>
        <w:ind w:firstLine="709"/>
        <w:jc w:val="both"/>
        <w:rPr>
          <w:color w:val="0070C0"/>
          <w:sz w:val="25"/>
          <w:szCs w:val="25"/>
        </w:rPr>
      </w:pPr>
      <w:r>
        <w:rPr>
          <w:color w:val="0070C0"/>
          <w:sz w:val="25"/>
          <w:szCs w:val="25"/>
        </w:rPr>
      </w:r>
    </w:p>
    <w:p>
      <w:pPr>
        <w:pStyle w:val="Normal"/>
        <w:ind w:firstLine="709"/>
        <w:jc w:val="center"/>
        <w:rPr>
          <w:color w:val="0070C0"/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5145405" cy="29083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70C0"/>
          <w:sz w:val="25"/>
          <w:szCs w:val="25"/>
        </w:rPr>
      </w:pPr>
      <w:r>
        <w:rPr>
          <w:color w:val="0070C0"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оведение закупок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отчётном периоде проведено 308 закупок, объемом (НМЦК) 2074,7 млн. руб., </w:t>
        <w:br/>
        <w:t xml:space="preserve">что больше количества проведённых закупок аналогичного отчётного периода 2018 года </w:t>
        <w:br/>
        <w:t xml:space="preserve">на 19,4%, а объёма в 2,5 раза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отчётном периоде наиболее крупные закупки проведены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– </w:t>
      </w:r>
      <w:r>
        <w:rPr>
          <w:color w:val="000000"/>
          <w:sz w:val="25"/>
          <w:szCs w:val="25"/>
        </w:rPr>
        <w:t xml:space="preserve">выполнение работ по строительству объекта «Средняя общеобразовательная школа </w:t>
        <w:br/>
        <w:t xml:space="preserve">в микрорайоне 33 г. Сургута» на общую сумму 940,4 млн. руб.;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 xml:space="preserve">поставку молока и молочной продукции, масла, творога в 2019, 2020 годах – </w:t>
        <w:br/>
        <w:t xml:space="preserve">422,3 млн. руб.;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– </w:t>
      </w:r>
      <w:r>
        <w:rPr>
          <w:color w:val="000000"/>
          <w:sz w:val="25"/>
          <w:szCs w:val="25"/>
        </w:rPr>
        <w:t xml:space="preserve">выполнение работ по строительству объекта «Улица Маяковского на участке </w:t>
        <w:br/>
        <w:t xml:space="preserve">от ул. 30 лет Победы до ул. Университетской в г. Сургуте» – 380,3 млн. руб.;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– </w:t>
      </w:r>
      <w:r>
        <w:rPr>
          <w:color w:val="000000"/>
          <w:sz w:val="25"/>
          <w:szCs w:val="25"/>
        </w:rPr>
        <w:t>выполнение работ, связанных с осуществлением регулярных перевозок по регулируемым тарифам по муниципальным маршрутам – 121,2 млн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– </w:t>
      </w:r>
      <w:r>
        <w:rPr>
          <w:color w:val="000000"/>
          <w:sz w:val="25"/>
          <w:szCs w:val="25"/>
        </w:rPr>
        <w:t xml:space="preserve">оказание услуг по организации отдыха и оздоровления детей в организации отдыха детей и их оздоровления в период летних школьных каникул 2019 года, по организации отдыха и оздоровления детей-сирот и детей, оставшихся без попечения родителей – 80,7 млн. руб.;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Доля конкурентных закупок составила 78,2% (из 294 состоявшихся закупок в 230 закупках подано 2 и более заявок). Среднее количество участников закупок составляет 5,5, </w:t>
        <w:br/>
        <w:t>в том числе открытый конкурс – 2,0 участника.</w:t>
      </w:r>
    </w:p>
    <w:p>
      <w:pPr>
        <w:pStyle w:val="Normal"/>
        <w:ind w:firstLine="709"/>
        <w:jc w:val="both"/>
        <w:rPr/>
      </w:pPr>
      <w:r>
        <w:rPr>
          <w:rStyle w:val="2Exact"/>
          <w:color w:val="000000"/>
          <w:sz w:val="25"/>
          <w:szCs w:val="25"/>
        </w:rPr>
        <w:t>Средняя цена одной объявленной закупки в отчётном периоде составила 5,7</w:t>
      </w:r>
      <w:r>
        <w:rPr>
          <w:rStyle w:val="20ptExact"/>
          <w:b w:val="false"/>
          <w:sz w:val="25"/>
          <w:szCs w:val="25"/>
        </w:rPr>
        <w:t> млн</w:t>
      </w:r>
      <w:r>
        <w:rPr>
          <w:rStyle w:val="2Exact"/>
          <w:color w:val="000000"/>
          <w:sz w:val="25"/>
          <w:szCs w:val="25"/>
        </w:rPr>
        <w:t>. руб.</w:t>
      </w:r>
      <w:r>
        <w:rPr>
          <w:color w:val="000000"/>
          <w:sz w:val="25"/>
          <w:szCs w:val="25"/>
        </w:rPr>
        <w:t xml:space="preserve"> </w:t>
      </w:r>
    </w:p>
    <w:p>
      <w:pPr>
        <w:pStyle w:val="ConsPlus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  <w:bookmarkStart w:id="0" w:name="bookmark8"/>
      <w:bookmarkStart w:id="1" w:name="bookmark7"/>
      <w:bookmarkStart w:id="2" w:name="bookmark8"/>
      <w:bookmarkStart w:id="3" w:name="bookmark7"/>
    </w:p>
    <w:p>
      <w:pPr>
        <w:pStyle w:val="ConsPlusNormal"/>
        <w:jc w:val="both"/>
        <w:rPr>
          <w:b/>
          <w:b/>
          <w:color w:val="000000"/>
          <w:sz w:val="25"/>
          <w:szCs w:val="25"/>
        </w:rPr>
      </w:pPr>
      <w:bookmarkStart w:id="4" w:name="bookmark8"/>
      <w:bookmarkStart w:id="5" w:name="bookmark7"/>
      <w:r>
        <w:rPr>
          <w:b/>
          <w:color w:val="000000"/>
          <w:sz w:val="25"/>
          <w:szCs w:val="25"/>
        </w:rPr>
        <w:t xml:space="preserve">Анализ несостоявшихся </w:t>
      </w:r>
      <w:bookmarkEnd w:id="4"/>
      <w:bookmarkEnd w:id="5"/>
      <w:r>
        <w:rPr>
          <w:b/>
          <w:color w:val="000000"/>
          <w:sz w:val="25"/>
          <w:szCs w:val="25"/>
        </w:rPr>
        <w:t xml:space="preserve">закупок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 итогам закупочной деятельности несостоявшимися в отчётном периоде признаны </w:t>
        <w:br/>
        <w:t xml:space="preserve">78 закупок общим объёмом 1 485,2 млн. руб., что меньше на 21,2% количественного показателя аналогичного периода 2018 года и больше в 3,5 раза объёма суммарного показателя указанного периода, из ни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5"/>
          <w:szCs w:val="25"/>
        </w:rPr>
        <w:t xml:space="preserve">64 закупки (151,4 млн. руб.) – подана или допущена одна заявка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4 закупок (1 333,8 млн. руб.) – не подано, не допущено ни одной заявки.</w:t>
      </w:r>
    </w:p>
    <w:p>
      <w:pPr>
        <w:pStyle w:val="Normal"/>
        <w:ind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иболее крупные несостоявшиеся закупки, заказчиком которых является МКУ «УКС»: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5"/>
          <w:szCs w:val="25"/>
        </w:rPr>
        <w:t xml:space="preserve">выполнение работ по строительству объекта «Средняя общеобразовательная школа </w:t>
        <w:br/>
        <w:t>в микрорайоне 33 г. Сургута» - 940,3 млн. руб.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ыполнение работ по строительству объекта «Улица Маяковского на участке </w:t>
        <w:br/>
        <w:t>от ул. 30 лет Победы до ул. Университетской в г. Сургуте» -380,3 млн. руб.</w:t>
      </w:r>
    </w:p>
    <w:p>
      <w:pPr>
        <w:pStyle w:val="Normal"/>
        <w:ind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оля несостоявшихся процедур (не подано, не допущено ни одной заявки) от общего количества и объёма проведенных в отчётном периоде закупок (конкурентными способами) составила 4,5% в количественном и 64,3% в суммарном выражении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аграмма 2. Доли количества и общего объёма несостоявшихся процедур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 </w:t>
      </w:r>
      <w:r>
        <w:rPr>
          <w:color w:val="000000"/>
          <w:sz w:val="25"/>
          <w:szCs w:val="25"/>
          <w:lang w:val="en-US"/>
        </w:rPr>
        <w:t xml:space="preserve">I </w:t>
      </w:r>
      <w:r>
        <w:rPr>
          <w:color w:val="000000"/>
          <w:sz w:val="25"/>
          <w:szCs w:val="25"/>
        </w:rPr>
        <w:t>квартал 2019 года</w:t>
      </w:r>
    </w:p>
    <w:tbl>
      <w:tblPr>
        <w:tblW w:w="100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  <w:gridCol w:w="784"/>
      </w:tblGrid>
      <w:tr>
        <w:trPr>
          <w:trHeight w:val="4426" w:hRule="atLeast"/>
        </w:trPr>
        <w:tc>
          <w:tcPr>
            <w:tcW w:w="9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0" cy="2578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Электронные аукционы занимают 92,8% в общем количестве несостоявшихся процедур определения поставщика. </w:t>
      </w:r>
    </w:p>
    <w:p>
      <w:pPr>
        <w:pStyle w:val="ConsPlus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Анализ заключенных контрактов по результатам конкурентных способов закупок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В отчётном периоде заключено 401 контракт общим объёмом 1 018,3 млн. руб., </w:t>
        <w:br/>
        <w:t>в том числе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5"/>
          <w:szCs w:val="25"/>
        </w:rPr>
        <w:t xml:space="preserve">муниципальными бюджетными учреждениями – 293 контракта на сумму </w:t>
        <w:br/>
        <w:t>176,1 млн. руб.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5"/>
          <w:szCs w:val="25"/>
        </w:rPr>
        <w:t xml:space="preserve">муниципальными казёнными учреждениями – 93 контракта на сумму </w:t>
        <w:br/>
        <w:t>805,6 млн. руб.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5"/>
          <w:szCs w:val="25"/>
        </w:rPr>
        <w:t xml:space="preserve">муниципальными унитарными предприятиями – 2 контракта на сумму </w:t>
        <w:br/>
        <w:t>2,1 млн. руб.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руктурными подразделениями Администрации города – 13 контрактов</w:t>
        <w:br/>
        <w:t xml:space="preserve">на сумму 34,5 млн. руб. </w:t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5"/>
          <w:szCs w:val="25"/>
        </w:rPr>
        <w:t>Диаграмма 3. Анализ заключенных контрактов по результатам</w:t>
      </w:r>
    </w:p>
    <w:p>
      <w:pPr>
        <w:pStyle w:val="Normal"/>
        <w:ind w:left="107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онкурентных процедур в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квартале 2019 года</w:t>
      </w:r>
    </w:p>
    <w:p>
      <w:pPr>
        <w:pStyle w:val="Normal"/>
        <w:ind w:left="10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0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8700" cy="3218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5"/>
          <w:szCs w:val="25"/>
        </w:rPr>
        <w:t xml:space="preserve">В сравнении с аналогичным отчётным периодом 2018 года показатели уменьшились в количественном выражении на 20,0%, а стоимостном выражении выросли в 2,4 раза. Основную долю (96,3%) составляют контракты, заключённые по результатам проведения электронных аукционов – 386 контрактов объёмом 262,5 млн. руб. (в том числе контракты, заключенные </w:t>
        <w:br/>
        <w:t xml:space="preserve">по результатам несостоявшихся торгов на основании пунктов 25, 25.1 части 1 статьи 93 Закона № 44-ФЗ). </w:t>
      </w:r>
    </w:p>
    <w:p>
      <w:pPr>
        <w:pStyle w:val="Normal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едняя цена контракта в отчётном периоде составила 2,5 млн. руб., что больше аналогичного показателя 2017 года в 3,1 раза.</w:t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/>
      </w:pPr>
      <w:r>
        <w:rPr>
          <w:rStyle w:val="24"/>
          <w:sz w:val="25"/>
          <w:szCs w:val="25"/>
        </w:rPr>
        <w:t xml:space="preserve">В отчётном периоде предусмотрено обеспечение исполнения контрактов, общий объём которого составляет 228,4 млн. руб. </w:t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/>
      </w:pPr>
      <w:r>
        <w:rPr>
          <w:rStyle w:val="24"/>
          <w:sz w:val="25"/>
          <w:szCs w:val="25"/>
        </w:rPr>
        <w:t>Заказчики, имеющие наибольший объём заключенных контракт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5"/>
          <w:szCs w:val="25"/>
        </w:rPr>
        <w:t xml:space="preserve">МКУ «Управление учёта и отчетности образовательных учреждений» – </w:t>
        <w:br/>
        <w:t>581,8 млн. руб.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5"/>
          <w:szCs w:val="25"/>
        </w:rPr>
        <w:t>МКУ «Дирекция дорожно-транспортного и жилищно-коммунального комплекса» – 119,7 млн. руб.</w:t>
      </w:r>
    </w:p>
    <w:p>
      <w:pPr>
        <w:pStyle w:val="ConsPlus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ConsPlus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Анализ расторгнутых контрактов и договоров</w:t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/>
      </w:pPr>
      <w:r>
        <w:rPr>
          <w:rStyle w:val="24"/>
          <w:sz w:val="25"/>
          <w:szCs w:val="25"/>
        </w:rPr>
        <w:t xml:space="preserve">В </w:t>
      </w:r>
      <w:r>
        <w:rPr>
          <w:rStyle w:val="24"/>
          <w:sz w:val="25"/>
          <w:szCs w:val="25"/>
          <w:lang w:val="en-US"/>
        </w:rPr>
        <w:t>I</w:t>
      </w:r>
      <w:r>
        <w:rPr>
          <w:rStyle w:val="24"/>
          <w:sz w:val="25"/>
          <w:szCs w:val="25"/>
        </w:rPr>
        <w:t xml:space="preserve"> квартале 2019 года по соглашению сторон расторгнуто 23 контракта (договора) объёмом неисполненных обязательств 0,96 млн. руб. </w:t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/>
      </w:pPr>
      <w:r>
        <w:rPr>
          <w:rStyle w:val="24"/>
          <w:sz w:val="25"/>
          <w:szCs w:val="25"/>
        </w:rPr>
        <w:t xml:space="preserve">Расторжение контрактов и договоров по соглашению сторон в большинстве случаев осуществляется в объёме фактически выполненных работ, оказанных услуг. </w:t>
      </w:r>
    </w:p>
    <w:p>
      <w:pPr>
        <w:pStyle w:val="Default"/>
        <w:jc w:val="both"/>
        <w:rPr>
          <w:rStyle w:val="24"/>
          <w:sz w:val="25"/>
          <w:szCs w:val="25"/>
        </w:rPr>
      </w:pPr>
      <w:r>
        <w:rPr/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Экономия бюджетных средств 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>По результатам мониторинга закупок за отчетный период общая экономия бюджетных средств составила 80,2 млн. руб., или 18,8% от общего объёма закупок, что больше аналогичного показателя такого периода 2018 года на 12,3 млн. руб. или на 18,1%.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 xml:space="preserve">Увеличение размера экономии обусловлено увеличением общего </w:t>
      </w:r>
      <w:r>
        <w:rPr>
          <w:bCs/>
          <w:sz w:val="25"/>
          <w:szCs w:val="25"/>
        </w:rPr>
        <w:t>объёма контрактов, заключённых по результатам процедур с применением антидемпинговых мер на 57,4%.</w:t>
      </w:r>
    </w:p>
    <w:p>
      <w:pPr>
        <w:pStyle w:val="Default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/>
      </w:pPr>
      <w:r>
        <w:rPr>
          <w:b/>
          <w:bCs/>
          <w:color w:val="000000"/>
          <w:sz w:val="25"/>
          <w:szCs w:val="25"/>
        </w:rPr>
        <w:t xml:space="preserve">Объём закупок у субъектов малого предпринимательства, </w:t>
      </w:r>
      <w:r>
        <w:rPr>
          <w:b/>
          <w:color w:val="000000"/>
          <w:sz w:val="25"/>
          <w:szCs w:val="25"/>
        </w:rPr>
        <w:t>социально ориентированных некоммерческих организаций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коном о КС (часть 1.1 статьи 30) для заказчиков установлена обязанность размещения закупок в размере не менее 15% от совокупного годового объёма закупок у субъектов малого предпринимательства, социально ориентированных некоммерческих организаций (далее – СМП, СОНО)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квартале 2019 года заказчиками размещено закупок у СМП, СОНО на сумму 888,2 млн. руб. или 17,8% от совокупного годового объёма закупок (далее – СГОЗ), рассчитанного с учётом части 1.1 статьи 30. В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квартале 2018 года доля таких закупок составляла 10,5%. Заключено 844 контракта, что в 2,3 раза больше аналогичных показателей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квартала 2018 года в количественном показателе в 2,4 раза больше в объёмн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Средняя цена заключенного муниципального контракта составляет 1,1 млн. руб. Среднее количество участников закупок составляет 5,7.</w:t>
      </w:r>
    </w:p>
    <w:p>
      <w:pPr>
        <w:pStyle w:val="ConsPlus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ConsPlus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Объём закупок у единственного поставщика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В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квартале 2019 года у единственного поставщика (подрядчика, исполнителя), </w:t>
        <w:br/>
        <w:t>без учета контрактов, заключённых по результатам несостоявшихся закупок, заключено</w:t>
        <w:br/>
        <w:t xml:space="preserve"> 3 854 контракта общим объёмом 508,9 млн. руб., в том числе 3 787 контрактов заключены </w:t>
        <w:br/>
        <w:t xml:space="preserve">в соответствии с пунктами 4 и 5 части 1 статьи 93 Закона о КС (до 100 тыс. рублей и 400 тыс. рублей) объёмом 449,8 млн. руб. </w:t>
      </w:r>
    </w:p>
    <w:p>
      <w:pPr>
        <w:pStyle w:val="ConsPlus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равнении с соответствующим отчётным периодом 2018 года количество контрактов и объем закупок снизился на 7,0% и 48,5% соответственно. </w:t>
      </w:r>
    </w:p>
    <w:p>
      <w:pPr>
        <w:pStyle w:val="ConsPlusNormal"/>
        <w:ind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ind w:firstLine="709"/>
        <w:jc w:val="center"/>
        <w:rPr/>
      </w:pPr>
      <w:r>
        <w:rPr>
          <w:color w:val="000000"/>
          <w:sz w:val="25"/>
          <w:szCs w:val="25"/>
        </w:rPr>
        <w:t xml:space="preserve">Диаграмма 4. Количество контрактов и общий объём закупок </w:t>
      </w:r>
    </w:p>
    <w:p>
      <w:pPr>
        <w:pStyle w:val="Normal"/>
        <w:ind w:left="1070" w:hanging="0"/>
        <w:jc w:val="center"/>
        <w:rPr/>
      </w:pPr>
      <w:r>
        <w:rPr>
          <w:color w:val="000000"/>
          <w:sz w:val="25"/>
          <w:szCs w:val="25"/>
        </w:rPr>
        <w:t xml:space="preserve">у единственного поставщика за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квартал 2019 года</w:t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325235" cy="2379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1 – закупки у субъекта естественных монополий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4 – закупки до 100 тыс.руб.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15"/>
                <w:szCs w:val="15"/>
              </w:rPr>
              <w:t>п.5 – закупки до 400 тыс.руб.;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15"/>
                <w:szCs w:val="15"/>
              </w:rPr>
              <w:t>п.19 – осуществление авторского контроля за разработкой проектной документации объекта капитального строительства, проведение авторского надзора за строительством, реконструкцией, капитальным ремонтом объекта капитального строительства;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ConsPlus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6 – закупки работ, услуг у ОИВ, подведомственных ему учреждений и предприятий в соответствии  с их полномочиями;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15"/>
                <w:szCs w:val="15"/>
              </w:rPr>
              <w:t>п.22 – заключение контракта управления много</w:t>
              <w:softHyphen/>
              <w:t>квартирным домом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15"/>
                <w:szCs w:val="15"/>
              </w:rPr>
              <w:t>п.8 – оказание коммунальных услуг;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15"/>
                <w:szCs w:val="15"/>
              </w:rPr>
              <w:t>п.23 – оказание услуг по содержанию и ремонту нежилых помещений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11 – закупки товаров, работ, услуг осуществляемые учреждением и предприятием уголовно-исполнительной системы;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29 –энергоснабжение;</w:t>
            </w:r>
          </w:p>
        </w:tc>
      </w:tr>
      <w:tr>
        <w:trPr>
          <w:trHeight w:val="188" w:hRule="atLeast"/>
        </w:trPr>
        <w:tc>
          <w:tcPr>
            <w:tcW w:w="5210" w:type="dxa"/>
            <w:tcBorders/>
            <w:vAlign w:val="center"/>
          </w:tcPr>
          <w:p>
            <w:pPr>
              <w:pStyle w:val="ConsPlus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ConsPlus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32 – аренда нежилого здания, помещения;</w:t>
            </w:r>
          </w:p>
        </w:tc>
      </w:tr>
      <w:tr>
        <w:trPr>
          <w:trHeight w:val="381" w:hRule="atLeast"/>
        </w:trPr>
        <w:tc>
          <w:tcPr>
            <w:tcW w:w="5210" w:type="dxa"/>
            <w:tcBorders/>
            <w:vAlign w:val="center"/>
          </w:tcPr>
          <w:p>
            <w:pPr>
              <w:pStyle w:val="ConsPlus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ConsPlus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33 – оказание преподавательских услуг, услуг экскурсовода (гида) физическими лицам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ConsPlus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ConsPlus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овместные закупк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На отчётную дату проведено 7 совместных закупок, что на 12,5% </w:t>
        <w:br/>
        <w:t>(или на 1 закупку) меньше аналогичного отчётного периода 2018 года, из которых организова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5"/>
          <w:szCs w:val="25"/>
        </w:rPr>
        <w:t>уполномоченным органом – 3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партаментом образования – 4.</w:t>
      </w:r>
    </w:p>
    <w:p>
      <w:pPr>
        <w:pStyle w:val="Normal"/>
        <w:ind w:firstLine="142"/>
        <w:jc w:val="both"/>
        <w:rPr/>
      </w:pPr>
      <w:r>
        <w:rPr>
          <w:color w:val="000000"/>
          <w:sz w:val="25"/>
          <w:szCs w:val="25"/>
        </w:rPr>
        <w:t xml:space="preserve">Общий объём закупок составил 215,4 млн. руб. Экономия по итогам торгов составила 0,9 млн. руб. или 10,9% от начальной максимальной цены контракта. </w:t>
      </w:r>
    </w:p>
    <w:p>
      <w:pPr>
        <w:pStyle w:val="Normal"/>
        <w:ind w:firstLine="14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Антидемпинговые меры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В </w:t>
      </w:r>
      <w:r>
        <w:rPr>
          <w:bCs/>
          <w:color w:val="000000"/>
          <w:sz w:val="25"/>
          <w:szCs w:val="25"/>
          <w:lang w:val="en-US"/>
        </w:rPr>
        <w:t>I</w:t>
      </w:r>
      <w:r>
        <w:rPr>
          <w:bCs/>
          <w:color w:val="000000"/>
          <w:sz w:val="25"/>
          <w:szCs w:val="25"/>
        </w:rPr>
        <w:t xml:space="preserve"> квартале 2019 года по результатам проведения процедур определения поставщика </w:t>
        <w:br/>
        <w:t>с применением антидемпинговых мер было заключено 117 контрактов общим объёмом 60,4 млн. руб. В сравнении с аналогичным отчётным периодом 2018 года количество контрактов, заключенных по результатам процедур с применением антидемпинговых мер увеличилось на 37,6%, а объём таких контрактов на 48,8%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bidi="ru-RU"/>
        </w:rPr>
        <w:t xml:space="preserve">Среднее снижение НМЦК в рамках таких закупок составило 57,4%. 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  <w:lang w:bidi="ru-RU"/>
        </w:rPr>
      </w:pPr>
      <w:r>
        <w:rPr>
          <w:bCs/>
          <w:color w:val="000000"/>
          <w:sz w:val="25"/>
          <w:szCs w:val="25"/>
          <w:lang w:bidi="ru-RU"/>
        </w:rPr>
        <w:t>Наибольшее снижение НМЦК установлено по следующим закупкам: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567" w:leader="none"/>
        </w:tabs>
        <w:jc w:val="both"/>
        <w:rPr/>
      </w:pPr>
      <w:r>
        <w:rPr>
          <w:color w:val="000000"/>
          <w:sz w:val="25"/>
          <w:szCs w:val="25"/>
        </w:rPr>
        <w:t xml:space="preserve">оказание услуг по проведению периодического медицинского осмотра работников – </w:t>
      </w:r>
    </w:p>
    <w:p>
      <w:pPr>
        <w:pStyle w:val="Normal"/>
        <w:tabs>
          <w:tab w:val="clear" w:pos="510"/>
          <w:tab w:val="left" w:pos="709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0,7%;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567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казание услуг по ларвицидной (двукратной) обработке открытых водоемов г. Сургута</w:t>
      </w:r>
    </w:p>
    <w:p>
      <w:pPr>
        <w:pStyle w:val="Normal"/>
        <w:tabs>
          <w:tab w:val="clear" w:pos="510"/>
          <w:tab w:val="left" w:pos="709" w:leader="none"/>
        </w:tabs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ХМАО-Югры– 89,2%;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567" w:leader="none"/>
        </w:tabs>
        <w:jc w:val="both"/>
        <w:rPr/>
      </w:pPr>
      <w:r>
        <w:rPr>
          <w:color w:val="000000"/>
          <w:sz w:val="25"/>
          <w:szCs w:val="25"/>
        </w:rPr>
        <w:t>оказание услуг по дератизации и дезинсекции помещений – 88,0%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оказание услуг по техническому обслуживанию и текущему ремонту системы видеонаблюдения в 2019, 2020 годах – 85,7%; 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казание услуг по сопровождению инвестиционного портала города Сургута в части создания перевода для наполнения английской версии портала – 84,3%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казание услуг по техническому обслуживанию и текущему ремонту системы контроля доступа (видеодомофон) в 2019, 2020 годах – 83,6%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казание услуг по проведению обучения по охране труда и проверки знаний требований охраны труда для работников Администрации города Сургута, ее структурных подразделений и муниципальных учреждений – 82,8%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казание услуг по охране стационарных постов охраны общественного порядка с использованием ПЦН – 80,0%.</w:t>
      </w:r>
    </w:p>
    <w:p>
      <w:pPr>
        <w:pStyle w:val="Normal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9"/>
        <w:widowControl/>
        <w:tabs>
          <w:tab w:val="clear" w:pos="510"/>
          <w:tab w:val="left" w:pos="851" w:leader="none"/>
        </w:tabs>
        <w:autoSpaceDE w:val="true"/>
        <w:ind w:left="0" w:hanging="0"/>
        <w:jc w:val="both"/>
        <w:rPr/>
      </w:pPr>
      <w:r>
        <w:rPr>
          <w:color w:val="000000"/>
          <w:sz w:val="25"/>
          <w:szCs w:val="25"/>
          <w:lang w:val="en-US" w:eastAsia="en-US"/>
        </w:rPr>
        <w:t xml:space="preserve">  </w:t>
      </w:r>
      <w:r>
        <w:rPr>
          <w:b/>
          <w:bCs/>
          <w:color w:val="000000"/>
          <w:sz w:val="25"/>
          <w:szCs w:val="25"/>
        </w:rPr>
        <w:t>Рассмотрение жалоб</w:t>
      </w:r>
    </w:p>
    <w:p>
      <w:pPr>
        <w:pStyle w:val="Normal"/>
        <w:ind w:firstLine="502"/>
        <w:jc w:val="both"/>
        <w:rPr/>
      </w:pPr>
      <w:r>
        <w:rPr>
          <w:color w:val="000000"/>
          <w:sz w:val="25"/>
          <w:szCs w:val="25"/>
        </w:rPr>
        <w:t xml:space="preserve">В 2018 </w:t>
      </w:r>
      <w:r>
        <w:rPr>
          <w:bCs/>
          <w:color w:val="000000"/>
          <w:sz w:val="25"/>
          <w:szCs w:val="25"/>
        </w:rPr>
        <w:t xml:space="preserve">году участниками закупок подано 7 жалоб </w:t>
      </w:r>
      <w:r>
        <w:rPr>
          <w:color w:val="000000"/>
          <w:sz w:val="25"/>
          <w:szCs w:val="25"/>
        </w:rPr>
        <w:t xml:space="preserve">в Управление Федеральной антимонопольной службы по ХМАО-Югре (далее – УФАС по ХМАО-Югре), из которых: </w:t>
      </w:r>
    </w:p>
    <w:p>
      <w:pPr>
        <w:pStyle w:val="Style29"/>
        <w:widowControl/>
        <w:numPr>
          <w:ilvl w:val="0"/>
          <w:numId w:val="10"/>
        </w:numPr>
        <w:autoSpaceDE w:val="true"/>
        <w:jc w:val="both"/>
        <w:rPr/>
      </w:pPr>
      <w:r>
        <w:rPr>
          <w:color w:val="000000"/>
          <w:sz w:val="25"/>
          <w:szCs w:val="25"/>
        </w:rPr>
        <w:t>4 признаны необоснованными,</w:t>
      </w:r>
    </w:p>
    <w:p>
      <w:pPr>
        <w:pStyle w:val="Style29"/>
        <w:widowControl/>
        <w:numPr>
          <w:ilvl w:val="0"/>
          <w:numId w:val="10"/>
        </w:numPr>
        <w:autoSpaceDE w:val="true"/>
        <w:jc w:val="both"/>
        <w:rPr/>
      </w:pPr>
      <w:r>
        <w:rPr>
          <w:color w:val="000000"/>
          <w:sz w:val="25"/>
          <w:szCs w:val="25"/>
        </w:rPr>
        <w:t>1 признана частично обоснованной,</w:t>
      </w:r>
    </w:p>
    <w:p>
      <w:pPr>
        <w:pStyle w:val="Style29"/>
        <w:widowControl/>
        <w:numPr>
          <w:ilvl w:val="0"/>
          <w:numId w:val="10"/>
        </w:numPr>
        <w:autoSpaceDE w:val="true"/>
        <w:jc w:val="both"/>
        <w:rPr/>
      </w:pPr>
      <w:r>
        <w:rPr>
          <w:color w:val="000000"/>
          <w:sz w:val="25"/>
          <w:szCs w:val="25"/>
        </w:rPr>
        <w:t>1 отозвана заявителем;</w:t>
      </w:r>
    </w:p>
    <w:p>
      <w:pPr>
        <w:pStyle w:val="Style29"/>
        <w:widowControl/>
        <w:numPr>
          <w:ilvl w:val="0"/>
          <w:numId w:val="10"/>
        </w:numPr>
        <w:autoSpaceDE w:val="true"/>
        <w:jc w:val="both"/>
        <w:rPr/>
      </w:pPr>
      <w:r>
        <w:rPr>
          <w:color w:val="000000"/>
          <w:sz w:val="25"/>
          <w:szCs w:val="25"/>
        </w:rPr>
        <w:t>1 возвращена без рассмотрения.</w:t>
      </w:r>
    </w:p>
    <w:p>
      <w:pPr>
        <w:pStyle w:val="Style29"/>
        <w:widowControl/>
        <w:autoSpaceDE w:val="true"/>
        <w:ind w:left="0"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астники закупок обжаловали действия комиссий по осуществлению закупок, заказчиков и уполномоченного органа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5"/>
          <w:szCs w:val="25"/>
        </w:rPr>
        <w:t>Относительно аналогичного отчетного периода 2018 года количество жалоб увеличилось на 40,0 %.</w:t>
      </w:r>
    </w:p>
    <w:p>
      <w:pPr>
        <w:pStyle w:val="Normal"/>
        <w:ind w:firstLine="51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510"/>
        <w:jc w:val="both"/>
        <w:rPr>
          <w:b/>
          <w:b/>
          <w:color w:val="000000"/>
          <w:sz w:val="25"/>
          <w:szCs w:val="25"/>
          <w:highlight w:val="yellow"/>
        </w:rPr>
      </w:pPr>
      <w:r>
        <w:rPr>
          <w:b/>
          <w:color w:val="000000"/>
          <w:sz w:val="25"/>
          <w:szCs w:val="25"/>
        </w:rPr>
        <w:t>Судебные разбирательства</w:t>
      </w:r>
    </w:p>
    <w:p>
      <w:pPr>
        <w:pStyle w:val="Normal"/>
        <w:ind w:firstLine="510"/>
        <w:jc w:val="both"/>
        <w:rPr/>
      </w:pPr>
      <w:r>
        <w:rPr>
          <w:color w:val="000000"/>
          <w:sz w:val="25"/>
          <w:szCs w:val="25"/>
        </w:rPr>
        <w:t>Администрацией города и заказчиками осуществляется обжалование решений УФАС</w:t>
        <w:br/>
        <w:t>по ХМАО-Югре, которыми жалобы участников закупок признаны обоснованными:</w:t>
      </w:r>
    </w:p>
    <w:p>
      <w:pPr>
        <w:pStyle w:val="Style29"/>
        <w:widowControl/>
        <w:numPr>
          <w:ilvl w:val="0"/>
          <w:numId w:val="7"/>
        </w:numPr>
        <w:tabs>
          <w:tab w:val="clear" w:pos="51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Решением УФАС по ХМАО-Югре жалоба ООО «ПиП-мебель» от 21.05.2018 № 725-ж </w:t>
        <w:br/>
        <w:t xml:space="preserve">на действия комиссии при проведении совместного электронного аукциона на поставку, сборку, расстановку и при необходимости монтаж мебели (извещение № 0187300006518000478), признана обоснованной (участником обжалованы действия комиссии в </w:t>
      </w:r>
      <w:r>
        <w:rPr>
          <w:rFonts w:eastAsia="Calibri"/>
          <w:color w:val="000000"/>
          <w:sz w:val="24"/>
          <w:szCs w:val="24"/>
          <w:lang w:eastAsia="zh-CN"/>
        </w:rPr>
        <w:t xml:space="preserve">части отклонения участников </w:t>
        <w:br/>
        <w:t>по причине не предоставления декларации в соответствии с п.5 Постановления 1072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/>
        <w:t>Данное решение Администрацией города обжаловано в судебном порядке (Арбитражный суд ХМАО – Югры, Восьмой арбитражный апелляционный суд (от 26.02.2019)) обеими судебными инстанциями жалоба Администрации города оставлена без удовлетворения.</w:t>
      </w:r>
    </w:p>
    <w:p>
      <w:pPr>
        <w:pStyle w:val="Style29"/>
        <w:widowControl/>
        <w:numPr>
          <w:ilvl w:val="0"/>
          <w:numId w:val="7"/>
        </w:numPr>
        <w:tabs>
          <w:tab w:val="clear" w:pos="51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Ханты-Мансийского УФАС России от 28.11.2018 № 03-10-29 по результатам контрольного мероприятия по проверке соблюдения требований Закона о контрактной системе при проведении электронного аукциона, предметом которого является выполнение работ по отлову, транспортировке, содержанию, регулированию численности и утилизации безнадзорных </w:t>
        <w:br/>
        <w:t xml:space="preserve">и бродячих домашних животных, признаны нарушения в действиях муниципального казенного учреждения «Дирекция дорожно-транспортного и жилищно-коммунального комплекса» пункта 1 части 1 статьи 33 Закона о контрактной системе, пункта 1 статьи 231 Гражданского кодекса РФ </w:t>
        <w:br/>
        <w:t>и Порядка отлова, содержания и регулирования численности безнадзорных и бродячих домашних животных на территории Ханты-Мансийского автономного округа – Югры от 23.07.2001 № 366-п, утвержденных Постановлением Правительства ХМАО-Югры от 29.07.2016 № 286-п.</w:t>
      </w:r>
    </w:p>
    <w:p>
      <w:pPr>
        <w:pStyle w:val="Style29"/>
        <w:tabs>
          <w:tab w:val="clear" w:pos="51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шением Арбитражного суда Ханты-Мансийского автономного округа – Югры </w:t>
        <w:br/>
        <w:t xml:space="preserve">от 14.03.2019 по делу № А75-310/2019 заявление МКУ «ДДТиЖЖК» об отмене решения контрольного органа оставлено без удовлетворения.  </w:t>
      </w:r>
    </w:p>
    <w:p>
      <w:pPr>
        <w:pStyle w:val="ConsPlusNormal"/>
        <w:ind w:left="78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Реестр недобросовестных поставщиков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дним из способов влияния на недобросовестных поставщиков (исполнителей, подрядчиков) является включение их в реестр недобросовестных поставщиков (далее – РНП).   </w:t>
      </w:r>
    </w:p>
    <w:p>
      <w:pPr>
        <w:pStyle w:val="Normal"/>
        <w:ind w:firstLine="360"/>
        <w:jc w:val="both"/>
        <w:rPr/>
      </w:pPr>
      <w:r>
        <w:rPr>
          <w:bCs/>
          <w:sz w:val="25"/>
          <w:szCs w:val="25"/>
        </w:rPr>
        <w:t xml:space="preserve">За отчётный период на основании информации, направленной в </w:t>
      </w:r>
      <w:r>
        <w:rPr>
          <w:color w:val="000000"/>
          <w:sz w:val="25"/>
          <w:szCs w:val="25"/>
        </w:rPr>
        <w:t>УФАС по ХМАО-Югре</w:t>
      </w:r>
      <w:r>
        <w:rPr>
          <w:bCs/>
          <w:sz w:val="25"/>
          <w:szCs w:val="25"/>
        </w:rPr>
        <w:t xml:space="preserve"> заказчиками в РНП включено пять контрагентов, основными причинами стали:</w:t>
      </w:r>
    </w:p>
    <w:p>
      <w:pPr>
        <w:pStyle w:val="Normal"/>
        <w:numPr>
          <w:ilvl w:val="0"/>
          <w:numId w:val="5"/>
        </w:numPr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уклонения победителя от заключения контра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енадлежащее исполнение обязательств.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сновные выводы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купки заказчиками осуществляются в соответствии с утвержденными планами-графиками закуп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5"/>
          <w:szCs w:val="25"/>
        </w:rPr>
        <w:t>Преобладающим конкурентным способом определения поставщика остается электронный аукцион, доля которого составляет 87,5 % от общего количества размещенных на официальном сайте извещ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5"/>
          <w:szCs w:val="25"/>
        </w:rPr>
        <w:t>Экономия бюджетных средств составила 80,2 млн. руб., или 18,8% от начальной максимальной цены контра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5"/>
          <w:szCs w:val="25"/>
        </w:rPr>
        <w:t>Среднее количество участников закупок на торгах составило 5,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5"/>
          <w:szCs w:val="25"/>
        </w:rPr>
        <w:t>Доля размещенных закупок у СМП, СОНО составила 17,8%.</w:t>
      </w:r>
    </w:p>
    <w:p>
      <w:pPr>
        <w:pStyle w:val="Normal"/>
        <w:ind w:left="709" w:right="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6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E7FB8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0ptExact">
    <w:name w:val="Основной текст (2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Style20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21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25" w:after="225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/>
    <w:rPr>
      <w:rFonts w:eastAsia="Calibri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278"/>
      <w:ind w:hanging="620"/>
      <w:jc w:val="center"/>
    </w:pPr>
    <w:rPr>
      <w:b/>
      <w:bCs/>
      <w:sz w:val="22"/>
      <w:szCs w:val="22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3:00Z</dcterms:created>
  <dc:creator>Ульянова</dc:creator>
  <dc:description/>
  <cp:keywords/>
  <dc:language>en-US</dc:language>
  <cp:lastModifiedBy>Елисеева Ольга Михайловна</cp:lastModifiedBy>
  <cp:lastPrinted>2019-04-18T15:09:00Z</cp:lastPrinted>
  <dcterms:modified xsi:type="dcterms:W3CDTF">2019-04-18T10:11:00Z</dcterms:modified>
  <cp:revision>9</cp:revision>
  <dc:subject/>
  <dc:title>1</dc:title>
</cp:coreProperties>
</file>